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8 do protokółu </w:t>
      </w:r>
    </w:p>
    <w:p>
      <w:pPr>
        <w:pStyle w:val="Normal"/>
        <w:ind w:firstLine="4860"/>
        <w:rPr/>
      </w:pPr>
      <w:r>
        <w:rPr/>
        <w:t>Nr XI/2011 sesji Rady Miejskiej</w:t>
      </w:r>
    </w:p>
    <w:p>
      <w:pPr>
        <w:pStyle w:val="Normal"/>
        <w:ind w:firstLine="4860"/>
        <w:rPr/>
      </w:pPr>
      <w:r>
        <w:rPr/>
        <w:t>w Trzemesznie z dnia 20.04.2011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5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„Przebudowa drogi gminnej w m. Szydłowo etap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645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ześćset czterdzieści pięć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Przebudowa drogi gminnej w m. Szydłowo etap II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Przewodniczący Rady Miejskiej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zadania inwestycyjnego pn. „Przebudowa drogi gminnej w m. Szydłowo etap II” została zaplanowana w budżecie do realizacji w 2011 roku. Gmina wystąpiła </w:t>
        <w:br/>
        <w:t xml:space="preserve">z wnioskiem o dofinansowanie zadania w ramach Programu Wieloletniego pod nazwą „Narodowy Program Przebudowy Dróg Lokalnych 2008 – 2011”. Zadanie to zostało rozpoczęte w 2010 roku jako I etap. W związku z powyższym proszę o przyjęc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3:00Z</dcterms:created>
  <dc:creator>Aleksandra Welniak</dc:creator>
  <dc:description/>
  <dc:language>en-US</dc:language>
  <cp:lastModifiedBy>marta.wojtaszak</cp:lastModifiedBy>
  <cp:lastPrinted>2011-04-22T09:32:00Z</cp:lastPrinted>
  <dcterms:modified xsi:type="dcterms:W3CDTF">2011-05-06T06:37:00Z</dcterms:modified>
  <cp:revision>4</cp:revision>
  <dc:subject/>
  <dc:title>                                                                                 Załącznik Nr  </dc:title>
</cp:coreProperties>
</file>