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56 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.05.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przetargowej dla dokonania oceny i wyboru najkorzystniejszej oferty dotyczącej zakupu materiałów biurowych i eksploatacyjnych na potrzeby Urzędu Miasta i Gminy Trzemeszno w trybie przetargu zapytania o cen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31 ustawy z dnia 8 marca 1990 r. O samorządzie gminnym (Dz.U. z 2001 r. Nr 142, poz. 1591; ze zm.) oraz art. 19 ust. 2 ustawy z dnia 29 stycznia 2004 r. Prawo zamówień publicznych (Dz.U. z 2010 r. Nr 113, poz. 759 ze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wołuję Komisję przetargową w następującym składzie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880"/>
        <w:gridCol w:w="3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rezenta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Piech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żbieta Grzechowi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łonek pełniący funkcję sekretar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arzyna Dziekańs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misja dokona następujących czyn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Otwarcie ofert na sesji publicznej z odczytaniem następujących ele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m nazw firm z ich adres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otycząca ceny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terminu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arunków płatności zawartych w oferta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Na sesji niejawnej Komisja dokon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1. Selekcji ofert pod kątem sprawdzenia zgodności z wymogami  formalny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odrzucenia ofert nie spełniających warunków udziału w postępowani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2. Oceny ofert na podstawie ustalonych kryteriów w SIW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3. Wyboru najkorzystniejszej ofert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4. Przedstawi Kierownikowi Strony zamawiającej rekomendacje przyznania um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yboru wykonaw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5. Sporządzi pełną dokumentację - protokół postępowania celem zatwierdzenia przez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Kierownika Strony Zamawiając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zestnictwo członków Komisji przetargowej w każdym zebraniu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y pracy Komisji ustala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ozpoczyna pracę z dniem jej powołania, a kończy swoje czynności z dniem podpisania umowy w sprawie zamówienia publicznego, które było przedmiotem postępowania lub z chwilą unieważnienia przetarg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omisja wykonuje czynności według zasad określonych w Instrukcji Pracy Komisji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targowej integralną część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741" w:firstLine="349"/>
        <w:jc w:val="both"/>
        <w:rPr/>
      </w:pPr>
      <w:r>
        <w:rPr/>
        <w:t>Burmistr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32" w:firstLine="349"/>
        <w:jc w:val="both"/>
        <w:rPr/>
      </w:pPr>
      <w:r>
        <w:rPr/>
        <w:t xml:space="preserve">/-/ Krzysztof Derezińsk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6:00Z</dcterms:created>
  <dc:creator/>
  <dc:description/>
  <dc:language>en-US</dc:language>
  <cp:lastModifiedBy>elzbieta.zamiara</cp:lastModifiedBy>
  <dcterms:modified xsi:type="dcterms:W3CDTF">2011-05-05T11:50:00Z</dcterms:modified>
  <cp:revision>3</cp:revision>
  <dc:subject/>
  <dc:title/>
</cp:coreProperties>
</file>