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31 marc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NK.6131.4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63, art.64 ust.1 ustawy z dnia 3 października 2008 r. o udostępnianiu informacji o środowisku i jego ochronie, udziale społeczeństwa w ochronie środowiska oraz            o ocenach oddziaływania na środowisko (Dz.U. z 2008 r. Nr 199, poz. 1227, ze zm.) oraz              § 3 ust. 1 pkt.40 a tiret 7 rozporządzenia Rady Ministrów z dnia 9 listopada 2010 r. w sprawie przedsięwzięć mogących znacząco oddziaływać na środowisko( Dz. U z 2010 r. Nr 213, poz. 1397) oraz art. 123 ustawy z dnia 14 czerwca 1960 r.- Kodeks postępowania administracyjnego ( Dz.U.z 2000 r. Nr 98, poz. 1071 z późn. zm.), po rozpatrzeniu wniosku Pana Rafała Prus prowadzącego działalność Transport Ciężarowy i Prace Ziemne z siedzibą Powiadacze 12 62-237 Kruchowo z dnia 17 lutego 2011 r. w sprawie wydania decyzji                  o środowiskowych uwarunkowaniach zgody na realizację przedsięwzięcia., po zasięgnięciu opinii Regionalnego Dyrektora Ochrony Środowiska w Poznani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stąpić od konieczności sporządzenia oceny oddziaływania na środowisko                          dla inwestycji polegającej na powierzchniowej (odkrywkowej) eksploatacji kopaliny ze złoża kruszywa naturalnego POWIADACZE PR, na terenie nieruchomości numer ewidencyjny 50 w m. Powiada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u 17 lutego 2011 r. wpłynął wniosek Pana Rafała Prus w sprawie wydanie decyzji o środowiskowych uwarunkowaniach zgody na realizację przedsięwzięcia polegającego na powierzchniowej (odkrywkowej) eksploatacji kopaliny ze złoża kruszywa naturalnego POWIADACZE PR, na terenie nieruchomości numer ewidencyjny 50 w m. Powiadacze. Przedmiotowa inwestycja nie była objęta obowiązującym miejscowym prawem zagospodarowania przestrzenneg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owa inwestycja została zakwalifikowana do mogących potencjalnie znacząco oddziaływać na środowisko zgodnie z treścią § 3 ust. 1 pkt.40 a tiret 7 rozporządzenia Rady Ministrów z dnia 9 listopada 2010 r. w sprawie przedsięwzięć mogących znacząco oddziaływać na środowisko( Dz. U z 2010 r. Nr 213, poz. 1397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4 marca 2011 r. zostało wszczęte postępowanie administracyjne w przedmiotowej sprawie. Burmistrz Miasta i Gminy Trzemeszno wystąpił do Regionalnego Dyrektora Ochrony Środowiska w Poznaniu z wnioskiem o wyrażenie opinii o konieczności sporządzenia oceny oddziaływania na środowisko.</w:t>
      </w:r>
    </w:p>
    <w:p>
      <w:pPr>
        <w:pStyle w:val="Normal"/>
        <w:jc w:val="both"/>
        <w:rPr/>
      </w:pPr>
      <w:r>
        <w:rPr/>
        <w:t xml:space="preserve">Zgodnie z treścią art. 64 pkt 1 ust 2 uzyskanie decyzji o środowiskowych uwarunkownaich zgody na realizację przedsięwzięcia, następujące przed wydaniem koncesji na eksploatację kopalin ze złoża nie wymaga uzgodnienia z Państwowym Powiatowym Inspektorem Sanitarnym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dniu 24 marca 2011 r. wpłynęło postanowienie Regionalnego Dyrektora Ochrony Środowiska w Poznaniu znak WOO-II.4240.116.2011.KS z dnia 22 marca 2011 r., w którym wyrażona została opinia, że dla przedmiotowej inwestycji nie ma potrzeby przeprowadzania oceny oddziaływania na środowisk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lanowane przedsięwzięcia obejmuje wydobycie pisaku ze złoża kruszywa naturalnego POWIADACZE PR o rocznym wydobyciu do 20 000 m </w:t>
      </w:r>
      <w:r>
        <w:rPr>
          <w:vertAlign w:val="superscript"/>
        </w:rPr>
        <w:t>3</w:t>
      </w:r>
      <w:r>
        <w:rPr/>
        <w:t>. Eksploatacja prowadzona będzie systemem odkrywkowym, przy użyciu spycharki, koparki osprzętem chwytakowym i ładowarki. Wydobywany urobek zbywany będzie w stanie naturalnym. Praca w kopalni odbywać się będzie w porze dziennej, większość prac prowadzonych będzie w wykopie, a usytuowanie zwałowisk nakładu o wysokości 2-3 metrów wzdłuż granic obszaru prowadzonej eksploatacji wpłynie korzystnie na ograniczenie emisji hałasu. Uznano za prawdziwe stwierdzenie, że Inwestycja nie będzie wiązała się z nadmiernym wykorzystaniem zasobów naturalnych, jak również ryzykiem wystąpienia poważnej awarii, przy uwzględnieniu używanych substancji i stosowanych technologii.  Przyjęty został rolny kierunek rekultywacji złoż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rąc pod uwagę skalę i charakter inwestycji, wielkość zajmowanego terenu, zakres robót związanych z realizacją inwestycji, prawdopodobieństw, czas trwania zasięg oddziaływania oraz odwracalność oddziaływania, a także wykorzystanie zasobów naturalnych, emisję i uciążliwości związane z eksploatacją kopalin orzeczono jak w sentencji postano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niniejszego postanowienia na podstawie art. 65 ustawy z dnia 3 października 2008 r.  </w:t>
        <w:br/>
        <w:t>o udostępnianiu informacji o środowisku i jego ochronie, udziale społeczeństwa w ochronie środowiska oraz ocenach oddziaływania na środowisko (Dz.U. z 2008 r. nr 199, poz.1227, ze zm.), służy zażalenie do Samorządowego Kolegium Odwoławczego w Poznaniu za pośrednictwem Burmistrza Miasta i Gminy Trzemeszno w terminie 7 dni od otrzymania postano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ransport Ciężarowy i Prace Ziemn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afał Pru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owiadacze 12 62-237 Kruch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nieszka P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wiadacze 12 62-237 Kruch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rasiewicz Andrzej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rabowo 4/1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jciechowska Małgorza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rabowo 3/1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jciechowski Piot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rabowo 3/1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ochymczyk Karol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rabowo 16/1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lęczkowski Janusz Ławki 4;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lęczkowska Anna Ławki 4;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łtys Sołectwa Ławki  Zdzisław Nowak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wiadacze 4 62-240 Trzemeszn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Informacyjn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ząd Miasta i Gminy w Trzemesznie ul. Dąbrowskiego 2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elem wywieszenia na Tablicy Informacyjn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.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>Sołtys Sołectwa Grabowo Grażyna Kupczyk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Grabowo 15  62-240 Trzemeszno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ind w:left="-575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</w:t>
      </w:r>
    </w:p>
    <w:p>
      <w:pPr>
        <w:pStyle w:val="Normal"/>
        <w:ind w:left="-575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-/ Krzysztof Dereziński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9:00Z</dcterms:created>
  <dc:creator>natalia.stachowiak</dc:creator>
  <dc:description/>
  <dc:language>en-US</dc:language>
  <cp:lastModifiedBy>natalia.stachowiak</cp:lastModifiedBy>
  <cp:lastPrinted>2011-03-31T14:37:00Z</cp:lastPrinted>
  <dcterms:modified xsi:type="dcterms:W3CDTF">2011-05-02T08:22:00Z</dcterms:modified>
  <cp:revision>5</cp:revision>
  <dc:subject/>
  <dc:title/>
</cp:coreProperties>
</file>