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O M U N I K A 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o wyłożeniu do publicznego wglądu projektu zmiany miejscowego planu zagospodarowania przestrzennego miasta Trzemeszna w części dotyczącej działek nr geod. 57/2 i 49/7, położonych w Trzemesznie przy ulicy Kasztanow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raz z prognozą oddziaływania na środowisko.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 podstawie art. 17 pkt 10 ustawy z dnia 27 marca 2003r. </w:t>
      </w:r>
      <w:r>
        <w:rPr>
          <w:rFonts w:cs="Arial" w:ascii="Arial" w:hAnsi="Arial"/>
          <w:i/>
          <w:sz w:val="24"/>
          <w:szCs w:val="24"/>
        </w:rPr>
        <w:t xml:space="preserve">o planowaniu </w:t>
        <w:br/>
        <w:t xml:space="preserve">i  zagospodarowaniu przestrzennym </w:t>
      </w:r>
      <w:r>
        <w:rPr>
          <w:rFonts w:cs="Arial" w:ascii="Arial" w:hAnsi="Arial"/>
          <w:sz w:val="24"/>
          <w:szCs w:val="24"/>
        </w:rPr>
        <w:t xml:space="preserve">(Dz. U. Nr 80, poz. 717 ze zmian.) oraz art. 39 </w:t>
        <w:br/>
        <w:t>i 40 ustawy z dnia 3 października 2008r</w:t>
      </w:r>
      <w:r>
        <w:rPr>
          <w:rFonts w:cs="Arial" w:ascii="Arial" w:hAnsi="Arial"/>
          <w:i/>
          <w:sz w:val="24"/>
          <w:szCs w:val="24"/>
        </w:rPr>
        <w:t xml:space="preserve">. o udostępnianiu informacji o środowisku </w:t>
        <w:br/>
        <w:t>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 xml:space="preserve"> (Dz. U. Nr 199, poz. 1227) oraz w związku z podjęciem przez Radę Miejską w Trzemesznie Uchwały </w:t>
      </w:r>
      <w:r>
        <w:rPr>
          <w:sz w:val="24"/>
          <w:szCs w:val="24"/>
        </w:rPr>
        <w:t>Nr LXI / 397 / 2010 z dnia 31. 03. 2010 r.</w:t>
      </w:r>
      <w:r>
        <w:rPr>
          <w:rFonts w:cs="Arial" w:ascii="Arial" w:hAnsi="Arial"/>
          <w:sz w:val="24"/>
          <w:szCs w:val="24"/>
        </w:rPr>
        <w:t>. zawiadamiam o wyłożeniu do publicznego wglądu projektu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miany miejscowego planu zagospodarowania przestrzennego miasta Trzemeszna w części dotyczącej działek nr geod. 57/2 i 49/7, położonych w Trzemesznie przy ulicy Kasztanowej wraz z prognozą oddziaływania na środowisk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dniach od 04 maja 2011 r. do 01 czerwca 2011 r. w siedzibie Urzędu Miasta w Trzemesznie, ul. Dąbrowskiego 1 w godzinach od 8.00 do 14.00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yskusja publiczna nad rozwiązaniami przyjętymi w w/w dokumentach odbędzie się w dniu 01 czerwca 2011 r. o godz. 10.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18 ust.1 ustawy o planowaniu i zagospodarowaniu przestrzennym oraz art. 40 ustawy o udostępnianiu informacji o środowisku i jego ochronie, udziale społeczeństwa w ochronie środowiska oraz o ocenach oddziaływania na środowisko, każdy może wnieść uwagi do projektu planu i prognozy oddziaływania na środowisk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wagi do projektu planu należy składać na piśmie do Burmistrza Miasta i Gminy Trzemeszno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uwag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wagi należy składać w nieprzekraczalnym terminie do dnia 16 czerwca 2011 r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Burmistrz Miasta i Gminy Trzemeszn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/ - /  Krzysztof Derezińsk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520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06:00Z</dcterms:created>
  <dc:creator>ANDRZEJ KACZYŃSKI</dc:creator>
  <dc:description/>
  <dc:language>en-US</dc:language>
  <cp:lastModifiedBy>tarnowski_2</cp:lastModifiedBy>
  <cp:lastPrinted>2010-08-20T13:21:00Z</cp:lastPrinted>
  <dcterms:modified xsi:type="dcterms:W3CDTF">2011-04-15T10:36:00Z</dcterms:modified>
  <cp:revision>10</cp:revision>
  <dc:subject/>
  <dc:title>                                                                                                                                 Załącznik Nr     do protokołu</dc:title>
</cp:coreProperties>
</file>