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52/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9 kwietnia 2011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ogłoszenia wykazu o sprzedaży gruntów rolnych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podstawie art. 35 ust. 1 i 2 ustawy z dnia 21 sierpnia 1997r. o gospodarce nieruchomościami (tekst jednolity Dz. U. z 2010r. Nr  102, poz. 651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łaszam wykaz w sprawie sprzedaży gruntów rolnych położonych we wsi Grabowo </w:t>
        <w:br/>
        <w:t>w ewidencji gruntów oznaczonych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</w:rPr>
        <w:t>działką nr 71/3 o powierzchni 0,1947 ha,  KW nr PO1G/00049330/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zedaż nieruchomości następuje z uwzględnieniem prawa pierwokupu przysługującego  dzierżawcy zbywanej nieruchomości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nieruchomości gruntowych przeznaczonych do sprzedaży wywiesza się w siedzibie Urzędu Miasta i Gminy w Trzemesznie oraz podaje do publicznej wiadomości przez ogłoszenie na stronie internetowej bip.trzemeszno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zarządzenia powierzam Kierownikowi Referatu Gospodarki Nieruchomościami </w:t>
        <w:br/>
        <w:t xml:space="preserve">i Spra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/-/ Krzysztof Dereziński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22:00Z</dcterms:created>
  <dc:creator>Skrzypczak</dc:creator>
  <dc:description/>
  <dc:language>en-US</dc:language>
  <cp:lastModifiedBy>elzbieta.zamiara</cp:lastModifiedBy>
  <cp:lastPrinted>2011-04-29T13:26:00Z</cp:lastPrinted>
  <dcterms:modified xsi:type="dcterms:W3CDTF">2011-04-29T12:22:00Z</dcterms:modified>
  <cp:revision>2</cp:revision>
  <dc:subject/>
  <dc:title>ZARZĄDZENIE Nr 52/2011</dc:title>
</cp:coreProperties>
</file>