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b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  <w:sz w:val="21"/>
          <w:szCs w:val="21"/>
        </w:rPr>
        <w:t>Trzemeszno nr 52/2011 dnia 29 kwietnia 2011 roku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G Ł O S Z E N I E</w:t>
      </w:r>
    </w:p>
    <w:p>
      <w:pPr>
        <w:pStyle w:val="Heading"/>
        <w:rPr/>
      </w:pPr>
      <w:r>
        <w:rPr>
          <w:sz w:val="22"/>
          <w:szCs w:val="22"/>
        </w:rPr>
        <w:t>Burmistrza Miasta i Gminy Trzemeszno z dnia 29 kwietnia 2011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sprawie sprzedaży nieruchomości  rolnej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5 ust. 1 i 2 ustawy z dnia 21 sierpnia 1997r. o gospodarce nieruchomości (t. j. Dz. U. z 2010 r. Nr 102, poz. 651) z  póżn. zm.) podaję do publicznej wiadomości niżej wymieniony wykaz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15"/>
        <w:gridCol w:w="1920"/>
        <w:gridCol w:w="1845"/>
        <w:gridCol w:w="1560"/>
        <w:gridCol w:w="2055"/>
        <w:gridCol w:w="1200"/>
        <w:gridCol w:w="1635"/>
        <w:gridCol w:w="1730"/>
      </w:tblGrid>
      <w:tr>
        <w:trPr>
          <w:trHeight w:val="5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 rolnej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iesienia opłat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anie zagos. przestrzennego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0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ow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49330/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r 71/3 </w:t>
              <w:br/>
              <w:t>o pow. 0,1947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z – 0,1947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z zachowa-niem prawa pierwo-kupu dla dzierżaw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bowiązu- jącego planu zagospodaro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strzennego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ten zgodnie z art. 35 ust. 1 i 2 ustawy z dnia 21 sierpnia 1997 r. o gospodarce nieruchomości (t.j. Dz. U. z 2010 r. Nr 102, poz. 651 z późn. zm.) wywiesza się na okres 21 dni w siedzibie Urzędu Miasta i Gminy w Trzemesz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dstawa prawna: art. 37 ust. 1, stosownie do art. 34 ust. 1 pkt 1 i 2 ustawy z dnia 21 sierpnia 1997 r. o gospodarce nieruchomościami (t.j. Dz. U. z 2010r r. Nr 102, poz. 651 z póżn. zm.) oraz art. 3 ust.1 i ust. 2 ustawy z dnia 11 kwietnia 2003 r. o kształtowaniu ustroju rolneg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soby, którym przysługuje roszczenie o nabycie nieruchomości na podstawie art. 34 ust. 1 i 2 cyt. wyżej ustawy  lub  odrębnych  przepisów,  proszone są     o zgłoszenie tych roszczeń w biurze nr 6 Urzędu Miasta i Gminy przy ul. Dąbrowskiego 2 w nieprzekraczal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rminie 6 tygodni tj. od dnia 29 kwietnia do 10 czerwca  2011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/-/ Krzysztof Dereziński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26:00Z</dcterms:created>
  <dc:creator>Skrzypczak</dc:creator>
  <dc:description/>
  <dc:language>en-US</dc:language>
  <cp:lastModifiedBy>elzbieta.zamiara</cp:lastModifiedBy>
  <cp:lastPrinted>2011-04-29T07:49:00Z</cp:lastPrinted>
  <dcterms:modified xsi:type="dcterms:W3CDTF">2011-04-29T12:26:00Z</dcterms:modified>
  <cp:revision>4</cp:revision>
  <dc:subject/>
  <dc:title>                                                                                                                              </dc:title>
</cp:coreProperties>
</file>