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0"/>
        <w:rPr>
          <w:bCs/>
          <w:lang w:val="pl-PL"/>
        </w:rPr>
      </w:pPr>
      <w:r>
        <w:rPr>
          <w:bCs/>
          <w:lang w:val="pl-PL"/>
        </w:rPr>
        <w:t>Załącznik Nr 2 do uchwały</w:t>
      </w:r>
    </w:p>
    <w:p>
      <w:pPr>
        <w:pStyle w:val="Normal"/>
        <w:autoSpaceDE w:val="false"/>
        <w:ind w:firstLine="5670"/>
        <w:rPr/>
      </w:pPr>
      <w:r>
        <w:rPr>
          <w:bCs/>
          <w:lang w:val="pl-PL"/>
        </w:rPr>
        <w:t>Nr VIII/39/2011 Rady Miejskiej</w:t>
      </w:r>
    </w:p>
    <w:p>
      <w:pPr>
        <w:pStyle w:val="Normal"/>
        <w:autoSpaceDE w:val="false"/>
        <w:ind w:firstLine="5670"/>
        <w:rPr>
          <w:bCs/>
          <w:lang w:val="pl-PL"/>
        </w:rPr>
      </w:pPr>
      <w:r>
        <w:rPr>
          <w:bCs/>
          <w:lang w:val="pl-PL"/>
        </w:rPr>
        <w:t>w Trzemesznie</w:t>
      </w:r>
    </w:p>
    <w:p>
      <w:pPr>
        <w:pStyle w:val="Normal"/>
        <w:autoSpaceDE w:val="false"/>
        <w:ind w:firstLine="5670"/>
        <w:rPr>
          <w:bCs/>
          <w:lang w:val="pl-PL"/>
        </w:rPr>
      </w:pPr>
      <w:r>
        <w:rPr>
          <w:bCs/>
          <w:lang w:val="pl-PL"/>
        </w:rPr>
        <w:t>z dnia 18 marca 2011 r.</w:t>
      </w:r>
    </w:p>
    <w:p>
      <w:pPr>
        <w:pStyle w:val="Normal"/>
        <w:autoSpaceDE w:val="false"/>
        <w:spacing w:before="240" w:after="0"/>
        <w:jc w:val="center"/>
        <w:rPr>
          <w:bCs/>
          <w:lang w:val="pl-PL"/>
        </w:rPr>
      </w:pPr>
      <w:r>
        <w:rPr>
          <w:bCs/>
          <w:lang w:val="pl-PL"/>
        </w:rPr>
        <w:t>PROJEKT</w:t>
      </w:r>
    </w:p>
    <w:p>
      <w:pPr>
        <w:pStyle w:val="Normal"/>
        <w:autoSpaceDE w:val="false"/>
        <w:ind w:firstLine="5670"/>
        <w:rPr/>
      </w:pPr>
      <w:r>
        <w:rPr>
          <w:bCs/>
          <w:lang w:val="pl-PL"/>
        </w:rPr>
        <w:t>Załącznik nr……. do protokołu</w:t>
      </w:r>
    </w:p>
    <w:p>
      <w:pPr>
        <w:pStyle w:val="Normal"/>
        <w:autoSpaceDE w:val="false"/>
        <w:ind w:firstLine="5670"/>
        <w:rPr/>
      </w:pPr>
      <w:r>
        <w:rPr>
          <w:bCs/>
          <w:lang w:val="pl-PL"/>
        </w:rPr>
        <w:t>Nr ……/2011 sesji Rady Miejskiej</w:t>
      </w:r>
    </w:p>
    <w:p>
      <w:pPr>
        <w:pStyle w:val="Normal"/>
        <w:autoSpaceDE w:val="false"/>
        <w:ind w:firstLine="5670"/>
        <w:rPr>
          <w:bCs/>
          <w:lang w:val="pl-PL"/>
        </w:rPr>
      </w:pPr>
      <w:r>
        <w:rPr>
          <w:bCs/>
          <w:lang w:val="pl-PL"/>
        </w:rPr>
        <w:t>w Trzemesznie</w:t>
      </w:r>
    </w:p>
    <w:p>
      <w:pPr>
        <w:pStyle w:val="Normal"/>
        <w:autoSpaceDE w:val="false"/>
        <w:ind w:firstLine="5670"/>
        <w:rPr/>
      </w:pPr>
      <w:r>
        <w:rPr>
          <w:bCs/>
          <w:lang w:val="pl-PL"/>
        </w:rPr>
        <w:t>z dnia                                  2011 r.</w:t>
      </w:r>
    </w:p>
    <w:p>
      <w:pPr>
        <w:pStyle w:val="Normal"/>
        <w:autoSpaceDE w:val="false"/>
        <w:spacing w:before="240" w:after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UCHWAŁA Nr …/201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>Rady Miejskiej w Trzemesznie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z dnia ……………  2011 roku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240" w:after="0"/>
        <w:rPr>
          <w:b/>
          <w:b/>
          <w:lang w:val="pl-PL"/>
        </w:rPr>
      </w:pPr>
      <w:r>
        <w:rPr>
          <w:b/>
          <w:bCs/>
          <w:lang w:val="pl-PL"/>
        </w:rPr>
        <w:t>w sprawie uchwalenia Statutu Osiedla Nr …..</w:t>
      </w:r>
      <w:r>
        <w:rPr>
          <w:lang w:val="pl-PL"/>
        </w:rPr>
        <w:t xml:space="preserve"> </w:t>
      </w:r>
      <w:r>
        <w:rPr>
          <w:b/>
          <w:lang w:val="pl-PL"/>
        </w:rPr>
        <w:t>w TRZEMESZNIE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before="120" w:after="120"/>
        <w:ind w:firstLine="431"/>
        <w:jc w:val="both"/>
        <w:rPr>
          <w:lang w:val="pl-PL"/>
        </w:rPr>
      </w:pPr>
      <w:r>
        <w:rPr>
          <w:lang w:val="pl-PL"/>
        </w:rPr>
        <w:t xml:space="preserve">Na podstawie art. 35 ust. 1 i art. 40 ust. 2 pkt 1 ustawy z dnia 8 marca 1990 r. o samorządzie gminnym (t.j. z 2001 r. Dz.U. Nr 142, poz. 1591 ze zm.) oraz § 3 ust. 1 pkt. 5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spacing w:before="120" w:after="120"/>
        <w:ind w:firstLine="4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1. </w:t>
      </w:r>
      <w:r>
        <w:rPr>
          <w:lang w:val="pl-PL"/>
        </w:rPr>
        <w:t>Uchwala się Statut Osiedla „……..…..” stanowiący załącznik do niniejszej uchwał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>Wykonanie uchwały powierza się Burmistrzowi Miasta i Gminy Trzemeszno.</w:t>
      </w:r>
    </w:p>
    <w:p>
      <w:pPr>
        <w:pStyle w:val="Normal"/>
        <w:autoSpaceDE w:val="false"/>
        <w:spacing w:before="120" w:after="120"/>
        <w:jc w:val="both"/>
        <w:rPr>
          <w:lang w:val="pl-PL"/>
        </w:rPr>
      </w:pPr>
      <w:r>
        <w:rPr>
          <w:b/>
          <w:lang w:val="pl-PL"/>
        </w:rPr>
        <w:t>§ 3.</w:t>
      </w:r>
      <w:r>
        <w:rPr>
          <w:lang w:val="pl-PL"/>
        </w:rPr>
        <w:t xml:space="preserve"> Traci moc uchwała Nr XXXII/168/97 Rady Miejskiej w Trzemesznie z dnia 19 marca 1997 r. w sprawie nadania statutów osiedlom i sołectwom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 xml:space="preserve"> Uchwała wchodzi w życie po upływie 14 dni od dnia ogłoszenia w Dzienniku Urzędowym Województwa Wielkopolskiego.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5670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Przewodniczący</w:t>
      </w:r>
    </w:p>
    <w:p>
      <w:pPr>
        <w:pStyle w:val="Normal"/>
        <w:autoSpaceDE w:val="false"/>
        <w:ind w:firstLine="5670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Rady Miejskiej</w:t>
      </w:r>
    </w:p>
    <w:p>
      <w:pPr>
        <w:pStyle w:val="Normal"/>
        <w:autoSpaceDE w:val="false"/>
        <w:spacing w:before="240" w:after="0"/>
        <w:ind w:firstLine="5670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WIESŁAW POKORSKI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Załącznik Nr … do uchwały Nr…..                 </w:t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Rady Miejskiej w Trzemesznie </w:t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z dnia …………………….2011 roku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STATUT OSIEDLA Nr............. w TRZEMESZ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stanowienia ogól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.</w:t>
      </w:r>
      <w:r>
        <w:rPr>
          <w:lang w:val="pl-PL"/>
        </w:rPr>
        <w:t xml:space="preserve"> Ogół mieszkańców Osiedla Nr ….. stanowi samorząd mieszkańców Osiedla Nr …… i zwany jest dalej Osiedl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>1. Osiedle Nr        utworzono Uchwałą nr VII/38/90 Rady Miejskiej z dnia 12 grudnia 1990 roku  w sprawie utworzenia jednostek pomocniczych – osiedli i sołect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W skład Osiedla wchodzą ulice: </w:t>
      </w:r>
      <w:r>
        <w:rPr>
          <w:rFonts w:cs="UniversPl036.25;Times New Roman"/>
          <w:lang w:val="pl-PL"/>
        </w:rPr>
        <w:t xml:space="preserve"> ……………………………………………………………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Osiedle Nr ……… obejmuje obszar ……………… h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dania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Osiedle jest jednostką pomocniczą gminy, niezbędną do utrzymania łączności i kontaktu organów gminy z mieszkańcami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>1. Zadaniem Osiedla jest zaspokajanie potrzeb zbiorowych wspólnoty osiedlowej oraz zapewnienie jego mieszkańcom udziału w realizacji zadań Gminy i stworzenie możliwości uczestniczenia w życiu wspólnoty, dla zaspokojenia zbiorowych potrzeb społeczno-gospodarczych.</w:t>
      </w:r>
    </w:p>
    <w:p>
      <w:pPr>
        <w:pStyle w:val="Normal"/>
        <w:jc w:val="both"/>
        <w:rPr/>
      </w:pPr>
      <w:r>
        <w:rPr>
          <w:lang w:val="pl-PL"/>
        </w:rPr>
        <w:t>2. W szczególności do zadań Osiedla należy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stanowienie w sprawach Osiedla, a zwłaszcza dotyczących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lanu zagospodarowania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przeznaczenia środków finansowych będących w jego dyspozy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gospodarowania mieniem komunalnym, w granicach określonych przepisami praw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chwalania najpóźniej do 30 września każdego roku wniosków do budżetu miasta i gminy na rok następny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tworzenia społecznych komitetów inwestycyjnych oraz ustalania wysokości udziału mieszkańców w budowie urządzeń komunalnych lub infrastruktury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trzymania porządku na terenie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odejmowanie inicjatyw społeczno-kultural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spraw dotyczących Osiedla, w tym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uchwał Rady Miejskiej dot. planu zagospodarowania przestrzennego, planu społeczno-gospodarczego miasta oraz przepisów gminny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wyrażanie opinii w sprawie dostosowania organizacji i godzin pracy placówek handlowo-usługowych, opiekuńczo-wychowawczych, opieki zdrowotnej dla potrzeb ludności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lokalizacji zakładów, których działalność może być uciążliwa dla otoczenia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pl-PL"/>
        </w:rPr>
        <w:t>organizacji ruchu, przebiegu linii komunikacyjnych i rozmieszczenia przystanków na terenie Osiedla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samopomocy mieszkańców i wspólnych prac na rzecz miejsca zamieszkania, a w szczególnośc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pozaszkolnych placówek wychowawczych świetlic, klubów, pracowni, itp.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bazy sportowo-rekreacyjnej i wypoczynkowej na terenie osiedla (boisk, lodowisk, placów gier i zabaw, itp.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różnych form opieki społecznej i pomocy sąsiedzkiej dla mieszkańców niepełnosprawnych w podeszłym wieku, pozbawionych opieki lub znajdujących się             w trudnej sytuacji życiowej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rozwijanie wspólnie z osiedlowymi placówkami kulturalno-oświatowymi różnorodnych form życia kulturalnego w osiedlu: klubów i kół zainteresowań, wieczorów muzycznych, itp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współdziałanie z placówkami służby zdrowia w szerzeniu oświaty zdrowotnej oraz udział     w akcjach mających na celu poprawę zdrowia ludności i stanu sanitarnego Osiedl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działań mających na celu utrzymanie porządku, spokoju i czystości              w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alarmowanie w przypadkach naruszenia zasad bezpieczeństwa na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podejmowanie inicjatyw ekologicz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współuczestnictwo w organizowaniu i przeprowadzaniu przez Radę Miejską konsultacji społecznej uchwał Rady w sprawach o podstawowym znaczeniu dla mieszkańców Osiedla, w tym dot. tworzenia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inicjowanie i opiniowanie wniosków o przyznanie pomocy mieszkańcom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ystępowanie z wnioskami do Rady Miejskiej o rozpatrzenie spraw, których załatwienie wykracza poza możliwości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radnymi Rady Miejskiej i ułatwianie radnym kontaktów z wyborcami, między innymi w formie spotkań, dyżurów oraz kierowanie do nich wnioskó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komisjami Rady Miejskiej, a zwłaszcza rozpatrywanie przekazanych przez komisje spra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wiejskimi organizacjami społecznymi, celem włączenia ich do działań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5.</w:t>
      </w:r>
      <w:r>
        <w:rPr>
          <w:lang w:val="pl-PL"/>
        </w:rPr>
        <w:t xml:space="preserve"> Dla realizacji wspólnych przedsięwzięć Osiedle może nawiązać współpracę z innymi Osiedlami, zawierać porozumienia określające zakres i sposób wykonania zadań oraz podejmować wspólne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6.</w:t>
      </w:r>
      <w:r>
        <w:rPr>
          <w:lang w:val="pl-PL"/>
        </w:rPr>
        <w:t xml:space="preserve"> 1. Organami Osiedla są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Zebranie Mieszkańców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) Zarząd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3) Komisja Rewizyjn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 Zebranie Mieszkańców Osiedla może powołać inne specjalistyczne organy, np. Komisje, określając zakres ich zada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7.</w:t>
      </w:r>
      <w:r>
        <w:rPr>
          <w:lang w:val="pl-PL"/>
        </w:rPr>
        <w:t xml:space="preserve"> Kadencja organów Osiedla trwa 4 l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8.</w:t>
      </w:r>
      <w:r>
        <w:rPr>
          <w:lang w:val="pl-PL"/>
        </w:rPr>
        <w:t xml:space="preserve"> 1. Organy Osiedla obowiązane są realizować postanowienia niniejszego statutu oraz przestrzegać zasad samorządności i demokratyzmu, kolegialności i jawności w pracy samorzą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rgany Osiedla, co najmniej raz w roku obowiązane są składać na Zebraniu Mieszkańców Osiedla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I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i tryb zwoływania Zebrania Mieszkańców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9.</w:t>
      </w:r>
      <w:r>
        <w:rPr>
          <w:lang w:val="pl-PL"/>
        </w:rPr>
        <w:t>1. Zebranie Mieszkańców Osiedla jest organem stanowiącym Osiedla.</w:t>
      </w:r>
    </w:p>
    <w:p>
      <w:pPr>
        <w:pStyle w:val="Normal"/>
        <w:jc w:val="both"/>
        <w:rPr/>
      </w:pPr>
      <w:r>
        <w:rPr>
          <w:lang w:val="pl-PL"/>
        </w:rPr>
        <w:t>2. Prawo do udziału w Zebraniu Mieszkańców Osiedla mają wszyscy mieszkańcy Osiedla, posiadający czynne prawo wyborcze do rad gm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0.</w:t>
      </w:r>
      <w:r>
        <w:rPr>
          <w:lang w:val="pl-PL"/>
        </w:rPr>
        <w:t>1. Zebranie Mieszkańców Osiedla zwołuje Zarząd Osiedla, ustalając projekt porządku obrad, dzień, godzinę i miejsce zebrania, z własnej inicjatywy lub na pisemny wniosek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co najmniej 1/5 mieszkańców uprawnionych do udziału w zebraniu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ewodniczącego Rady Miejski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urmistrza Miasta i Gminy.</w:t>
      </w:r>
    </w:p>
    <w:p>
      <w:pPr>
        <w:pStyle w:val="Normal"/>
        <w:jc w:val="both"/>
        <w:rPr/>
      </w:pPr>
      <w:r>
        <w:rPr>
          <w:lang w:val="pl-PL"/>
        </w:rPr>
        <w:t>2. O Zebraniu Mieszkańców Osiedla powiadamia się mieszkańców, co najmniej na 7 dni przed terminem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ebranie Mieszkańców Osiedla odbywa się w miarę istniejących potrzeb, jednak nie rzadziej niż dwa razy do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Zebranie Mieszkańców Osiedla na wniosek podmiotów, o których mowa w ust. 1 pkt. 1-3 powinno być zwołane najpóźniej w terminie 14 dni od daty zgłoszenia wniosk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1.</w:t>
      </w:r>
      <w:r>
        <w:rPr>
          <w:lang w:val="pl-PL"/>
        </w:rPr>
        <w:t>1. Zebranie Mieszkańców Osiedla jest władne podejmować decyzje, gdy zostali o nim zawiadomieni mieszkańcy w sposób zwyczajowo przyjęty, tj. przez rozplakatowanie obwiesz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y zapadają zwykłą większością głosów w głosowaniu jawnym, chyba, że Statut stanowi ina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sprawach ważnych Zebranie Mieszkańców Osiedla może postanowić o przeprowadzeniu tajneg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2.</w:t>
      </w:r>
      <w:r>
        <w:rPr>
          <w:b/>
          <w:lang w:val="pl-PL"/>
        </w:rPr>
        <w:t xml:space="preserve"> </w:t>
      </w:r>
      <w:r>
        <w:rPr>
          <w:lang w:val="pl-PL"/>
        </w:rPr>
        <w:t>Do wyłącznej właściwości Zebrania Mieszkańców Osiedla należy w szczególności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ybór i odwoływanie organów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skazywanie zadań przewidzianych do realizacji na terenie Osiedla w ramach budżetu gminy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ustalanie programów działani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rozpatrywanie rocznych sprawozdań z pracy organów wykonawczych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uchwał w sprawach określonych w § 4 ust. 2 pkt. 1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zadań określonych w § 4 ust.2 pkt 2 lit. 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wykonawcze Osied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3.</w:t>
      </w:r>
      <w:r>
        <w:rPr>
          <w:lang w:val="pl-PL"/>
        </w:rPr>
        <w:t>1. Zarząd Osiedla jest organem wykonawczym w Osied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rząd Osiedla składa się z 4 do 7 osób, wybieranych przez Zebranie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 czele Zarządu osiedla stoi Przewodniczą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4</w:t>
      </w:r>
      <w:r>
        <w:rPr>
          <w:lang w:val="pl-PL"/>
        </w:rPr>
        <w:t>.1. Posiedzenia Zarządu Osiedla zwołuje Przewodniczący Zarządu w zależności od potrzeb nie rzadziej niż raz na kwartał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posiedzeniu Zarządu Osiedla zawiadamia się radnych Rady Miejskiej zamieszkałych na Osiedlu nr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chwały zapadają zwykłą większością głosów przy obecności co najmniej połowy czł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5.</w:t>
      </w: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lang w:val="pl-PL"/>
        </w:rPr>
        <w:t>Do zadań Zarządu Osiedla należy w szczególności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zwoływanie i organizowanie zebrań mieszkańców z wyjątkiem zebrań, o których mowa w § 20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przygotowywanie projektów uchwał i opinii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opracowanie projektów programów pracy Osiedla,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uchwał Rady Miejskiej dotyczących Osiedla oraz zapewnienie możliwie najszerszego zapoznania mieszkańców z uchwałami Rady Miejskiej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wykonania uchwał Zebrania Mieszkańców Osiedla, kontrola ich realizacji oraz informowanie o wynikach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wniosków mieszkańców o przyznanie pomocy i udzielenie ulg i umorzeń podatkowy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zadania określone w § 4 ust. 2 pkt 2 lit. b,c,d i pkt 3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współdziałanie  organizacjami pozarządowymi  w celu wspólnej realizacji zadań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każdorazowe uczestnictwo w przetargach organizowanych na prace dotyczące Osiedla poprzez udział jednego lub kilku członków w komisji przetargowej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62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przeprowadzenie wyborów uzupełniających stosownie do § 26 ust. 2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>składanie corocznego sprawozdania ze swojej dział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y Zarządu Osiedla korzysta z ochrony prawnej przysługującej funkcjonariuszom publicznym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6.</w:t>
      </w:r>
      <w:r>
        <w:rPr>
          <w:lang w:val="pl-PL"/>
        </w:rPr>
        <w:t>1. Na czele Zarządu Osiedla stoi Przewodniczący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>
          <w:b/>
          <w:lang w:val="pl-PL"/>
        </w:rPr>
        <w:t xml:space="preserve"> </w:t>
      </w:r>
      <w:r>
        <w:rPr>
          <w:lang w:val="pl-PL"/>
        </w:rPr>
        <w:t>Przewodniczący Zarządu Osiedla w szczególności: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reprezentuje Osiedle na zewnątrz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przewodniczy obradom Zebrania Mieszkańców Osiedla i Zarząd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współuczestniczy w gospodarowaniu środkami finansowymi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organizuje współdziałanie Zarządu Osiedla z Komisjami Rady Miejskiej oraz radnymi z teren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wodniczący Zarządu Osiedla ma prawo uczestniczenia w pracach Rady Miejskiej i jej organ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omisja Rewizyjn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7.</w:t>
      </w:r>
      <w:r>
        <w:rPr>
          <w:lang w:val="pl-PL"/>
        </w:rPr>
        <w:t>1. Komisja Rewizyjna składa się z 3-5 osó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ego Komisji Rewizyjnej Komisja wybiera ze swego gr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Członkowie Komisji Rewizyjnej nie mogą być członkami Zarządu Osiedl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§ 18.</w:t>
      </w:r>
      <w:r>
        <w:rPr/>
        <w:t xml:space="preserve"> Komisja Rewizyjna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kontroluje działalność Zarządu Osiedla i Przewodniczącego Zarządu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ocenia sprawozdanie z wykonania zadań realizowanych w Osiedlu przedkładając stosowne wnioski Zarządowi Osiedla i Zebraniu Mieszkańców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występuje do Zarządu Osiedla i Przewodniczącego Zarządu Osiedla z wnioskami wynikającymi z przeprowadzonych kontroli i lustracji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9.</w:t>
      </w:r>
      <w:r>
        <w:rPr>
          <w:lang w:val="pl-PL"/>
        </w:rPr>
        <w:t>1. Członkowie Komisji Rewizyjnej uczestniczą w posiedzeniach Zarządu Osiedl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razie stwierdzenia nieprawidłowości w zarządzaniu majątkiem Osiedla oraz naruszania postanowień Statutu i przepisów prawa przez Zarząd Osiedla, Komisja Rewizyjna może żądać zwołania Zebrania Mieszkańców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Tryb wybor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0.</w:t>
      </w:r>
      <w:r>
        <w:rPr>
          <w:lang w:val="pl-PL"/>
        </w:rPr>
        <w:t>1. Zebranie Mieszkańców Osiedla, na którym ma być dokonany wybór organów Osiedla, tj. członków Zarządu Osiedla, Przewodniczącego Zarządu Osiedla i Komisji Rewizyjnej zwołuje Rada Miejska, ustalając projekt porządku obrad, dzień, godzinę i miejsce zebrania oraz wyznacza Przewodniczącego Zebrania spośród radnych Rady Miejski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a Rady Miejskiej o zwołaniu Zebrania Mieszkańców Osiedla, o którym mowa w ust. 1 powinna być podana do wiadomości mieszkańców Osiedla, co najmniej na 7 dni przed wyznaczoną datą zebra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1.</w:t>
      </w:r>
      <w:r>
        <w:rPr>
          <w:lang w:val="pl-PL"/>
        </w:rPr>
        <w:t>1. Dla dokonania ważnego wyboru organów Osiedla na Zebraniu Mieszkańców Osiedla wymagana jest osobista obecność, co najmniej 1/5 uprawnionych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ile w wyznaczonym terminie nie uzyskano niezbędnego quorum, wybory w nowym terminie wyznaczonym w tym samym dniu 30 minut później od pierwszego terminu, mogą być przeprowadzone bez względu na liczbę obecnych na zebra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Informację o drugim terminie i prawomocności uchwał podjętych w tym terminie powinny być bezwzględnie zawarte w powiadomieniu o zwołaniu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2.</w:t>
      </w:r>
      <w:r>
        <w:rPr>
          <w:lang w:val="pl-PL"/>
        </w:rPr>
        <w:t>1. Wybory przeprowadza Komisja Wyborcza w składzie, co najmniej 3 osób, wybrana spośród uprawnionych uczestników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złonkiem Komisji Wyborczej nie może być osoba kandydująca do organów Osiedla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Do zadań Komisji Wyborczej należy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yjęcie zgłoszeń kandydatur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sporządzenie protokołu o wynikach wyborów, który podpisuje Przewodniczący Zebr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podanie ogłoszenia o wynikach wyborów do wiadomości mieszkańc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3.</w:t>
      </w:r>
      <w:r>
        <w:rPr>
          <w:lang w:val="pl-PL"/>
        </w:rPr>
        <w:t xml:space="preserve"> Przewodniczący Zarządu Osiedla i członkowie Zarządu Osiedla oraz Komisja Rewizyjna wybierani są w głosowaniu tajnym, bezpośrednim, spośród nieograniczonej liczby kandydatów, przez stałych mieszkańców Osiedla uprawnionych d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4.</w:t>
      </w:r>
      <w:r>
        <w:rPr>
          <w:lang w:val="pl-PL"/>
        </w:rPr>
        <w:t xml:space="preserve"> Za wybranych uważa się kandydatów, którzy uzyskali największą liczbę głos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5.</w:t>
      </w:r>
      <w:r>
        <w:rPr>
          <w:lang w:val="pl-PL"/>
        </w:rPr>
        <w:t>1. Przewodniczący Zarządu Osiedla i członkowie organów Osiedla są bezpośrednio odpowiedzialni przed Zebraniem Mieszkańców Osiedla mogą być przez nie odwołani przed upływem kadencji, jeżeli nie wykonują swych obowiązków, naruszają postanowienia Statutu i uchwał Osiedla lub dopuścili się czynu dyskwalifikującego w opinii środowis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wołanie z zajmowanej funkcji powinno być podjęte po wysłuchaniu zainteresowan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6.</w:t>
      </w:r>
      <w:r>
        <w:rPr>
          <w:lang w:val="pl-PL"/>
        </w:rPr>
        <w:t>1. W przypadku odwołania lub ustąpienia Przewodniczącego Zarządu Osiedla albo wszystkich członków Zarządu Osiedla, Burmistrz zarządza wybory uzupełniają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ybory innych osób dla uzupełnienia składu Zarządu Osiedla i Komisji Rewizyjnej przeprowadza samodzielnie Zarząd Osiedla informując o tym Burmistrz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ybory uzupełniające odbywają się według zasad określonych w niniejszym rozdziale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>ROZDZIAŁ VI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ajątek i finans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27. </w:t>
      </w:r>
      <w:r>
        <w:rPr>
          <w:lang w:val="pl-PL"/>
        </w:rPr>
        <w:t>Osiedle zarządza i korzysta z mienia komunalnego, jeżeli zostanie ono przekazane przez Gminę odrębną uchwałą i rozporządza dochodami w zakresie określonym uchwałą budżetow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8.</w:t>
      </w:r>
      <w:r>
        <w:rPr>
          <w:lang w:val="pl-PL"/>
        </w:rPr>
        <w:t xml:space="preserve"> Osiedle jest upoważnione do decydowania o: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1) wynajmowaniu i wydzierżawianiu składników mienia komunalnego, przekazanego Osiedlu na czas określony z przeznaczeniem na imprezy okolicznościowe,</w:t>
      </w:r>
    </w:p>
    <w:p>
      <w:pPr>
        <w:pStyle w:val="Normal"/>
        <w:ind w:hanging="480"/>
        <w:jc w:val="both"/>
        <w:rPr/>
      </w:pPr>
      <w:r>
        <w:rPr>
          <w:lang w:val="pl-PL"/>
        </w:rPr>
        <w:tab/>
        <w:t>2) konserwacji, remontu składników mienia przeznaczonych do powszechnego użytku oraz używanych bezpośrednio przez organy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I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ospodarka Finansowa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9.</w:t>
      </w:r>
      <w:r>
        <w:rPr>
          <w:lang w:val="pl-PL"/>
        </w:rPr>
        <w:t>1. Gospodarka finansowa Osiedla prowadzona jest w ramach budżetu gminy zatwierdzonego przez Radę Miejską.</w:t>
      </w:r>
    </w:p>
    <w:p>
      <w:pPr>
        <w:pStyle w:val="Normal"/>
        <w:jc w:val="both"/>
        <w:rPr/>
      </w:pPr>
      <w:r>
        <w:rPr>
          <w:lang w:val="pl-PL"/>
        </w:rPr>
        <w:t>2. Obsługę gospodarki finansowej zapewni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0. </w:t>
      </w:r>
      <w:r>
        <w:rPr>
          <w:lang w:val="pl-PL"/>
        </w:rPr>
        <w:t>Uchwała budżetowa może określać dochody i wydatki osiedla. W tym przypadku Zarząd Osiedla opracowuje preliminarz dochodów, wydatków i wpływów zgodnie z klasyfikacją budżetową w terminie określonym Zarządzeniem Burmistrz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1. </w:t>
      </w:r>
      <w:r>
        <w:rPr>
          <w:lang w:val="pl-PL"/>
        </w:rPr>
        <w:t>Dochodami osiedla mogą być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środki wydzielone corocznie w budżecie gminy przez Radę Miejską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dobrowolne wpłaty osób prawnych i fizycznych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środki pochodzące z darowizn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środki uzyskiwane z organizowanych przez osiedle przedsięwzięć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>  </w:t>
      </w:r>
      <w:r>
        <w:rPr>
          <w:lang w:val="pl-PL"/>
        </w:rPr>
        <w:tab/>
        <w:t>5) środki uzyskane z gospodarowania mieniem komunalnym przekazanym uchwał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2. </w:t>
      </w:r>
      <w:r>
        <w:rPr>
          <w:lang w:val="pl-PL"/>
        </w:rPr>
        <w:t>Środki finansowe osiedla mogą być przeznaczone wyłącznie na realizację zadań własnych gminy, w tym miedzy innymi na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utrzymanie mienia komunalnego przekazywanego w zarząd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remont i utrzymanie dróg gminnych w granicach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utrzymanie lokali i obiektów będących w dyspozycji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zaspakajanie miejscowych potrzeb kulturalnych, oświatowych i społecznych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5) działalność organów Osiedla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6) utrzymanie porządku i estetyki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) Utrzymanie zasad bezpieczeństwa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) Podejmowanie inicjatyw ekologicznych na terenie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dzór nad działalnością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0" w:name="%2525C2%2525A744"/>
      <w:bookmarkStart w:id="1" w:name="%2525C2%2525A744"/>
      <w:bookmarkEnd w:id="1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3. </w:t>
      </w:r>
      <w:r>
        <w:rPr>
          <w:lang w:val="pl-PL"/>
        </w:rPr>
        <w:t>Nadzór nad działalnością Osiedla sprawowany jest na podstawie kryteriów zgodności             z prawem, celowości, rzetelności i gospodarnośc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%2525C2%2525A745"/>
      <w:bookmarkStart w:id="3" w:name="%2525C2%2525A745"/>
      <w:bookmarkEnd w:id="3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4. </w:t>
      </w:r>
      <w:r>
        <w:rPr>
          <w:lang w:val="pl-PL"/>
        </w:rPr>
        <w:t>Organami nadzoru nad działalnością Osiedla są Rada Miejska oraz Burmistrz Miasta i Gminy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4" w:name="%2525C2%2525A746"/>
      <w:bookmarkStart w:id="5" w:name="%2525C2%2525A746"/>
      <w:bookmarkEnd w:id="5"/>
    </w:p>
    <w:p>
      <w:pPr>
        <w:pStyle w:val="Normal"/>
        <w:jc w:val="both"/>
        <w:rPr/>
      </w:pPr>
      <w:r>
        <w:rPr>
          <w:b/>
          <w:bCs/>
          <w:lang w:val="pl-PL"/>
        </w:rPr>
        <w:t>§ 35.</w:t>
      </w:r>
      <w:r>
        <w:rPr>
          <w:lang w:val="pl-PL"/>
        </w:rPr>
        <w:t>1. Organy nadzoru mają prawo żądania niezbędnych informacji i wyjaśnień dotyczących funkcjonowania Osiedla, dokonywania lustracji Osiedla, oceny stanu Osiedla oraz uczestniczenia w posiedzeniach organów Osiedla.</w:t>
      </w:r>
    </w:p>
    <w:p>
      <w:pPr>
        <w:pStyle w:val="Normal"/>
        <w:jc w:val="both"/>
        <w:rPr/>
      </w:pPr>
      <w:r>
        <w:rPr>
          <w:lang w:val="pl-PL"/>
        </w:rPr>
        <w:t>2. Do dokonywania czynności, o jakich mowa w ust. 1 organy nadzoru mogą delegować swych przedstawiciel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6" w:name="%2525C2%2525A747"/>
      <w:bookmarkStart w:id="7" w:name="%2525C2%2525A747"/>
      <w:bookmarkEnd w:id="7"/>
    </w:p>
    <w:p>
      <w:pPr>
        <w:pStyle w:val="Normal"/>
        <w:jc w:val="both"/>
        <w:rPr/>
      </w:pPr>
      <w:r>
        <w:rPr>
          <w:b/>
          <w:bCs/>
          <w:lang w:val="pl-PL"/>
        </w:rPr>
        <w:t>§ 36.</w:t>
      </w:r>
      <w:r>
        <w:rPr>
          <w:lang w:val="pl-PL"/>
        </w:rPr>
        <w:t>1.Przewodniczący Zarządu Osiedla obowiązany jest do przedłożenia Burmistrzowi uchwał Zebrania Mieszkańców Osiedla w ciągu 7 dni od daty ich podjęcia.</w:t>
      </w:r>
    </w:p>
    <w:p>
      <w:pPr>
        <w:pStyle w:val="Normal"/>
        <w:jc w:val="both"/>
        <w:rPr/>
      </w:pPr>
      <w:r>
        <w:rPr>
          <w:lang w:val="pl-PL"/>
        </w:rPr>
        <w:t>2. Uchwała Zebrania Mieszkańców Osiedla sprzeczna z prawem jest nieważna.</w:t>
      </w:r>
    </w:p>
    <w:p>
      <w:pPr>
        <w:pStyle w:val="Normal"/>
        <w:jc w:val="both"/>
        <w:rPr/>
      </w:pPr>
      <w:r>
        <w:rPr>
          <w:lang w:val="pl-PL"/>
        </w:rPr>
        <w:t>3. O nieważności uchwały Zebrania Mieszkańców Osiedla w całości lub w części orzek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8" w:name="%2525C2%2525A748"/>
      <w:bookmarkStart w:id="9" w:name="%2525C2%2525A748"/>
      <w:bookmarkEnd w:id="9"/>
    </w:p>
    <w:p>
      <w:pPr>
        <w:pStyle w:val="Normal"/>
        <w:jc w:val="both"/>
        <w:rPr/>
      </w:pPr>
      <w:r>
        <w:rPr>
          <w:b/>
          <w:bCs/>
          <w:lang w:val="pl-PL"/>
        </w:rPr>
        <w:t>§ 37.</w:t>
      </w:r>
      <w:r>
        <w:rPr>
          <w:lang w:val="pl-PL"/>
        </w:rPr>
        <w:t>1. Uchwała Zebrania Mieszkańców Osiedla nieodpowiadająca wymogom celowości, gospodarności lub rzetelności może być uchylona przez Burmistrza.</w:t>
      </w:r>
    </w:p>
    <w:p>
      <w:pPr>
        <w:pStyle w:val="Normal"/>
        <w:jc w:val="both"/>
        <w:rPr/>
      </w:pPr>
      <w:r>
        <w:rPr>
          <w:lang w:val="pl-PL"/>
        </w:rPr>
        <w:t>2. W przypadkach określonych w ust. 1 Burmistrz może wstrzymać wykonanie uchwały Zebrania Mieszkańców Osiedla i żądać ponownego rozpatrzenia sprawy stanowiącej przedmiot uchwały wskazując zaistniałe przyczyny uchylenia oraz termin załatwienia sprawy.</w:t>
      </w:r>
    </w:p>
    <w:p>
      <w:pPr>
        <w:pStyle w:val="Normal"/>
        <w:jc w:val="both"/>
        <w:rPr/>
      </w:pPr>
      <w:r>
        <w:rPr>
          <w:lang w:val="pl-PL"/>
        </w:rPr>
        <w:t>3. Jeżeli uchwała Zebrania Mieszkańców Osiedla podjęta w wyniku ponownego rozpatrzenia sprawy nie uwzględnia wskazówek Burmistrza, może on wydać decyzję zastępczą.</w:t>
      </w:r>
    </w:p>
    <w:p>
      <w:pPr>
        <w:pStyle w:val="Normal"/>
        <w:jc w:val="both"/>
        <w:rPr/>
      </w:pPr>
      <w:r>
        <w:rPr>
          <w:lang w:val="pl-PL"/>
        </w:rPr>
        <w:t>4. O podjęciu decyzji zastępczej Burmistrz powiadamia Radę Miejską na jej najbliższej sesji.</w:t>
      </w:r>
      <w:bookmarkStart w:id="10" w:name="%2525C2%2525A749"/>
      <w:bookmarkEnd w:id="10"/>
    </w:p>
    <w:p>
      <w:pPr>
        <w:pStyle w:val="Normal"/>
        <w:rPr>
          <w:lang w:val="pl-PL"/>
        </w:rPr>
      </w:pPr>
      <w:r>
        <w:rPr>
          <w:lang w:val="pl-PL"/>
        </w:rPr>
      </w:r>
      <w:bookmarkStart w:id="11" w:name="%2525C2%2525A750"/>
      <w:bookmarkStart w:id="12" w:name="%2525C2%2525A750"/>
      <w:bookmarkEnd w:id="12"/>
    </w:p>
    <w:p>
      <w:pPr>
        <w:pStyle w:val="Normal"/>
        <w:jc w:val="both"/>
        <w:rPr/>
      </w:pPr>
      <w:r>
        <w:rPr>
          <w:b/>
          <w:bCs/>
          <w:lang w:val="pl-PL"/>
        </w:rPr>
        <w:t>§ 38.</w:t>
      </w:r>
      <w:r>
        <w:rPr>
          <w:lang w:val="pl-PL"/>
        </w:rPr>
        <w:t>1. W przypadku braku skuteczności w wykonywaniu zadań przez organy Osiedla i braku rokowań na szybką poprawę Burmistrz za zgodą Rady Miejskiej wyrażoną w odrębnej uchwale może podjąć uchwałę o zawieszeniu organów Osiedla i ustanowieniu zarządcy Osiedla.</w:t>
      </w:r>
    </w:p>
    <w:p>
      <w:pPr>
        <w:pStyle w:val="Normal"/>
        <w:jc w:val="both"/>
        <w:rPr/>
      </w:pPr>
      <w:r>
        <w:rPr>
          <w:lang w:val="pl-PL"/>
        </w:rPr>
        <w:t>2. Zarządca Osiedla przejmuje wykonywanie zadań i kompetencji zawieszonych organów Osiedla na czas nie dłuższy niż do upływu kadencji wybieralnych organów Osiedla.</w:t>
      </w:r>
    </w:p>
    <w:p>
      <w:pPr>
        <w:pStyle w:val="Normal"/>
        <w:ind w:first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9.</w:t>
      </w:r>
      <w:r>
        <w:rPr>
          <w:lang w:val="pl-PL"/>
        </w:rPr>
        <w:t>1. W razie powtarzającego się naruszania prawa przez organy osiedla, Rada, na wniosek Burmistrza, może w drodze uchwały odwołać Przewodniczącego Osiedla.</w:t>
      </w:r>
    </w:p>
    <w:p>
      <w:pPr>
        <w:pStyle w:val="Normal"/>
        <w:jc w:val="both"/>
        <w:rPr/>
      </w:pPr>
      <w:r>
        <w:rPr>
          <w:lang w:val="pl-PL"/>
        </w:rPr>
        <w:t>2. W przypadku podjęcia przez Radę uchwały o odwołaniu Przewodniczącego, Burmistrz wyznacza osobę, która pełni funkcję Przewodniczącego do czasu wyboru nowego Przewodniczącego, nie dłużej jednak niż na okres pół roku.</w:t>
      </w:r>
    </w:p>
    <w:p>
      <w:pPr>
        <w:pStyle w:val="Normal"/>
        <w:jc w:val="both"/>
        <w:rPr/>
      </w:pPr>
      <w:r>
        <w:rPr>
          <w:lang w:val="pl-PL"/>
        </w:rPr>
        <w:t>3. Przed upływem terminu, określonego w ust. 2, Burmistrz zwołuje Ogólne Zebranie Mieszkańców Osiedla w celu wyboru Przewodnicz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X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składnia przez organy Osiedla sprawozdań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§</w:t>
      </w:r>
      <w:r>
        <w:rPr>
          <w:b/>
          <w:bCs/>
          <w:lang w:val="pl-PL"/>
        </w:rPr>
        <w:t xml:space="preserve"> 40.</w:t>
      </w:r>
      <w:r>
        <w:rPr>
          <w:lang w:val="pl-PL"/>
        </w:rPr>
        <w:t>1. Co najmniej raz w roku Zarząd Osiedla składa sprawozdanie ze swej działalności obejmującej całokształt realizowanych zadań, a w szczególności realizację uchwał Zebrania Mieszkańców Osiedla.</w:t>
      </w:r>
    </w:p>
    <w:p>
      <w:pPr>
        <w:pStyle w:val="Normal"/>
        <w:jc w:val="both"/>
        <w:rPr/>
      </w:pPr>
      <w:r>
        <w:rPr>
          <w:lang w:val="pl-PL"/>
        </w:rPr>
        <w:t>2. Co najmniej raz w roku Przewodniczący Zarządu Osiedla składa sprawozdania ze swojej działalności.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X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3" w:name="%2525C2%2525A727"/>
      <w:bookmarkStart w:id="14" w:name="%2525C2%2525A727"/>
      <w:bookmarkEnd w:id="14"/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41. </w:t>
      </w:r>
      <w:r>
        <w:rPr>
          <w:lang w:val="pl-PL"/>
        </w:rPr>
        <w:t>Statut Osiedla może być zmieniony wyłącznie uchwałą Rady Miejskiej w Trzemesznie po przeprowadzeniu konsultacji z mieszkańcami miasta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5" w:name="%2525C2%2525A728"/>
      <w:bookmarkStart w:id="16" w:name="%2525C2%2525A728"/>
      <w:bookmarkEnd w:id="16"/>
    </w:p>
    <w:p>
      <w:pPr>
        <w:pStyle w:val="Normal"/>
        <w:jc w:val="both"/>
        <w:rPr/>
      </w:pPr>
      <w:r>
        <w:rPr>
          <w:b/>
          <w:bCs/>
          <w:color w:val="FF0000"/>
          <w:lang w:val="pl-PL"/>
        </w:rPr>
        <w:t>§</w:t>
      </w:r>
      <w:r>
        <w:rPr>
          <w:color w:val="FF0000"/>
          <w:lang w:val="pl-PL"/>
        </w:rPr>
        <w:t xml:space="preserve"> </w:t>
      </w:r>
      <w:r>
        <w:rPr>
          <w:b/>
          <w:bCs/>
          <w:color w:val="FF0000"/>
          <w:lang w:val="pl-PL"/>
        </w:rPr>
        <w:t xml:space="preserve">42. </w:t>
      </w:r>
      <w:r>
        <w:rPr>
          <w:color w:val="FF0000"/>
          <w:lang w:val="pl-PL"/>
        </w:rPr>
        <w:t>Traci moc Uchwała Nr XII/66/95 Rady Miejskiej z dnia 29 czerwca 1995 r. w sprawie uchwalenia Statutu Osiedla nr ……….. w Trzemesznie..</w:t>
      </w:r>
      <w:bookmarkStart w:id="17" w:name="%2525C2%2525A729"/>
      <w:bookmarkEnd w:id="17"/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43. </w:t>
      </w: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firstLine="6095"/>
        <w:jc w:val="center"/>
        <w:rPr/>
      </w:pPr>
      <w:r>
        <w:rPr/>
        <w:t>Przewodniczący</w:t>
      </w:r>
    </w:p>
    <w:p>
      <w:pPr>
        <w:pStyle w:val="Normal"/>
        <w:autoSpaceDE w:val="false"/>
        <w:spacing w:lineRule="auto" w:line="360" w:before="0" w:after="240"/>
        <w:ind w:firstLine="6096"/>
        <w:jc w:val="center"/>
        <w:rPr/>
      </w:pPr>
      <w:r>
        <w:rPr/>
        <w:t>Rady Miejskiej</w:t>
      </w:r>
    </w:p>
    <w:p>
      <w:pPr>
        <w:pStyle w:val="Normal"/>
        <w:autoSpaceDE w:val="false"/>
        <w:spacing w:lineRule="auto" w:line="360" w:before="0" w:after="240"/>
        <w:ind w:firstLine="6096"/>
        <w:jc w:val="center"/>
        <w:rPr/>
      </w:pPr>
      <w:r>
        <w:rPr/>
        <w:t>WIESŁAW POKOR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1:00Z</dcterms:created>
  <dc:creator>ewa.bisikiewicz</dc:creator>
  <dc:description/>
  <dc:language>en-US</dc:language>
  <cp:lastModifiedBy>elzbieta.zamiara</cp:lastModifiedBy>
  <cp:lastPrinted>2011-03-16T07:47:00Z</cp:lastPrinted>
  <dcterms:modified xsi:type="dcterms:W3CDTF">2011-04-18T13:29:00Z</dcterms:modified>
  <cp:revision>18</cp:revision>
  <dc:subject/>
  <dc:title>                                                                                                  Załącznik Nr 1 do protokołu</dc:title>
</cp:coreProperties>
</file>