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04.04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/51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4 kwietni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9 870 515,37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0 921 789,81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9.999.789,8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2.000,00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pkt 1)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5 319 948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 xml:space="preserve">5 332 643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>
          <w:sz w:val="22"/>
          <w:szCs w:val="22"/>
        </w:rPr>
        <w:t>2. § 2 ust. 1 i 2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88 11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 846 484,06 zł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6 552 873,06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i/>
          <w:sz w:val="22"/>
          <w:szCs w:val="22"/>
        </w:rPr>
        <w:t>12 293 611,00 zł</w:t>
      </w:r>
    </w:p>
    <w:p>
      <w:pPr>
        <w:pStyle w:val="Normal"/>
        <w:widowControl w:val="false"/>
        <w:suppressAutoHyphens w:val="true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zgodnie z Załącznikiem Nr 4</w:t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>ust. 3 pkt 1)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 319 948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 xml:space="preserve">5 332 643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left"/>
        <w:outlineLvl w:val="0"/>
        <w:rPr/>
      </w:pPr>
      <w:r>
        <w:rPr/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left"/>
        <w:outlineLvl w:val="0"/>
        <w:rPr/>
      </w:pPr>
      <w:r>
        <w:rPr/>
        <w:t>3. 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7 924 694,25 zł</w:t>
      </w:r>
      <w:r>
        <w:rPr>
          <w:sz w:val="22"/>
          <w:szCs w:val="22"/>
        </w:rPr>
        <w:t xml:space="preserve"> zostanie sfinansowany przychodami z tytułu: zaciągniętych pożyczek na finansowanie zadań realizowanych z udziałem środków pochodzących z budżetu Unii Europejskiej, kredytów i wolnych środk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360" w:hanging="360"/>
        <w:jc w:val="left"/>
        <w:outlineLvl w:val="0"/>
        <w:rPr/>
      </w:pPr>
      <w:r>
        <w:rPr/>
        <w:t>4. 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10 786 272,06 zł</w:t>
      </w:r>
      <w:r>
        <w:rPr>
          <w:sz w:val="22"/>
          <w:szCs w:val="22"/>
        </w:rPr>
        <w:t xml:space="preserve"> zgodnie z Załącznikiem Nr 5.</w:t>
      </w:r>
    </w:p>
    <w:p>
      <w:pPr>
        <w:pStyle w:val="Normal"/>
        <w:widowControl w:val="false"/>
        <w:suppressAutoHyphens w:val="true"/>
        <w:spacing w:lineRule="auto" w:line="360" w:before="120" w:after="0"/>
        <w:ind w:left="357" w:right="74" w:hanging="357"/>
        <w:jc w:val="both"/>
        <w:rPr/>
      </w:pPr>
      <w:r>
        <w:rPr>
          <w:sz w:val="22"/>
          <w:szCs w:val="22"/>
        </w:rPr>
        <w:t>5. § 10</w:t>
      </w:r>
      <w:r>
        <w:rPr/>
        <w:t xml:space="preserve"> uchwały budżetowej otrzymuje brzmienie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z wpływów z tytułu opłat i kar, o których mowa w art. 402 ust.4-6 ustawy Prawo ochrony środowiska przeznacza się na finansowanie wydatków z zakresu ochrony środowiska w zakresie określonym ustawą, zgodnie z Załącznikiem Nr 7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6. § 12 uchwały budżetowej otrzymuje brzmienie: </w:t>
      </w:r>
    </w:p>
    <w:p>
      <w:pPr>
        <w:pStyle w:val="Normal"/>
        <w:spacing w:before="12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6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rPr/>
      </w:pPr>
      <w:r>
        <w:rPr/>
        <w:t xml:space="preserve">Załącznik Nr 1 do Uchwały </w:t>
        <w:br/>
        <w:t>Nr X/51/2011 Rady Miejskiej</w:t>
        <w:br/>
        <w:t>w Trzemesznie z dnia 04.04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1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9/2011 Burmistrza Miasta i Gminy Trzemeszno</w:t>
      </w:r>
      <w:r>
        <w:rPr/>
        <w:t xml:space="preserve"> z dnia 25 lutego 2011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35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287,4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 17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17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635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40 124,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41 254,3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1 988,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2 018,3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0 21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6 2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03 9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1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7 6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3 3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1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7 6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3 353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1 8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038,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 888,0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38,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38,0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38,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38,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780"/>
        <w:gridCol w:w="1440"/>
        <w:gridCol w:w="1260"/>
        <w:gridCol w:w="13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 89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 397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39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8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6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70 515,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 274,4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21 78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X/51/2011 Rady Miejskiej</w:t>
        <w:br/>
        <w:t>w Trzemesznie z dnia 04.04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29/2011 Burmistrza Miasta i Gminy Trzemeszno</w:t>
      </w:r>
      <w:r>
        <w:rPr/>
        <w:t xml:space="preserve"> z dnia 25 lutego 2011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5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3 5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3 5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5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5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1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542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8 662,0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8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6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 0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6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6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86,0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0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0,0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3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70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83 7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4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16 9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16 9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7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,4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58,5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,9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2,4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9 2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9 2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3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8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1,6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47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4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0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86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31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56 19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4 79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 6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0 2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1 0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6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6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6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0 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2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3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188 111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8 373,0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46 48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  <w:r>
        <w:br w:type="page"/>
      </w:r>
    </w:p>
    <w:p>
      <w:pPr>
        <w:pStyle w:val="Normal"/>
        <w:ind w:left="5580" w:hanging="0"/>
        <w:rPr>
          <w:i/>
          <w:i/>
        </w:rPr>
      </w:pPr>
      <w:r>
        <w:rPr/>
        <w:t>Załącznik Nr 3 do Uchwały                         Nr X/51/2011 Rady Miejskiej</w:t>
        <w:br/>
        <w:t>w Trzemesznie z dnia 04.04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/>
      </w:pPr>
      <w:r>
        <w:rPr>
          <w:b/>
        </w:rPr>
        <w:t>ZLECONYCH USTAWAMI W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VI/19/2011 Rady Miejskiej w Trzemesznie z dnia 26.01.</w:t>
      </w:r>
      <w:r>
        <w:rPr/>
        <w:t>2011 r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7 0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7 021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</w:tr>
      <w:tr>
        <w:trPr>
          <w:trHeight w:val="306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 94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2 643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VI/19/2011 Rady Miejskiej w Trzemesznie z dnia 26.01.</w:t>
      </w:r>
      <w:r>
        <w:rPr/>
        <w:t>2011 r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295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9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7 0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7 021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,4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58,57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,9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8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2,4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 4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3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1,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2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 94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2 643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                         Nr X/51/2011 Rady Miejskiej</w:t>
        <w:br/>
        <w:t>w Trzemesznie z dnia 04.04.2011 r.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VI/19/2011 Rady Miejskiej w Trzemesznie z dnia 26.01.</w:t>
      </w:r>
      <w:r>
        <w:rPr/>
        <w:t>2011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080"/>
        <w:gridCol w:w="13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33 34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8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81 9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 6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0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0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5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5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3534"/>
        <w:gridCol w:w="1260"/>
        <w:gridCol w:w="1260"/>
        <w:gridCol w:w="1319"/>
      </w:tblGrid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 6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6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7 348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6 263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3 6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ind w:left="10260" w:hanging="0"/>
        <w:rPr/>
      </w:pPr>
      <w:r>
        <w:rPr/>
        <w:t>Załącznik Nr 5 do Uchwały                         Nr X/51/2011 Rady Miejskiej</w:t>
        <w:br/>
        <w:t>w Trzemesznie z dnia 04.04.2011 r.</w:t>
      </w:r>
    </w:p>
    <w:p>
      <w:pPr>
        <w:pStyle w:val="Normal"/>
        <w:rPr>
          <w:i/>
          <w:i/>
        </w:rPr>
      </w:pPr>
      <w:r>
        <w:rPr>
          <w:i/>
        </w:rPr>
        <w:t>-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7 do Uchwały Nr VI/19/2011 Rady Miejskiej w Trzemesznie z dnia 26.01.2011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16"/>
        <w:gridCol w:w="1440"/>
        <w:gridCol w:w="1260"/>
        <w:gridCol w:w="133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 21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POŻYCZKA NA ZADANIE PN. BUDOWA KANALIZACJI SANITARNEJ W M. RUDKI - BRZOZÓWIEC ORAZ MODERNIZACJA STACJI UZDATNIANIA WODY W M.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41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1 785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8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8 4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902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2 138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KREDYT NA ZADANIE PN. BUDOWA KOMPLEKSU BOISK SPORTOWYCH W RAMACH PROGRAMU MOJE BOISKO" - ORLIK 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POŻYCZKA NA ZADANIE PN. MODERNIZACJA OCZYSZCZALNI ŚCIEKÓW DLA MIASTA I GMINY TRZEMESZNO CZĘŚĆ BIOLOGICZNA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KREDYT NA ZADANIE PN. BUDOWA KANALIZACJI SANITARNEJ W M. RUDKI - BRZOZÓWIEC ORAZ MODERNIZACJA STACJI UZDATNIANIA WODY W M.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 521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KREDYT NA ZADANIE PN. MODERNIZACJA OCZYSZCZALNI ŚCIEKÓW DLA MIASTA I GMINY TRZEMESZNO CZĘŚĆ BIOLOGICZNA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6 06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KREDYT NA ZADANIE PN. BUDOWA BOISKA WIELOFUNKCYJNEGO PRZY SZKOLE PODSTAWOWEJ NR 1 - 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KREDYT NA ZADANIE PN. PRZEBUDOWA DROGI GMINNEJ W M. SZYDŁOWO 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 0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KREDYT NA ZADANIE PN. BUDOWA KANALIZACJI SANITARNEJ GRAWITACYJNO - TŁOCZNEJ W M. LUBIŃ -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 55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4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4,06</w:t>
            </w:r>
          </w:p>
        </w:tc>
      </w:tr>
      <w:tr>
        <w:trPr>
          <w:trHeight w:val="107" w:hRule="atLeast"/>
        </w:trPr>
        <w:tc>
          <w:tcPr>
            <w:tcW w:w="153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2 348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3 924,06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6 272,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0889"/>
        <w:gridCol w:w="1440"/>
        <w:gridCol w:w="1080"/>
        <w:gridCol w:w="1244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19 752,3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63 174,56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56 577,81 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OŚWIETLENIA ULICZNEGO PRZY UL. KARD. WYSZYŃ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098,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098,40 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ŚWIETLICY WIEJSKIEJ W M. MIJA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7 782,7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217,22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055,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055,6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CHODNIKA W M. MIA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684,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684,31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OŻYCZKI TERMOMODERNIZACJA SZKOŁY PODSTAWOWEJ NR 1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2 385,6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614,33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BUDYNKU SOCJALNEGO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363,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363,68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TERMOMODERNIZACJA BUDYNKU SZKOŁY PODSTAWOWEJ NR 1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56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560,0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NAWIERZCHNI UL. TUM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939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939,39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PRZEBUDOWA NAWIERZCHNI DROGI BIEŚLIN - G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,00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KANALIZACJI SANITARNEJ STARE MIASTO ETAP Va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337,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337,49 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MODERNIZACJA STACJI UZDATNIANIA WODY W M.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319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319,96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TERMOMODERNIZACJA BUDYNKÓW OŚWIATOWYCH W MIEJSCOWOŚCIACH TRZEMESZNO, TRZEMŻAL,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74,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74,19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REMONT I ZMIANA UŻYTKOWANIA CZĘŚCI BUDYNKU SP NR 2 W TRZEMESZNIE NA SANITARIA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517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517,38 </w:t>
            </w:r>
          </w:p>
        </w:tc>
      </w:tr>
      <w:tr>
        <w:trPr>
          <w:trHeight w:val="2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BOISK WIELOFUNKCYJNYCH W M. TRZEMŻAL I KRU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935,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564,02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70,1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929,85 </w:t>
            </w:r>
          </w:p>
        </w:tc>
      </w:tr>
      <w:tr>
        <w:trPr>
          <w:trHeight w:val="2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PRZEBUDOWA NAWIERZCHNI DROGI W M. OCHOD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</w:tr>
      <w:tr>
        <w:trPr>
          <w:trHeight w:val="1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PRZEBUDOWA NAWIERZCHNI NA UL. RÓŻANEJ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</w:tr>
      <w:tr>
        <w:trPr>
          <w:trHeight w:val="1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PRZEBUDOWA DROGI GMINNEJ WIEŚ WYMYSL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11,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11,35 </w:t>
            </w:r>
          </w:p>
        </w:tc>
      </w:tr>
      <w:tr>
        <w:trPr>
          <w:trHeight w:val="1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MODERNIZACJA OCZYSZCZALNI ŚCIEKÓW DLA MIASTA I GMINY TRZEMESZN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775,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775,43 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TERMOMODERNIZACJA BUDYNKU SZKOŁY PODSTAWOWEJ NR 1 W TRZEMESZNIE (PREMIA TERMOMODERNIZACYJ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740,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740,90 </w:t>
            </w:r>
          </w:p>
        </w:tc>
      </w:tr>
      <w:tr>
        <w:trPr>
          <w:trHeight w:val="1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OŻYCZKI MODERNIZACJA OCZYSZCZALNI ŚCIEKÓW DLA MIASTA I GMINY TRZEMESZN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700,00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BOISKA WIELOFUNKCYJNEGO PRZY SP NR 1 -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744,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744,55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PRZEBUDOWA DROGI GMINNEJ W M. SZYDŁOWO ETAP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000,00 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BUDOWA KANALIZACJI SANITARNEJ W TRZEMESZNIE ETAP 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411,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411,76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KREDYTU PRZEBUDOWA NAWIERZCHNI DROGI GMINNEJ PASIEKA - HUTA TRZEMESZEŃ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000,00 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OŻYCZKI BUDOWA KANALIZACJI SANITARNEJ GRAWITACYJNO - TŁOCZNEJ W TRZEMESZNIE - ETAP 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000,00 </w:t>
            </w:r>
          </w:p>
        </w:tc>
      </w:tr>
      <w:tr>
        <w:trPr>
          <w:trHeight w:val="2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OŻYCZKI BUDOWA KANALIZACJI SANITARNEJ W TRZEMESZNIE ETAP 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81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818,00 </w:t>
            </w:r>
          </w:p>
        </w:tc>
      </w:tr>
      <w:tr>
        <w:trPr>
          <w:trHeight w:val="2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OŻYCZKI BUDOWA KANALIZACJI SANITARNEJ GRAWITACYJNEJ I TŁOCZNEJ - OŚ. SPORTOWE W TRZEMESZ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 000,00 </w:t>
            </w:r>
          </w:p>
        </w:tc>
      </w:tr>
      <w:tr>
        <w:trPr>
          <w:trHeight w:val="20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Z TYTUŁU INNYCH ROZLICZEŃ KRAJOWYCH ZGODNIE Z ZAWARTĄ UMOWĄ - SKŁADOWANIE ODPA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157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24 752,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63 174,56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61 577,81 </w:t>
            </w:r>
          </w:p>
        </w:tc>
      </w:tr>
    </w:tbl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rPr/>
      </w:pPr>
      <w:r>
        <w:rPr/>
        <w:t>Załącznik Nr 6 do Uchwały                         Nr X/51/2011 Rady Miejskiej</w:t>
        <w:br/>
        <w:t>w Trzemesznie z dnia 04.04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4 do Uchwały Nr VI/19/2011 Rady Miejskiej w Trzemesznie z dnia 26.01.2011r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3925"/>
        <w:gridCol w:w="1071"/>
        <w:gridCol w:w="1072"/>
        <w:gridCol w:w="1072"/>
      </w:tblGrid>
      <w:tr>
        <w:trPr>
          <w:trHeight w:val="279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świetlenie drogi gminnej – 2 punkty (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645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645,00</w:t>
            </w:r>
          </w:p>
        </w:tc>
      </w:tr>
      <w:tr>
        <w:trPr>
          <w:trHeight w:val="311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26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wiatów na rabaty (1.00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iglaków (3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y spalinowej (1.8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rzędzi ogrodniczych (50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y spalinowej (1.70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2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świetlenie drogi gminnej - 2 punkty (3.434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1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1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udowa placu zabaw (7.483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3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, wyposażenie (10.753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placu zabaw (6.367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7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4.658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4.60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194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9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57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5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pieka nad dziećmi (1.00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151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031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alowanie - zakup materiałów (6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- wymiana okien (2.46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seł (4.00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seł (4.3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olików (1.791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1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1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iarki (2.355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cieplenia (6.50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5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5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lodówki (1.420,00 zł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3930"/>
        <w:gridCol w:w="1070"/>
        <w:gridCol w:w="1070"/>
        <w:gridCol w:w="1070"/>
      </w:tblGrid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drzwi wejściowych (4.203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nową posadzkę (5.734,00 z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wiatów na rabaty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1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garażu i cementu (1.6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wów, kory (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drzwi wejściowych (4.7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furtki (327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7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(86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7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7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- zastawa, garnki, sprzęt agd (12.443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3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3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firan i karniszy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kuchni (1.998,4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olików i krzeseł (4.559,6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78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58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(4.91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świetlicy (4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świetlicy i odprowadzenie wody deszczowej (1.9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budynku gospodarczego (1.2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1.2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prawek do dyplomów (10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(5 8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(1.115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1.2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5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5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 (347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bramy wjazdowej (1.4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utwardzenia wjazdu (2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7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7,00</w:t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świetlicy w tym parapety okienne i materiały do elewacji budynku świetlicy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zabudowania kominka (3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alowanie (2.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osadzki (4.75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remontowa budynku gospodarczego (1.1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81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(6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pieka nad dziećmi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ardzanie placu (5.13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7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cieplenie (2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(8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drzwi (38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szatni w świetlicy (2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drzwi wejściowych (4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(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usługi (1.37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prawienie okien (1.705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130"/>
        <w:gridCol w:w="1139"/>
        <w:gridCol w:w="3928"/>
        <w:gridCol w:w="1069"/>
        <w:gridCol w:w="10"/>
        <w:gridCol w:w="1059"/>
        <w:gridCol w:w="20"/>
        <w:gridCol w:w="1053"/>
      </w:tblGrid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poz-bruk (10.000,00 z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  <w:br/>
              <w:t>-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utwardzenie wjazdu do świetlicy (6.862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2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2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bramy wjazdowej (2.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ogrodzenia (6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instalowanie kominka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łożenie parapetów okiennych zewnętrznych i elewacji zewnętrznej od strony frontowej (1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transportowa (12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4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24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4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4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udowa placu zabaw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, wyposażenie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i montaż skrzynki do prądu w parku (3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ławek do parku (3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  <w:br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placu zabaw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imprezy okolicznościowe (1.5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u dla solistki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spotkania integracyjne (8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bchody 65-lecia KGW (1.312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spotkania integracyjne (1.512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najęcie zamków - dzień dziecka (1.0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transportowa (1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18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8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8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8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ów drużyny piłkarskiej (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boiska zakup strojów dla zawodników (2.5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boiska sportowego (2.83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0,00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(7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ów (8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</w:tr>
      <w:tr>
        <w:trPr>
          <w:trHeight w:val="334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(5.1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boiska (4.400,00 zł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110" w:hRule="exact"/>
        </w:trPr>
        <w:tc>
          <w:tcPr>
            <w:tcW w:w="31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1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1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7 do Uchwały</w:t>
      </w:r>
    </w:p>
    <w:p>
      <w:pPr>
        <w:pStyle w:val="NormalnyWeb"/>
        <w:spacing w:before="0" w:after="0"/>
        <w:ind w:left="5400" w:hanging="0"/>
        <w:rPr/>
      </w:pPr>
      <w:r>
        <w:rPr/>
        <w:t>Nr X/51/2011 Rady Miejskiej</w:t>
        <w:br/>
        <w:t>w Trzemesznie z dnia 04.04.2011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5 do Uchwały Nr VI/19/2011 Rady Miejskiej w Trzemesznie z dnia 26.01.2011r.)</w:t>
      </w:r>
    </w:p>
    <w:tbl>
      <w:tblPr>
        <w:tblW w:w="100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9"/>
        <w:gridCol w:w="831"/>
        <w:gridCol w:w="4500"/>
        <w:gridCol w:w="1080"/>
        <w:gridCol w:w="1080"/>
        <w:gridCol w:w="119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0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3 038,0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038,0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038,0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0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3 038,0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000,00 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1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4 038,0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340,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0 378,0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34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0 378,03 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34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3 038,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378,03 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66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660,00 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SUROWCÓW WTÓRNYCH Z SELEKTYWNEJ ZBIÓRKI ODPADÓW I ODBIÓR MED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6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6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6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6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0"/>
        <w:gridCol w:w="900"/>
        <w:gridCol w:w="3960"/>
        <w:gridCol w:w="1080"/>
        <w:gridCol w:w="1080"/>
        <w:gridCol w:w="1195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5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500,00 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00,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RZEW WIELOLETNICH DO UTWORZENIA ŚCIEŻKI DYDAK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0,00 </w:t>
            </w:r>
          </w:p>
        </w:tc>
      </w:tr>
      <w:tr>
        <w:trPr>
          <w:trHeight w:val="5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DO SPORZĄDZENIA INWENTARYZACJI STARODRZEWIA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8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800,00 </w:t>
            </w:r>
          </w:p>
        </w:tc>
      </w:tr>
      <w:tr>
        <w:trPr>
          <w:trHeight w:val="5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ERWACJA POMNIKÓW PRZYRODY I DR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RUK PLANSZ INFORMACYJNYCH I MONTAŻ TABLICZEK INFORM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0,00 </w:t>
            </w:r>
          </w:p>
        </w:tc>
      </w:tr>
      <w:tr>
        <w:trPr>
          <w:trHeight w:val="5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ADMINISTRACYJNE URZĘDU MARSZAŁK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89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Otrzymane środki z zakresu małych projektów w ramach działania 413 „Wdrażanie lokalnych strategii rozwoju” objętego PROW na lata 2007-2013 do zrealizowanych zadań w 2010 r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050,00 zł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</w:tcPr>
          <w:p>
            <w:pPr>
              <w:pStyle w:val="Normal"/>
              <w:ind w:left="360" w:right="-108" w:hanging="360"/>
              <w:jc w:val="right"/>
              <w:rPr/>
            </w:pPr>
            <w:r>
              <w:rPr/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/>
              <w:t>pn. „Wędrówki kulinarne po gminie Trzemeszno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10.050,0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</w:tcPr>
          <w:p>
            <w:pPr>
              <w:pStyle w:val="Normal"/>
              <w:ind w:left="360" w:right="-108" w:hanging="360"/>
              <w:jc w:val="right"/>
              <w:rPr/>
            </w:pPr>
            <w:r>
              <w:rPr/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/>
              <w:t>„</w:t>
            </w:r>
            <w:r>
              <w:rPr/>
              <w:t>Zimowy Bieg Trzech Jezior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Otrzymane środki na realizację zadania w ramach Priorytetu II „Infrastruktura komunalna” – EFOR na zadanie pn. „Remont nawierzchni ulic: plac Kilińskiego, T. Kościuszki oraz Al. Odzyskania Niepodległości </w:t>
              <w:br/>
              <w:t>w Trzemesznie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99.287,41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Decyzji Ministra Finansów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237.663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rPr/>
            </w:pPr>
            <w:r>
              <w:rPr/>
              <w:t xml:space="preserve">rozdz. 75801 § 2920 – zmniejszenie subwencji oświatowej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237.66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Minister Sportu i Turystyki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33.000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zdz. 92601 § 6330 – środki finansowe na realizację zadania „Moje boisko – Orlik 2012”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333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Wojewoda Wielkopolski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33.000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zdz. 92601 § 6300 – pomoc finansowa na zadanie związane </w:t>
              <w:br/>
              <w:t xml:space="preserve">z budową kompleksu boisk sportowych wraz z infrastrukturą towarzyszącą w ramach programu „Moje boisko – Orlik 2012”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333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Główny Urząd Statystyczny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2.695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zdz. 75056 § 2010 – środki na przeprowadzenie spisu mieszkańców i budynków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12.69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 Minister Sportu i Turystyki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6.000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zdz. 92695 § 2440 – dofinansowanie zadania pn. „Nie brakuje w Trzemesznie żaków, nie zabraknie też pływaków”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16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331" w:hRule="atLeast"/>
        </w:trPr>
        <w:tc>
          <w:tcPr>
            <w:tcW w:w="7668" w:type="dxa"/>
            <w:tcBorders/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>
                <w:b/>
              </w:rPr>
              <w:t>8. Jednostka Ośrodek Sportu i Rekreac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47.397,00</w:t>
            </w:r>
          </w:p>
        </w:tc>
      </w:tr>
      <w:tr>
        <w:trPr>
          <w:trHeight w:val="4308" w:hRule="atLeast"/>
        </w:trPr>
        <w:tc>
          <w:tcPr>
            <w:tcW w:w="9648" w:type="dxa"/>
            <w:gridSpan w:val="2"/>
            <w:tcBorders/>
          </w:tcPr>
          <w:p>
            <w:pPr>
              <w:pStyle w:val="NormalnyWeb"/>
              <w:spacing w:before="0" w:after="120"/>
              <w:ind w:left="539" w:hanging="539"/>
              <w:rPr/>
            </w:pPr>
            <w:r>
              <w:rPr/>
              <w:t>Zmiany niezbędne są z tytułu pozyskania środków finansowych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120"/>
              <w:ind w:left="539" w:hanging="539"/>
              <w:rPr/>
            </w:pPr>
            <w:r>
              <w:rPr/>
              <w:t xml:space="preserve">na organizację TLPNH Cembrit Cup 2010/2011 – wpływ od firmy Cembrit za organizację – kwota netto </w:t>
            </w:r>
            <w:r>
              <w:rPr>
                <w:b/>
                <w:bCs/>
              </w:rPr>
              <w:t>8.800,00 zł</w:t>
            </w:r>
            <w:r>
              <w:rPr/>
              <w:t xml:space="preserve"> (środki przekazano do UMiG w dniu 27.01.2011r.)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120"/>
              <w:ind w:left="539" w:hanging="539"/>
              <w:rPr/>
            </w:pPr>
            <w:r>
              <w:rPr/>
              <w:t xml:space="preserve">darowizny na organizację Biegów w Trzemesznie – </w:t>
            </w:r>
            <w:r>
              <w:rPr>
                <w:b/>
                <w:bCs/>
              </w:rPr>
              <w:t xml:space="preserve">6.700,00 zł: </w:t>
              <w:br/>
            </w:r>
            <w:r>
              <w:rPr/>
              <w:t>- 6.700,00 (darowizny przekazane na konto OSiR),(6.200,00 zł przekazano 27.01.2011r., 500,00 zł przekazano w dniu 28.02.2011r.),</w:t>
            </w:r>
          </w:p>
          <w:p>
            <w:pPr>
              <w:pStyle w:val="NormalnyWeb"/>
              <w:tabs>
                <w:tab w:val="clear" w:pos="708"/>
                <w:tab w:val="left" w:pos="180" w:leader="none"/>
              </w:tabs>
              <w:spacing w:before="0" w:after="120"/>
              <w:ind w:left="539" w:hanging="539"/>
              <w:rPr/>
            </w:pPr>
            <w:r>
              <w:rPr/>
              <w:t xml:space="preserve">3. za wynajem części obiektów sportowych na reklamę firmy Paroc – </w:t>
            </w:r>
            <w:r>
              <w:rPr>
                <w:b/>
                <w:bCs/>
              </w:rPr>
              <w:t xml:space="preserve">17.500,00 zł, </w:t>
            </w:r>
            <w:r>
              <w:rPr/>
              <w:t>(środki przekazano do UMiG w dniu 27.01.2011r.),</w:t>
            </w:r>
          </w:p>
          <w:p>
            <w:pPr>
              <w:pStyle w:val="NormalnyWeb"/>
              <w:tabs>
                <w:tab w:val="clear" w:pos="708"/>
                <w:tab w:val="left" w:pos="180" w:leader="none"/>
              </w:tabs>
              <w:spacing w:before="0" w:after="120"/>
              <w:ind w:left="539" w:hanging="539"/>
              <w:rPr/>
            </w:pPr>
            <w:r>
              <w:rPr/>
              <w:t xml:space="preserve">4. z tytułu zwrotu podatku VAT przez Urząd Skarbowy za 2010r. – </w:t>
            </w:r>
            <w:r>
              <w:rPr>
                <w:b/>
                <w:bCs/>
              </w:rPr>
              <w:t xml:space="preserve">11.397,00 zł </w:t>
            </w:r>
            <w:r>
              <w:rPr/>
              <w:t>(kwota 1.386,00 zł została przekazana jako dochód do UMiG w dniu 27.01.2011r., kwota 10.011,00 zł została przekazana w dniu 28.02.2011r.),</w:t>
            </w:r>
          </w:p>
          <w:p>
            <w:pPr>
              <w:pStyle w:val="NormalnyWeb"/>
              <w:tabs>
                <w:tab w:val="clear" w:pos="708"/>
                <w:tab w:val="left" w:pos="180" w:leader="none"/>
              </w:tabs>
              <w:spacing w:before="0" w:after="120"/>
              <w:ind w:left="539" w:hanging="539"/>
              <w:rPr/>
            </w:pPr>
            <w:r>
              <w:rPr/>
              <w:t xml:space="preserve">5. z tytułu darowizny na zakup sprzętu pływającego do nauki żeglarstwa – </w:t>
            </w:r>
            <w:r>
              <w:rPr>
                <w:b/>
                <w:bCs/>
              </w:rPr>
              <w:t>3.000,00 zł</w:t>
              <w:br/>
            </w:r>
            <w:r>
              <w:rPr/>
              <w:t>(środki zostały przekazane do UMiG jako dochód w dniu 03.01.2011r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40"/>
        <w:gridCol w:w="7416"/>
        <w:gridCol w:w="1789"/>
      </w:tblGrid>
      <w:tr>
        <w:trPr>
          <w:trHeight w:val="510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 Ponadplanowe dochody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21.008,03 zł</w:t>
            </w:r>
          </w:p>
        </w:tc>
      </w:tr>
      <w:tr>
        <w:trPr>
          <w:trHeight w:val="204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/>
              <w:t>Odsetki od nieterminowych wpłat w opłatach i podatkach lokalnych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7.970,00</w:t>
            </w:r>
          </w:p>
        </w:tc>
      </w:tr>
      <w:tr>
        <w:trPr>
          <w:trHeight w:val="204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/>
              <w:t>Dochody z tytułu opłat i kar za korzystanie ze środowisk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.038,03</w:t>
            </w:r>
          </w:p>
        </w:tc>
      </w:tr>
      <w:tr>
        <w:trPr>
          <w:trHeight w:val="204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Darowizna na organizację Biegów w Trzemeszni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.5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208"/>
        <w:gridCol w:w="1980"/>
      </w:tblGrid>
      <w:tr>
        <w:trPr>
          <w:trHeight w:val="478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.051.274,44 zł</w:t>
            </w:r>
          </w:p>
        </w:tc>
      </w:tr>
      <w:tr>
        <w:trPr>
          <w:trHeight w:val="34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0 921 789,81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4"/>
        <w:gridCol w:w="6664"/>
        <w:gridCol w:w="1620"/>
      </w:tblGrid>
      <w:tr>
        <w:trPr>
          <w:trHeight w:val="44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Zmiany w planie wydatków (załącznik Nr 2):</w:t>
            </w:r>
          </w:p>
        </w:tc>
      </w:tr>
      <w:tr>
        <w:trPr>
          <w:trHeight w:val="162" w:hRule="atLeast"/>
        </w:trPr>
        <w:tc>
          <w:tcPr>
            <w:tcW w:w="81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1. Jednostka Urząd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591.705,06</w:t>
            </w:r>
          </w:p>
        </w:tc>
      </w:tr>
      <w:tr>
        <w:trPr>
          <w:trHeight w:val="390" w:hRule="atLeast"/>
        </w:trPr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010</w:t>
            </w:r>
          </w:p>
        </w:tc>
        <w:tc>
          <w:tcPr>
            <w:tcW w:w="6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u w:val="single"/>
              </w:rPr>
              <w:t xml:space="preserve">Rolnictwo i łowiectwo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900,00</w:t>
            </w:r>
          </w:p>
        </w:tc>
      </w:tr>
      <w:tr>
        <w:trPr>
          <w:trHeight w:val="855" w:hRule="atLeast"/>
        </w:trPr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01030 § 3030 – diety dla członków Komisji Obwodowych Trzemżal, Kruchowo – wybory do Izb Rolniczych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900,00</w:t>
            </w:r>
          </w:p>
        </w:tc>
      </w:tr>
      <w:tr>
        <w:trPr>
          <w:trHeight w:val="390" w:hRule="atLeast"/>
        </w:trPr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600</w:t>
            </w:r>
          </w:p>
        </w:tc>
        <w:tc>
          <w:tcPr>
            <w:tcW w:w="6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u w:val="single"/>
              </w:rPr>
              <w:t xml:space="preserve">Transport i łączność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200.000,00</w:t>
            </w:r>
          </w:p>
        </w:tc>
      </w:tr>
      <w:tr>
        <w:trPr>
          <w:trHeight w:val="855" w:hRule="atLeast"/>
        </w:trPr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60016 § 6050 – wprowadza się środki na zadanie pn. „Przebudowa ulicy Chrobrego w Trzemesznie”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200.000,00</w:t>
            </w:r>
          </w:p>
        </w:tc>
      </w:tr>
      <w:tr>
        <w:trPr>
          <w:trHeight w:val="390" w:hRule="atLeast"/>
        </w:trPr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750</w:t>
            </w:r>
          </w:p>
        </w:tc>
        <w:tc>
          <w:tcPr>
            <w:tcW w:w="6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Administracja publiczna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77.542,06</w:t>
            </w:r>
          </w:p>
        </w:tc>
      </w:tr>
      <w:tr>
        <w:trPr>
          <w:trHeight w:val="855" w:hRule="atLeast"/>
        </w:trPr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23 § 4170 – zabezpieczenie środków na przeprowadzenie audytu analizy okresu 2006-2010 i okresu bieżącego oraz propozycji uzdrowienia sytuacji TPK i ADM, wykonanie </w:t>
              <w:br/>
              <w:t>i naprawę mebli biurowych w trzech biurach oraz naprawa mebli w jednym biurze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34.000,00</w:t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0"/>
        <w:gridCol w:w="4324"/>
        <w:gridCol w:w="1260"/>
        <w:gridCol w:w="1620"/>
      </w:tblGrid>
      <w:tr>
        <w:trPr>
          <w:trHeight w:val="76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ind w:left="700" w:right="-108" w:hanging="444"/>
              <w:jc w:val="both"/>
              <w:rPr/>
            </w:pPr>
            <w:r>
              <w:rPr/>
              <w:t>§ 4210 – zakup mebli biurowych (+17.000,00), przeprowadzenie akcji powodziowej w m. Zieleń, Mijanowo (+2.84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19.840,00</w:t>
            </w:r>
          </w:p>
        </w:tc>
      </w:tr>
      <w:tr>
        <w:trPr>
          <w:trHeight w:val="55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ind w:left="700" w:right="-108" w:hanging="444"/>
              <w:jc w:val="both"/>
              <w:rPr/>
            </w:pPr>
            <w:r>
              <w:rPr/>
              <w:t>§ 4300 – prowadzenie akcji powodziowej – praca kopar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321,00</w:t>
            </w:r>
          </w:p>
        </w:tc>
      </w:tr>
      <w:tr>
        <w:trPr>
          <w:trHeight w:val="35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7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10.686,06</w:t>
            </w:r>
          </w:p>
        </w:tc>
      </w:tr>
      <w:tr>
        <w:trPr>
          <w:trHeight w:val="270" w:hRule="atLeast"/>
        </w:trPr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00" w:right="-108" w:hanging="700"/>
              <w:jc w:val="center"/>
              <w:rPr>
                <w:i/>
                <w:i/>
              </w:rPr>
            </w:pPr>
            <w:r>
              <w:rPr>
                <w:i/>
              </w:rPr>
              <w:t>§ 4210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bilety lotnicze do Bułgar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6.229,98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00" w:right="-108" w:hanging="70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zakup upominków (wyjazd do Bułgari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1.320,08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00" w:right="-108" w:hanging="70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left="256" w:hanging="256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zakup upominków (</w:t>
            </w:r>
            <w:r>
              <w:rPr>
                <w:bCs/>
                <w:i/>
              </w:rPr>
              <w:t>„Most Polsko-Ukraiński”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00" w:right="-108" w:hanging="7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00" w:right="-108" w:hanging="700"/>
              <w:jc w:val="center"/>
              <w:rPr>
                <w:i/>
                <w:i/>
              </w:rPr>
            </w:pPr>
            <w:r>
              <w:rPr>
                <w:i/>
              </w:rPr>
              <w:t>§ 4300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left="256" w:hanging="256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wynajem autokaru (</w:t>
            </w:r>
            <w:r>
              <w:rPr>
                <w:bCs/>
                <w:i/>
              </w:rPr>
              <w:t>„Most Polsko-Ukraiński”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2.2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00" w:right="-108" w:hanging="70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00" w:right="-108" w:hanging="700"/>
              <w:jc w:val="center"/>
              <w:rPr>
                <w:i/>
                <w:i/>
              </w:rPr>
            </w:pPr>
            <w:r>
              <w:rPr>
                <w:i/>
              </w:rPr>
              <w:t>§ 4420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left="256" w:hanging="256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delegacje zagraniczne Bułga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63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64"/>
        <w:gridCol w:w="1620"/>
      </w:tblGrid>
      <w:tr>
        <w:trPr>
          <w:trHeight w:val="35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5056 – narodowy spis powszechny ludności i mieszka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12.695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85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75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+5.000,00</w:t>
            </w:r>
          </w:p>
        </w:tc>
      </w:tr>
      <w:tr>
        <w:trPr>
          <w:trHeight w:val="8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647 § 4170 – doręczenie decyzji na wymiary podatków na 2011 rok (tereny wiejskie – sołtysi, miasto – pracownicy urzędu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5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493"/>
        <w:gridCol w:w="1710"/>
      </w:tblGrid>
      <w:tr>
        <w:trPr>
          <w:trHeight w:val="129" w:hRule="atLeast"/>
        </w:trPr>
        <w:tc>
          <w:tcPr>
            <w:tcW w:w="144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900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u w:val="single"/>
              </w:rPr>
              <w:t>+2.448.600,00</w:t>
            </w:r>
          </w:p>
        </w:tc>
      </w:tr>
      <w:tr>
        <w:trPr>
          <w:trHeight w:val="85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0001 § 6050 – zwiększa się środki na zadanie pn. „Modernizacja oczyszczalni ścieków dla Miasta i Gminy Trzemeszno część biologiczna – II etap”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2.448.6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468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92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u w:val="single"/>
              </w:rPr>
              <w:t xml:space="preserve">Kultura fizyczna i sport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u w:val="single"/>
              </w:rPr>
              <w:t>+859.663,00</w:t>
            </w:r>
          </w:p>
        </w:tc>
      </w:tr>
      <w:tr>
        <w:trPr>
          <w:trHeight w:val="54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01 § 6050 – zwiększa się środki na zadanie „Moje boisko – Orlik 2012”. Są to środki pozyskane od Województwa Wielkopolskiego oraz z Ministerstwa Sportu i Turystyki oraz ze zwiększenia kredytu i wolnych środków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827.663,00</w:t>
            </w:r>
          </w:p>
        </w:tc>
      </w:tr>
      <w:tr>
        <w:trPr>
          <w:trHeight w:val="54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120" w:after="0"/>
              <w:ind w:left="700" w:right="-108" w:hanging="700"/>
              <w:jc w:val="both"/>
              <w:rPr/>
            </w:pPr>
            <w:r>
              <w:rPr/>
              <w:t>rozdz. 92695 § 4210 i § 4300 – wprowadza się zadanie pn. „Nie brakuje w Trzemesznie żaków, nie zabraknie też pływaków” (Ministerstwo Sportu – 16.000,00 zł, środki gminy – 16.000,00 zł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32.000,0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835"/>
        <w:gridCol w:w="1588"/>
      </w:tblGrid>
      <w:tr>
        <w:trPr>
          <w:trHeight w:val="312" w:hRule="atLeast"/>
        </w:trPr>
        <w:tc>
          <w:tcPr>
            <w:tcW w:w="806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>2. Jednostki oświatowe – Zespół Obsługi Szkó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.771,00</w:t>
            </w:r>
          </w:p>
        </w:tc>
      </w:tr>
      <w:tr>
        <w:trPr>
          <w:trHeight w:val="579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konuje się zwrotu niewykorzystanych środków w 2010 r. z rachunków dochodów własnych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622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90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Przedszkole Nr 1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+12.008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622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90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 Przedszkole Nr 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+394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622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90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Stołówki szkolne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+369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bezpiecza się środki na dodatkowe wynagrodzenie roczne w Zespole Szkół – SP Kruchowo w ramach środków własny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588"/>
      </w:tblGrid>
      <w:tr>
        <w:trPr>
          <w:trHeight w:val="3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Jednostka Ośrodek Sportu i Rekreacj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>+53.897,00</w:t>
            </w:r>
          </w:p>
        </w:tc>
      </w:tr>
      <w:tr>
        <w:trPr>
          <w:trHeight w:val="579" w:hRule="atLeast"/>
        </w:trPr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Zmian dokonuje się na podstawie pisma Dyrektora z dnia 02.03.2011 r. </w:t>
              <w:br/>
              <w:t xml:space="preserve">Nr </w:t>
            </w:r>
            <w:r>
              <w:rPr/>
              <w:t xml:space="preserve">OSiR.3026/IV/75/2011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.658.373,06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8 846 48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II. Pozostałe załączniki:</w:t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2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1 r., wydatki związane z realizacją zadań z zakresu administracji rządowej zleconych gminie i innych zadań zleconych ustawami w 2011 r.</w:t>
            </w:r>
          </w:p>
        </w:tc>
      </w:tr>
      <w:tr>
        <w:trPr>
          <w:trHeight w:val="5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wydatków majątkowych budżetu gminy na 2011 r.</w:t>
            </w:r>
          </w:p>
        </w:tc>
      </w:tr>
      <w:tr>
        <w:trPr>
          <w:trHeight w:val="53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1 r.</w:t>
            </w:r>
          </w:p>
        </w:tc>
      </w:tr>
      <w:tr>
        <w:trPr>
          <w:trHeight w:val="73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Zestawienie wydatków funduszu sołeckiego na rok budżetowy 2011</w:t>
            </w:r>
          </w:p>
        </w:tc>
      </w:tr>
      <w:tr>
        <w:trPr>
          <w:trHeight w:val="34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Plan dochodów i wydatków związanych z gromadzeniem środków z tytułu opłat i kar </w:t>
            </w:r>
            <w:r>
              <w:rPr/>
              <w:t>za korzystanie ze środo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Burmistrz</w:t>
      </w:r>
    </w:p>
    <w:p>
      <w:pPr>
        <w:pStyle w:val="NormalnyWeb"/>
        <w:spacing w:before="0" w:after="0"/>
        <w:jc w:val="center"/>
        <w:rPr/>
      </w:pPr>
      <w:r>
        <w:rPr/>
        <w:t>/-/ Krzysztof Dereziński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Projekt przygotowała – Skarbnik Maria Kiełpińsk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emilia.krause</dc:creator>
  <dc:description/>
  <dc:language>en-US</dc:language>
  <cp:lastModifiedBy>marta.wojtaszak</cp:lastModifiedBy>
  <cp:lastPrinted>2011-03-30T09:18:00Z</cp:lastPrinted>
  <dcterms:modified xsi:type="dcterms:W3CDTF">2011-04-12T06:56:00Z</dcterms:modified>
  <cp:revision>4</cp:revision>
  <dc:subject/>
  <dc:title>Załącznik Nr …</dc:title>
</cp:coreProperties>
</file>