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Załącznik nr 19 do protokołu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Nr  IX/2011 sesji Rady Miejskiej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w Trzemesznie z dnia 30. 03. 2011 r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U C H W A Ł A  Nr   IX/48/2011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TRZEMESZNIE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30 marca 2011 r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uchwalenia miejscowego planu zagospodarowania przestrzennego terenu eksploatacji kruszywa naturalnego obejmującego część działki nr ewid. 50 we wsi Powiadacze gm. Trzemeszno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ziałając na podstawie art. 18. ust. 2 pkt. 5 Ustawy z dnia 8 marca 1990 r. o samorządzie gminnym (tekst jednolity Dz. U. z 2001 r. Nr 142, poz. 1591, z późniejszymi zmianami), art. 3 ust. 1 i art. 20 Ustawy z dnia 27 marca 2003 r. o planowaniu i zagospodarowaniu przestrzennym (Dz. U. z 2003 r. Nr 80, poz. 717, z późniejszymi zmianami) oraz uchwały Rady Miejskiej w Trzemesznie nr XLIII/255/2009 z dnia 25 lutego 2009 roku w sprawie przystąpienia do sporządzenia miejscowego planu zagospodarowania przestrzennego, Rada Miejska w Trzemesznie uchwala co następuje: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>Stwierdza się zgodność planu z ustaleniami Studium uwarunkowań i kierunkó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pl-PL"/>
        </w:rPr>
        <w:t xml:space="preserve">zagospodarowania przestrzennego </w:t>
      </w:r>
      <w:r>
        <w:rPr>
          <w:sz w:val="24"/>
          <w:szCs w:val="24"/>
        </w:rPr>
        <w:t>Miasta i Gminy Trzemeszno, przyjętego Uchwałą Nr XIX/132/99 Rady Miejskiej w Trzemesznie z dnia 30 grudnia 1999 rok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Plan obejmuje teren o powierzchni 3,9ha położony w granicach administracyjnych wsi Powiadacze, zgodnie z rysunkiem plan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tegralną część uchwały stanowią:</w:t>
      </w:r>
    </w:p>
    <w:p>
      <w:pPr>
        <w:pStyle w:val="Normal"/>
        <w:widowControl w:val="false"/>
        <w:numPr>
          <w:ilvl w:val="1"/>
          <w:numId w:val="1"/>
        </w:numPr>
        <w:spacing w:lineRule="auto" w:line="36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kst planu, stanowiący treść niniejszej uchwały;</w:t>
      </w:r>
    </w:p>
    <w:p>
      <w:pPr>
        <w:pStyle w:val="Normal"/>
        <w:widowControl w:val="false"/>
        <w:numPr>
          <w:ilvl w:val="1"/>
          <w:numId w:val="1"/>
        </w:numPr>
        <w:spacing w:lineRule="auto" w:line="36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ysunek planu w skali 1 : 1000, obejmujący obszar, o którym mowa w ust. 2, stanowiący załącznik nr 1 do planu;</w:t>
      </w:r>
    </w:p>
    <w:p>
      <w:pPr>
        <w:pStyle w:val="Normal"/>
        <w:widowControl w:val="false"/>
        <w:numPr>
          <w:ilvl w:val="1"/>
          <w:numId w:val="1"/>
        </w:numPr>
        <w:spacing w:lineRule="auto" w:line="36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ozstrzygnięcie dotyczące sposobu rozpatrzenia uwag do projektu planu, stanowiący załącznik nr 2 do planu;</w:t>
      </w:r>
    </w:p>
    <w:p>
      <w:pPr>
        <w:pStyle w:val="Normal"/>
        <w:widowControl w:val="false"/>
        <w:numPr>
          <w:ilvl w:val="1"/>
          <w:numId w:val="1"/>
        </w:numPr>
        <w:spacing w:lineRule="auto" w:line="360"/>
        <w:jc w:val="both"/>
        <w:textAlignment w:val="baseline"/>
        <w:rPr/>
      </w:pPr>
      <w:r>
        <w:rPr>
          <w:rFonts w:cs="Arial"/>
          <w:bCs/>
          <w:sz w:val="24"/>
          <w:szCs w:val="24"/>
        </w:rPr>
        <w:t>rozstrzygnięcie o sposobie realizacji zapisanych w planie inwestycji z zakresu infrastruktury technicznej należących do zadań własnych gminy, stanowiący załącznik nr 3 do niniejszego planu.</w:t>
      </w:r>
    </w:p>
    <w:p>
      <w:pPr>
        <w:pStyle w:val="Normal"/>
        <w:widowControl w:val="false"/>
        <w:spacing w:lineRule="auto" w:line="360"/>
        <w:ind w:left="360" w:hanging="0"/>
        <w:jc w:val="both"/>
        <w:textAlignment w:val="baseline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 2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stępujące oznaczenia graficzne są obowiązującymi ustaleniami planu: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ranica obszaru objętego planem miejscowym;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inie rozgraniczające tereny o różnym przeznaczeniu lub różnych zasadach zagospodarowania;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znaczenie literowe i kolorystyczne przeznaczenia terenu, zgodnie z legendą zamieszczoną na załączniku nr 1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stępujące oznaczenia graficzne są informacyjnymi ustaleniami planu: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/>
          <w:sz w:val="24"/>
          <w:szCs w:val="24"/>
        </w:rPr>
        <w:t>Kierunek dojazdu do terenu eksploatacji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§ 3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ekroć w dalszych przepisach jest mowa o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chwale - należy przez to rozumieć niniejszą Uchwałę Rady Miejskiej W Trzemesznie, obejmującą ustalenia wymienione w tekście niniejszej uchwały oraz ustalenia określone w załączniku nr 1 oraz rozstrzygnięcia zawarte w załącznikach od nr 2 do nr 3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zepisach odrębnych - należy przez to rozumieć obowiązujące przepisy ustaw wraz z aktami wykonawczymi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ysunku planu - należy przez to rozumieć załącznik graficzny nr 1 w skali 1:1000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renie - należy przez to rozumieć obszar ograniczony liniami rozgraniczającymi różne przeznaczenie lub różne zasady zagospodarowania, o ile z treści niniejszej uchwały nie wynika inaczej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inii rozgraniczającej - należy przez to rozumieć linie ciągłe na rysunku planu, rozdzielającą tereny o różnych kategoriach przeznaczenia, której przebieg jest nienaruszalny i której zmiana przebiegu może nastąpić jedynie w trybie zmiany planu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zeznaczeniu podstawowym - należy przez to rozumieć planowany rodzaj użytkowania działki lub terenu, zgodnie z ustaleniami szczegółowymi planu, wraz z elementami zagospodarowania uzupełniającego i towarzyszącego, związanymi bezpośrednio z przeznaczeniem terenu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sz w:val="24"/>
          <w:szCs w:val="24"/>
          <w:lang w:eastAsia="pl-PL"/>
        </w:rPr>
        <w:t>uciążliwości dla środowiska – należy przez to rozumieć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  <w:lang w:eastAsia="pl-PL"/>
        </w:rPr>
        <w:t>zjawiska wpływające ujemnie na stan otaczającego środowiska, które utrudniają lub pogarszają komfort życia ludz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ksploatacji kruszywa naturalnego – należy przez to rozumieć taki rodzaj działalności, która polega na pozyskiwaniu kopalin z naturalnego złoża, zgodnie z przepisami odrębnymi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ilarze ochronnym – należy przez to rozumieć pas terenu, w granicach którego ze względu na ochronę oznaczonych dóbr, wydobywanie kopalin nie może być prowadzone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4"/>
          <w:szCs w:val="24"/>
        </w:rPr>
        <w:t>§</w:t>
      </w:r>
      <w:r>
        <w:rPr>
          <w:rFonts w:cs="Arial"/>
          <w:b/>
          <w:sz w:val="24"/>
          <w:szCs w:val="24"/>
        </w:rPr>
        <w:t xml:space="preserve"> 4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la obszaru objętego planem ustala się następujące podstawowe, przeznaczenia terenu.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bszar górniczy kopalni kruszywa naturalnego, oznaczony symbolem PG;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ilar ochronny, oznaczony symbolem FO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ren górniczy złoża kruszywa naturalnego tworzą: obszar górniczy PG oraz filar ochronny FO, zgodnie z rysunkiem planu.</w:t>
      </w:r>
    </w:p>
    <w:p>
      <w:pPr>
        <w:pStyle w:val="Normal"/>
        <w:autoSpaceDE w:val="false"/>
        <w:spacing w:lineRule="auto" w:line="360"/>
        <w:jc w:val="center"/>
        <w:rPr>
          <w:rFonts w:cs="Arial"/>
          <w:sz w:val="24"/>
          <w:szCs w:val="24"/>
        </w:rPr>
      </w:pPr>
      <w:r>
        <w:rPr>
          <w:b/>
          <w:sz w:val="24"/>
          <w:szCs w:val="24"/>
        </w:rPr>
        <w:t>§</w:t>
      </w:r>
      <w:r>
        <w:rPr>
          <w:rFonts w:cs="Arial"/>
          <w:b/>
          <w:sz w:val="24"/>
          <w:szCs w:val="24"/>
        </w:rPr>
        <w:t xml:space="preserve"> 5.</w:t>
      </w:r>
    </w:p>
    <w:p>
      <w:pPr>
        <w:pStyle w:val="Normal"/>
        <w:autoSpaceDE w:val="false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Ustalenia dotyczące zasad ochrony i kształtowania ładu przestrzenneg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terenie objętym planem nie zezwala się na lokalizację obiektów i urządzeń nie  związanych z obsługą zakładu górnicz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§ 6.</w:t>
      </w:r>
    </w:p>
    <w:p>
      <w:pPr>
        <w:pStyle w:val="Normal"/>
        <w:autoSpaceDE w:val="false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Ustalenia </w:t>
      </w:r>
      <w:r>
        <w:rPr>
          <w:sz w:val="24"/>
          <w:szCs w:val="24"/>
        </w:rPr>
        <w:t>dotyczące zasad ochrony środowiska, przyrody i krajobrazu kulturowego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teren wyrobiska należy zabezpieczyć przed niekontrolowanym użytkowaniem, w szczególności przed zaśmiecaniem i wylewaniem ścieków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</w:rPr>
        <w:t>dopuszcza się lokalizację inwestycji celu publicznego z zakresu łączności publicznej, w rozumieniu przepisów odrębnych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kazuje się prowadzenia prac innych niż ustalone w planie, które trwale i niekorzystnie naruszają stosunki gruntowo-wodne, panujące na obszarze objętym planem oraz w jego sąsiedztwie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uciążliwości dla środowiska wywołane eksploatacją</w:t>
      </w:r>
      <w:r>
        <w:rPr>
          <w:rFonts w:cs="Arial"/>
          <w:sz w:val="24"/>
          <w:szCs w:val="24"/>
        </w:rPr>
        <w:t xml:space="preserve"> kruszywa, np. hałas, wibracje, nie mogą przekraczać poziomów określonych w przepisach odrębnych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leca się w trakcie rekultywacji terenu powyrobiskowego stosowanie gatunków roślin, charakterystycznych dla lokalnego siedliska przyrodniczego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ody opadowe i roztopowe wprowadzać w grunt systemem niezorganizowanym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dpady komunalne należy gromadzić w zamkniętych pojemnikach i zagospodarować zgodnie z gminnym planem gospodarki odpadami oraz przepisami odrębnym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§ 7.</w:t>
      </w:r>
    </w:p>
    <w:p>
      <w:pPr>
        <w:pStyle w:val="Normal"/>
        <w:autoSpaceDE w:val="false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Ustalenia dotyczące zasad ochrony dziedzictwa kulturowego i zabytków oraz dóbr kultury współczes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a ochrony archeologicznego dziedzictwa kulturowego, ustala się obowiązek przeprowadzenia wyprzedzających inwestycję, ratowniczych badań wykopaliskowych. Pozwolenie na badania archeologiczne inwestor winien uzyskać przed pozwoleniem na budowę. </w:t>
      </w:r>
    </w:p>
    <w:p>
      <w:pPr>
        <w:pStyle w:val="Normal"/>
        <w:suppressAutoHyphens w:val="false"/>
        <w:spacing w:lineRule="auto" w:line="360"/>
        <w:jc w:val="center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§ 8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 w:val="24"/>
          <w:szCs w:val="24"/>
        </w:rPr>
        <w:t>Ustalenia dotyczące wymagań wynikających z potrzeb kształtowania przestrzeni publicznych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e ustala się.</w:t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 9.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Ustalenia dotyczące parametrów i wskaźników kształtowania zabudowy oraz zagospodarowania terenu, w tym linie zabudowy, gabaryty obiektów i wskaźniki intensywności zabud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/>
          <w:sz w:val="24"/>
          <w:szCs w:val="24"/>
        </w:rPr>
        <w:t>obszar górniczy kopalni kruszywa naturalnego (PG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la obiektów i urządzeń określonych w </w:t>
      </w:r>
      <w:r>
        <w:rPr>
          <w:sz w:val="24"/>
          <w:szCs w:val="24"/>
        </w:rPr>
        <w:t xml:space="preserve">§ 10 ust 3 </w:t>
      </w:r>
      <w:r>
        <w:rPr>
          <w:rFonts w:cs="Arial"/>
          <w:sz w:val="24"/>
          <w:szCs w:val="24"/>
        </w:rPr>
        <w:t>uchwały, dopuszcza się kształtowanie zabudowy zgodnie z potrzebami, w oparciu o obowiązujące przepisy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brania się lokalizowania budynków trwale związanych z gruntem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puszcza się realizację drogi eksploatacyj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4"/>
          <w:szCs w:val="24"/>
        </w:rPr>
        <w:t>filar ochronny (FO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ustala się zakaz wszelkiej zabudow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stala się zakaz prowadzenia eksploatacji kruszywa naturalneg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puszcza się realizację drogi eksploatacyjnej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§ 10.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Ustalenia dotyczące granic i sposobów zagospodarowania terenów lub obiektów podlegających ochronie, ustalonych na podstawie odrębnych przepisów, w tym terenów górniczych, a także narażonych na niebezpieczeństwo powodzi oraz zagrożonych osuwaniem się mas ziemnych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stala się eksploatację złoża kruszywa naturalnego z obszaru górniczego PG przy zachowaniu przepisów niniejszej uchwał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ksploatację należy prowadzić przy zachowaniu warunków bezpieczeństwa, szczególnie odnosi się to do zboczy wyrobiska, które należy formować przy uwzględnieniu kąta stoku naturaln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puszcza się w ramach terenu PG, zorganizowanie punktu obsługi technicznej, na którym należy zlokalizować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ntener z pomieszczeniem socjalnym i sanitarnym; ten ostatni zaopatrzony w zbiornik bezodpływowy, z którego ścieki będą regularnie wywożone przez koncesjonowanego przewoźnika do miejsc wskazanych przez służby gminne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twardzony i zabezpieczony warstwą nieprzepuszczalną punkt napraw sprzętu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twardzony, zabezpieczony warstwą nieprzepuszczalną i zadaszony punkt magazynowania oleju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iejsce zbierania odpadów, w tym również niebezpiecznych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 zakończeniu eksploatacji złoża teren górniczy należy zrekultywować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puszcza się rolny kierunek rekultywacj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dejmowany sukcesywnie nadkład należy gromadzić na tymczasowych zwałowiskach, a następnie wykorzystać do rekultywacji terenu wyrobisk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puszcza się wykorzystanie do celów rekultywacji mas ziemnych o udokumentowanym pochodzeniu, przywożonych z poza obszaru eksploatacji, pod warunkiem ich przydatności i spełnienia przepisów odrębnych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ramach rekultywacji biologicznej skarp wyrobiska, wprowadzić wysiew roślin pionierskich i odpowiednie nawożeni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celowo wprowadzić na skarpach roślinność dostosowaną do siedliska przyrodniczego z przewagą gatunków rodzimych.</w:t>
      </w:r>
    </w:p>
    <w:p>
      <w:pPr>
        <w:pStyle w:val="Normal"/>
        <w:autoSpaceDE w:val="false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§ 11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stalenia dotyczące szczegółowych zasad i warunków scalania i podziału nieruchomości objętych planem miejscowym - nie dopuszcza się podziału terenu objętego planem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 12.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Ustalenia dotyczące szczególnych warunków zagospodarowania terenów oraz ograniczenia w ich użytkowaniu, w tym zakaz zabud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okół obszaru górniczego, gdzie będzie prowadzona eksploatacja, ustala się wyznaczenie filara ochronnego FO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d granicy działek nr ewid. 128/3, 127, 62 stanowiących użytki rolne o szerokości minimum 6,0m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d granicy działki nr ewid. 77, stanowiącej użytek leśny o szerokości minimum 10,0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 filarach ochronnych ustala się zakaz zabudowy i eksploatacji kruszywa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§ 13.</w:t>
      </w:r>
    </w:p>
    <w:p>
      <w:pPr>
        <w:pStyle w:val="Normal"/>
        <w:autoSpaceDE w:val="false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Ustalenia dotyczące zasad modernizacji, rozbudowy i budowy systemów komunikacji i infrastruktury technicz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bsługę komunikacyjną terenu górniczego, ustala się z drogi publicznej położonej na działce nr 54 oznaczonej symbolem KD, leżącej poza granicami opracowania, przy zachowaniu następujących warunków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ramach terenu PG i FO poprzez drogi eksploatacyjne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cs="Arial"/>
          <w:sz w:val="24"/>
          <w:szCs w:val="24"/>
        </w:rPr>
      </w:pPr>
      <w:r>
        <w:rPr>
          <w:bCs/>
          <w:sz w:val="24"/>
          <w:szCs w:val="24"/>
        </w:rPr>
        <w:t>dostępność z drogi publicznej przez teren działki nr ewid 50, zgodnie z przepisami szczególnymi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ładunek kruszywa na pojazdach nie może przekraczać dopuszczalnych nacisków osi pojazdu na drogi, po których będzie się poruszać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  <w:tab w:val="center" w:pos="7056" w:leader="none"/>
          <w:tab w:val="right" w:pos="11592" w:leader="none"/>
        </w:tabs>
        <w:autoSpaceDE w:val="false"/>
        <w:spacing w:lineRule="auto" w:line="360"/>
        <w:ind w:left="72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twardzenie drogi eksploatacyjnej wykonać w taki sposób, aby uchronić nawierzchnie dróg publicznych przed zanieczyszczeniami przenoszonymi z terenu górniczego przez koła samochodów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iejsca parkingowe dla prawidłowego funkcjonowania terenu należy realizować na własnej działc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zy zachowaniu przepisów, ustala się realizację następującej infrastruktury technicznej związanej z funkcjonowaniem kopalni kruszywa naturalnego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oda: realizacja funkcji podstawowej terenu nie wymaga realizacji sieci wodociągowej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analizacja sanitarna: gromadzenie ścieków komunalnych w zbiorniku bezodpływowym i okresowe opróżnianie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analizacja deszczowa: jeżeli na obszarze objętym planem zostaną zorganizowane punkt magazynowania oleju i punkt napraw sprzętu, zastosować lokalną sieć z odstojnikami i separatorami oraz z odpowiednim zabezpieczeniem technicznym chroniącym glebę i wody podziemne przed zanieczyszczeniem związkami ropopochodnymi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bCs/>
          <w:sz w:val="24"/>
          <w:szCs w:val="24"/>
        </w:rPr>
      </w:pPr>
      <w:r>
        <w:rPr>
          <w:rFonts w:cs="Arial"/>
          <w:sz w:val="24"/>
          <w:szCs w:val="24"/>
        </w:rPr>
        <w:t xml:space="preserve">urządzenia elektroenergetyczne: </w:t>
      </w:r>
      <w:r>
        <w:rPr>
          <w:sz w:val="24"/>
          <w:szCs w:val="24"/>
        </w:rPr>
        <w:t xml:space="preserve">zaopatrzenie w energię elektryczną odbywać się będzie z indywidualnych urządzeń zasilających (agregaty prądotwórcze), plan </w:t>
      </w:r>
      <w:r>
        <w:rPr>
          <w:bCs/>
          <w:sz w:val="24"/>
          <w:szCs w:val="24"/>
        </w:rPr>
        <w:t>dopuszcza zaopatrzenie w energię elektryczną z istniejących urządzeń elektroenergetycznych usytuowanych poza terenem opracowania; w przypadku konieczności realizacji dodatkowych stacji transformatorowych, inwestor musi udostępnić teren dla ich lokalizacji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gospodarka odpadami:</w:t>
      </w:r>
      <w:r>
        <w:rPr>
          <w:sz w:val="24"/>
          <w:szCs w:val="24"/>
          <w:lang w:eastAsia="pl-PL"/>
        </w:rPr>
        <w:t xml:space="preserve"> każdy rodzaj odpadów niebezpiecznych zgodnie z obowiązującymi przepisami powinien być gromadzony i przechowywany oddzielnie, a transport do miejsc odzysku lub unieszkodliwiania powinien się odbywać z zachowaniem przepisów obowiązujących przy transporcie materiałów niebezpiecznych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eastAsia="pl-PL"/>
        </w:rPr>
        <w:t>Odpady inne niż niebezpieczne powinny być gromadzone selektywnie w pojemnikach i wywożone również w sposób selektywn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przy stosowaniu innych elementów</w:t>
      </w:r>
      <w:r>
        <w:rPr>
          <w:rFonts w:cs="Arial"/>
          <w:sz w:val="24"/>
          <w:szCs w:val="24"/>
        </w:rPr>
        <w:t xml:space="preserve"> uzbrojenia należy kierować się warunkami określonymi w przepisach odrębnych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§ 14.</w:t>
      </w:r>
    </w:p>
    <w:p>
      <w:pPr>
        <w:pStyle w:val="Normal"/>
        <w:autoSpaceDE w:val="false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Ustalenia dotyczące sposobów i terminów tymczasowego zagospodarowania, urządzania i użytkowania terenów.</w:t>
      </w:r>
    </w:p>
    <w:p>
      <w:pPr>
        <w:pStyle w:val="Normal"/>
        <w:autoSpaceDE w:val="false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Do czasu rozpoczęcia eksploatacji, ustala się rolnicze wykorzystanie terenu.</w:t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ZEPISY KOŃCOWE</w:t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 15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 w:val="24"/>
          <w:szCs w:val="24"/>
        </w:rPr>
        <w:t xml:space="preserve">Ustala się stawkę procentową, służącą naliczeniu jednorazowej opłaty od wzrostu wartości nieruchomości, o której mowa w art. 36 ust. 4 ustawy o planowaniu i zagospodarowaniu przestrzennym, w wysokości 30 %. </w:t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 16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Burmistrzowi Miasta i Gminy Trzemeszno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§ 17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Uchwała wchodzi w życie po upływie 30 dni od dnia ogłoszenia w Dzienniku Urzędowym Województwa Wielkopolskieg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612"/>
        <w:jc w:val="center"/>
        <w:rPr>
          <w:i/>
          <w:i/>
        </w:rPr>
      </w:pPr>
      <w:r>
        <w:rPr>
          <w:i/>
        </w:rPr>
        <w:t>Przewodniczący Rady Miejskiej</w:t>
      </w:r>
    </w:p>
    <w:p>
      <w:pPr>
        <w:pStyle w:val="Normal"/>
        <w:ind w:left="6372" w:hanging="0"/>
        <w:jc w:val="center"/>
        <w:rPr>
          <w:i/>
          <w:i/>
        </w:rPr>
      </w:pPr>
      <w:r>
        <w:rPr>
          <w:i/>
        </w:rPr>
        <w:t>/-/ Wiesław Pokorsk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sadnienie do</w:t>
      </w:r>
      <w:r>
        <w:rPr>
          <w:rFonts w:eastAsia="MS Mincho;ＭＳ 明朝" w:cs="Arial" w:ascii="Arial" w:hAnsi="Arial"/>
          <w:sz w:val="22"/>
          <w:szCs w:val="22"/>
        </w:rPr>
        <w:t xml:space="preserve"> Uchwały nr IX/48/2011</w:t>
      </w:r>
    </w:p>
    <w:p>
      <w:pPr>
        <w:pStyle w:val="Zwykytekst"/>
        <w:spacing w:lineRule="auto" w:line="360"/>
        <w:jc w:val="center"/>
        <w:rPr>
          <w:rFonts w:ascii="Arial" w:hAnsi="Arial" w:eastAsia="MS Mincho;ＭＳ 明朝" w:cs="Arial"/>
          <w:b/>
          <w:b/>
          <w:color w:val="000000"/>
          <w:spacing w:val="-4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Rady Miejskiej w Trzemesznie z dnia 30 marca 2011 r.</w:t>
      </w:r>
    </w:p>
    <w:p>
      <w:pPr>
        <w:pStyle w:val="Tekstpodstawowy2"/>
        <w:spacing w:lineRule="auto" w:line="360" w:before="0" w:after="0"/>
        <w:ind w:left="1440" w:hanging="1440"/>
        <w:rPr>
          <w:rFonts w:ascii="Arial" w:hAnsi="Arial" w:eastAsia="MS Mincho;ＭＳ 明朝" w:cs="Arial"/>
          <w:b/>
          <w:b/>
          <w:color w:val="000000"/>
          <w:spacing w:val="-4"/>
          <w:sz w:val="22"/>
          <w:szCs w:val="22"/>
        </w:rPr>
      </w:pPr>
      <w:r>
        <w:rPr>
          <w:rFonts w:eastAsia="MS Mincho;ＭＳ 明朝" w:cs="Arial" w:ascii="Arial" w:hAnsi="Arial"/>
          <w:b/>
          <w:color w:val="000000"/>
          <w:spacing w:val="-4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uchwalenia miejscowego planu zagospodarowania przestrzennego terenu eksploatacji kruszywa naturalnego obejmującego część działki nr ewid. 50 we wsi Powiadacze gm. Trzemesz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ind w:left="369" w:hanging="369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porządzenie i uchwalenie miejscowego planu zagospodarowania przestrzennego terenu eksploatacji kruszywa naturalnego obejmującego część działki nr ewid. 50 we wsi Powiadacze gm. Trzemeszno, ma na celu stworzenie podstaw do racjonalnego i konsekwentnego gospodarowania przestrzenią tej części gminy</w:t>
      </w:r>
      <w:r>
        <w:rPr>
          <w:rFonts w:cs="Arial" w:ascii="Arial" w:hAnsi="Arial"/>
          <w:spacing w:val="-2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określenie </w:t>
      </w:r>
      <w:r>
        <w:rPr>
          <w:rFonts w:cs="Arial" w:ascii="Arial" w:hAnsi="Arial"/>
          <w:spacing w:val="-2"/>
          <w:sz w:val="22"/>
          <w:szCs w:val="22"/>
        </w:rPr>
        <w:t>zasad i parametrów kształtowania zabudowy,</w:t>
      </w:r>
      <w:r>
        <w:rPr>
          <w:rFonts w:cs="Arial" w:ascii="Arial" w:hAnsi="Arial"/>
          <w:sz w:val="22"/>
          <w:szCs w:val="22"/>
        </w:rPr>
        <w:t xml:space="preserve"> zasad ochrony i kształtowania ładu przestrzennego oraz zasad ochrony środowiska przyrodniczego i kulturowego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ind w:left="369" w:hanging="36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e dotyczące miejscowego planu zagospodarowania przestrzennego terenu eksploatacji kruszywa naturalnego obejmującego fragment działki nr ewid. 50 we wsi Powiadacze, prowadzone były w trybie ustawy z dnia 27 marca 2003 r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planowaniu i zagospodarowaniu przestrzennym, na podstawie Uchwały Rady Miejskiej w Trzemeszni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XLIII/255/2009 z dnia 25 lutego 2009 roku, w sprawie przystąpienia do sporządzenia miejscowego planu zagospodarowania przestrzennego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ind w:left="369" w:hanging="369"/>
        <w:jc w:val="both"/>
        <w:rPr/>
      </w:pPr>
      <w:r>
        <w:rPr>
          <w:rFonts w:cs="Arial" w:ascii="Arial" w:hAnsi="Arial"/>
          <w:sz w:val="22"/>
          <w:szCs w:val="22"/>
        </w:rPr>
        <w:t xml:space="preserve">Przyjęte w planie ustalenia są zgodnie z zapisami </w:t>
      </w:r>
      <w:r>
        <w:rPr>
          <w:rFonts w:cs="Arial" w:ascii="Arial" w:hAnsi="Arial"/>
          <w:color w:val="000000"/>
          <w:sz w:val="22"/>
          <w:szCs w:val="22"/>
        </w:rPr>
        <w:t xml:space="preserve">„Studium uwarunkowań i kierunków zagospodarowania przestrzennego miasta i gminy Trzemeszno” - uchwała nr </w:t>
      </w:r>
      <w:r>
        <w:rPr>
          <w:rFonts w:cs="Arial" w:ascii="Arial" w:hAnsi="Arial"/>
          <w:sz w:val="22"/>
          <w:szCs w:val="22"/>
        </w:rPr>
        <w:t>XIX/132/99 Rady Miejskiej W Trzemesznie z dnia 30 grudnia 1999 roku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ind w:left="369" w:hanging="369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Miasta i Gminy Trzemeszno zgodnie z art. 17 pkt 14 ww. ustawy o planowaniu</w:t>
        <w:br/>
        <w:t>i zagospodarowaniu przestrzennym przedstawił Radzie Miejskiej w Trzemesznie projekt uchwały wraz z niezbędnymi załącznikami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20 ust 1 ustawy o planowaniu i zagospodarowaniu przestrzennym Rada Miejska w Trzemesznie stwierdziła zgodność przyjętych rozwiązań z ustaleniami Studium uwarunkowań i kierunków zagospodarowania przestrzennego miasta i gminy Trzemeszno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lenie miejscowego planu zagospodarowania przestrzennego terenu eksploatacji kruszywa naturalnego obejmującego część działki nr ewid. 50 we wsi Powiadacze z zastosowaniem procedury przewidzianej ww. ustawą o planowaniu i zagospodarowaniu przestrzennym, stworzy podstawy prawne do wydawania decyzji administracyjnych dotyczących zagospodarowania przedmiotowego terenu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/>
      </w:pPr>
      <w:r>
        <w:rPr/>
        <w:t>Burmistrz</w:t>
      </w:r>
    </w:p>
    <w:p>
      <w:pPr>
        <w:pStyle w:val="Normal"/>
        <w:ind w:left="5664" w:hanging="0"/>
        <w:jc w:val="center"/>
        <w:rPr/>
      </w:pPr>
      <w:r>
        <w:rPr/>
        <w:t>/-/ Krzysztof Derezińsk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ałącznik nr 2 do Uchwały Nr IX/48/2011 z dnia 30. 03. 2011 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dy Miejskiej w Trzemesznie w  sprawie uchwalenia miejscowego planu zagospodarowania przestrzennego terenu eksploatacji kruszywa naturalnego obejmującego część działki nr ewid. 50 we wsi Powiadacze gm. Trzemesz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strzygnięcie o sposobie rozpatrzenia uwag wniesionych do projektu plan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dstawie art. 20 ust 1 ustawy z 27 marca 2003 r. o planowaniu i zagospodarowaniu przestrzennym (Dz. U. Nr 80, poz. 717 z późn. zm.) Rada Miejskiej w Trzemesznie rozstrzyg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dstawie oświadczenia Burmistrza Miejskiej w Trzemesznie z dnia 08.02.2011 r. w sprawie braku uwag do projektu miejscowego planu zagospodarowania przestrzennego, wyłożonego do publicznego wglądu wraz z prognozą skutków wpływu ustaleń planu na środowisko, nie rozstrzyga się o sposobie ich rozpatr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612"/>
        <w:jc w:val="center"/>
        <w:rPr>
          <w:i/>
          <w:i/>
        </w:rPr>
      </w:pPr>
      <w:r>
        <w:rPr>
          <w:i/>
        </w:rPr>
        <w:t>Przewodniczący Rady Miejskiej</w:t>
      </w:r>
    </w:p>
    <w:p>
      <w:pPr>
        <w:pStyle w:val="Normal"/>
        <w:ind w:left="6372" w:hanging="0"/>
        <w:jc w:val="center"/>
        <w:rPr>
          <w:i/>
          <w:i/>
        </w:rPr>
      </w:pPr>
      <w:r>
        <w:rPr>
          <w:i/>
        </w:rPr>
        <w:t>/-/ Wiesław Pokorsk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Załącznik nr 3 do Uchwały Nr IX/48/2011 z dnia 30. 03. 2011 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Rady Miejskiej w Trzemesznie w  sprawie uchwalenia miejscowego planu zagospodarowania przestrzennego terenu eksploatacji kruszywa naturalnego obejmującego część działki nr ewid. 50 we wsi Powiadacze gm. Trzemeszno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Rozstrzygnięcie w sprawie realizacji zadań z zakresu infrastruktury technicznej, które należą do zadań własnych gminy oraz  zasad ich finansowania</w:t>
      </w:r>
    </w:p>
    <w:p>
      <w:pPr>
        <w:pStyle w:val="Normal"/>
        <w:autoSpaceDE w:val="false"/>
        <w:rPr>
          <w:rFonts w:ascii="Univers-Medium;Times New Roman" w:hAnsi="Univers-Medium;Times New Roman" w:cs="Univers-Medium;Times New Roman"/>
          <w:b/>
          <w:b/>
          <w:bCs/>
          <w:iCs/>
        </w:rPr>
      </w:pPr>
      <w:r>
        <w:rPr>
          <w:rFonts w:cs="Univers-Medium;Times New Roman" w:ascii="Univers-Medium;Times New Roman" w:hAnsi="Univers-Medium;Times New Roman"/>
          <w:b/>
          <w:bCs/>
          <w:iCs/>
        </w:rPr>
      </w:r>
    </w:p>
    <w:p>
      <w:pPr>
        <w:pStyle w:val="Normal"/>
        <w:jc w:val="both"/>
        <w:rPr/>
      </w:pPr>
      <w:r>
        <w:rPr/>
        <w:t>Zgodnie z art. 20 ust. 1 ustawy z dnia 27 marca 2003 r. o planowaniu i zagospodarowaniu przestrzennym (Dz.U. Nr 80, poz. 717 ze zm.), Rada Miejska w Trzemesznie, w oparciu o obowiązujące przepisy, w tym:</w:t>
      </w:r>
    </w:p>
    <w:p>
      <w:pPr>
        <w:pStyle w:val="Normal"/>
        <w:autoSpaceDE w:val="false"/>
        <w:jc w:val="both"/>
        <w:rPr/>
      </w:pPr>
      <w:r>
        <w:rPr/>
        <w:t>1) ustawę z dnia 30 czerwca 2005 r. o finansach publicznych (Dz.U. z 2005 r. Nr 249, poz. 2104 ze zm.);</w:t>
      </w:r>
    </w:p>
    <w:p>
      <w:pPr>
        <w:pStyle w:val="Normal"/>
        <w:autoSpaceDE w:val="false"/>
        <w:jc w:val="both"/>
        <w:rPr/>
      </w:pPr>
      <w:r>
        <w:rPr/>
        <w:t>2) ustawę z dnia 8 marca 1990 r. o samorządzie gminnym (Dz.U. z 2001 r. Nr 142, poz. 1591 ze zm.);</w:t>
      </w:r>
    </w:p>
    <w:p>
      <w:pPr>
        <w:pStyle w:val="Normal"/>
        <w:autoSpaceDE w:val="false"/>
        <w:jc w:val="both"/>
        <w:rPr/>
      </w:pPr>
      <w:r>
        <w:rPr/>
        <w:t>3) ustawę z dnia 7 czerwca 2001 r. o zbiorowym zaopatrzeniu w wodę i odprowadzaniu ścieków (Dz.U. z 2006 r. Nr 123, poz. 858 ze zm.);</w:t>
      </w:r>
    </w:p>
    <w:p>
      <w:pPr>
        <w:pStyle w:val="Normal"/>
        <w:autoSpaceDE w:val="false"/>
        <w:jc w:val="both"/>
        <w:rPr/>
      </w:pPr>
      <w:r>
        <w:rPr/>
        <w:t>4) ustawę z dnia 10 kwietnia 1997 r. Prawo energetyczne (Dz.U. z 2006 r. Nr 89, poz. 625 ze zm.);</w:t>
      </w:r>
    </w:p>
    <w:p>
      <w:pPr>
        <w:pStyle w:val="Normal"/>
        <w:autoSpaceDE w:val="false"/>
        <w:jc w:val="both"/>
        <w:rPr/>
      </w:pPr>
      <w:r>
        <w:rPr/>
        <w:t>5) prognozę skutków finansowych uchwalenia przedmiotowego planu;</w:t>
      </w:r>
    </w:p>
    <w:p>
      <w:pPr>
        <w:pStyle w:val="Normal"/>
        <w:autoSpaceDE w:val="false"/>
        <w:jc w:val="both"/>
        <w:rPr/>
      </w:pPr>
      <w:r>
        <w:rPr/>
        <w:t>6) oraz w oparciu o ustalenia planu, rozstrzyga się, co następuje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1. </w:t>
      </w:r>
      <w:r>
        <w:rPr/>
        <w:t>Inwestycje z zakresu infrastruktury technicznej (sieć wodociągowa) w niniejszym planie nie są wymagane i nie obciążają budżetu Gminy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2. </w:t>
      </w:r>
      <w:r>
        <w:rPr/>
        <w:t>Plan dopuszcza korzystanie ze szczelnych zbiorników bezodpływowych. Nie przewiduje się inwestycji z zakresu infrastruktury technicznej (sieć kanalizacyjna) w niniejszym planie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3. </w:t>
      </w:r>
      <w:r>
        <w:rPr/>
        <w:t>Na terenie objętym planem nie istnieją urządzenia energetyczne. Plan przewiduje zaopatrzenie w energię elektryczną z indywidualnych urządzeń zasilających. Jeżeli wzrośnie zapotrzebowanie na energię, wykonanie stacji transformatorowej lub przyłącza energetycznego leży w gestii dysponenta sieci, zgodnie z art. 7 ustawy z dnia 10 kwietnia 1997 r. Prawo energetyczne (Dz.U. z 2006 r. Nr 89, poz. 625 ze zm.)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4. </w:t>
      </w:r>
      <w:r>
        <w:rPr/>
        <w:t>W związku z uchwaleniem przedmiotowego planu nie zachodzi konieczność wydzielania nowych dróg publicznych. Zapewnienie obsługi komunikacyjnej należy do zadań własnych gminy. Dojazd do terenu objętego planem jest obecnie zapewniony z istniejącej drogi publicznej.</w:t>
      </w:r>
    </w:p>
    <w:p>
      <w:pPr>
        <w:pStyle w:val="Normal"/>
        <w:rPr/>
      </w:pPr>
      <w:r>
        <w:rPr/>
      </w:r>
    </w:p>
    <w:p>
      <w:pPr>
        <w:pStyle w:val="Normal"/>
        <w:ind w:left="6372" w:hanging="612"/>
        <w:jc w:val="center"/>
        <w:rPr>
          <w:i/>
          <w:i/>
        </w:rPr>
      </w:pPr>
      <w:r>
        <w:rPr>
          <w:i/>
        </w:rPr>
        <w:t>Przewodniczący Rady Miejskiej</w:t>
      </w:r>
    </w:p>
    <w:p>
      <w:pPr>
        <w:pStyle w:val="Normal"/>
        <w:ind w:left="6372" w:hanging="0"/>
        <w:jc w:val="center"/>
        <w:rPr>
          <w:i/>
          <w:i/>
        </w:rPr>
      </w:pPr>
      <w:r>
        <w:rPr>
          <w:i/>
        </w:rPr>
        <w:t>/-/ Wiesław Pokorski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Univers-Medium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8760" cy="140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4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1.1pt;mso-wrap-distance-left:0pt;mso-wrap-distance-right:0pt;mso-wrap-distance-top:0pt;mso-wrap-distance-bottom:0pt;margin-top:0.05pt;mso-position-vertical-relative:text;margin-left:434.7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8760" cy="1409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4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1.1pt;mso-wrap-distance-left:0pt;mso-wrap-distance-right:0pt;mso-wrap-distance-top:0pt;mso-wrap-distance-bottom:0pt;margin-top:0.05pt;mso-position-vertical-relative:text;margin-left:434.7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9z1">
    <w:name w:val="WW8Num9z1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7z1">
    <w:name w:val="WW8Num27z1"/>
    <w:qFormat/>
    <w:rPr/>
  </w:style>
  <w:style w:type="character" w:styleId="WW8Num30z1">
    <w:name w:val="WW8Num30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1">
    <w:name w:val="WW8Num40z1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2z2">
    <w:name w:val="WW8Num42z2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9z1">
    <w:name w:val="WW8Num49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57:00Z</dcterms:created>
  <dc:creator>Roman Kinas</dc:creator>
  <dc:description/>
  <dc:language>en-US</dc:language>
  <cp:lastModifiedBy>marta.wojtaszak</cp:lastModifiedBy>
  <cp:lastPrinted>2011-04-05T13:43:00Z</cp:lastPrinted>
  <dcterms:modified xsi:type="dcterms:W3CDTF">2011-04-12T06:49:00Z</dcterms:modified>
  <cp:revision>4</cp:revision>
  <dc:subject/>
  <dc:title>UCHWAŁA NR </dc:title>
</cp:coreProperties>
</file>