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16 do protokołu Nr IX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sesji Rady Miejskiej w Trzemes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z dnia  30 marca 2011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IX/45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ok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w drodze bezprzetargowej części nieruchomości gruntowej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y Trzemeszno położonej  w  Trzemesznie przy ul. Fabrycznej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ewidencji gruntów oznaczonej działką nr 28/4 o pow. 0,0312 h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9 lit "a" ustawy z dnia 8 marca 1990 r. o samorządzie gminnym (Dz. U.  z 2001 r. Nr 142, poz. 1591;  ze zmian.) oraz art. 37 ust. 2 pkt 6 ustawy z dnia 21 sierpnia 1997 r. o gospodarce nieruchomościami (Dz. U. z 2010 r. Nr 102, poz. 651;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a rzecz przedsiębiorstwa Usługowo-Produkcyjno-Handlowego IZOTRANS SP. Z O.O. nieruchomości gruntowej Gminy Trzemeszno położonej w Trzemesznie przy ul. Fabrycznej, w ewidencji gruntów oznaczonej działką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nr 28/4 o pow. 0,0312 ha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której w Sądzie Rejonowym w Gnieźnie prowadzona jest księga wieczysta nr PO1G/00052044/4, niezbędnej do poprawienia warunków zagospodarowania nieruchomości przyległ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22 lutego 2011 roku, która powiększona zostanie o należny podatek Vat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 gruntowa położona w Trzemesznie przy ul. Fabrycznej, w ewidencji gruntów oznaczona działką nr 28/4 o pow. 0,0312 ha, ujawniona w księdze wieczystej nr PO1G/00052044/4 stanowi własność Gminy Trzemeszno. Powstała z podziału działki nr 28/2 o pow. 0,2117 ha, pod warunkiem przeznaczenia jej na powiększenie sąsiedniej nieruchomości z uwagi na ograniczenia wynikające z planu zagospodarowania przestrzennego miasta Trzemess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bywana nieruchomość przylega do działki nr 65 o pow. 1,3953 ha, stanowiącej własność Przedsiębiorstwa Usługowo-Produkcyjno-Handlowego IZOTRANS Sp. z o.o., które zamierza nabyć przedmiotową nieruchomość w trybie bezprzetargowym na polepszenie warunków zagospodarowania posiadan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istocie zbywana działka nie nadaje się do samodzielnej zabudowy, ponadto była wydzielona w trybie warunkowym ze względu na ograniczenia wynikające z planu miejscowego, a co istotne zgodnie z intencją wnioskodawcy bezsprzecznie ułatwi jemu komunikację poprzez poszerzenie przejazdu obok budynku warsztatowego. Biorąc pod uwagę wyartykuowane okoliczności ewidentnie spełnione są kryteria ustawowe, w tym kryterium poprawy warunków zagospodarowania nieruchomości przyległej, uzasadniające przyjęty tryb bezprzetarg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Reasumując więc sprzedaż przedmiotowej nieruchomości gruntowej nastąpi w drodze bezprzetargowej na rzecz Przedsiębiortwa Usługowo-Produkcyjno-Handlowego IZOTRANS Sp. z o.o. , które jest właścicielem nieruchomości przyległej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 22 lutego 2011 roku na kwotę  9.750,00 zł (nett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koliczność sfinalizowania sprawy, a zwłaszcza dla zapewnienia ciągłości komunikacyjnej na drodze wewnętrznej od ul. Fabrycznej zawarto stosowne porozumienie pomiędzy Gminą i Firmą PUPH IZOTRANS Sp. z o.o., którego stroną jest także Przedsiębiorstwo Przemysłu Ziemniaczanego w Trzemesznie, bowiem sprzedaż działki przesądza o konieczności nabycia przez Gminę Trzemeszno od Firmy PPZ działki nr 69/2 o pow. 0,0340 ha przeznaczonej na urządzenie drogi wewnętr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4 marca 2011 roku.</w:t>
        <w:tab/>
        <w:tab/>
        <w:t>Burmistrz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6:00Z</dcterms:created>
  <dc:creator>Flora Mys</dc:creator>
  <dc:description/>
  <dc:language>en-US</dc:language>
  <cp:lastModifiedBy>marta.wojtaszak</cp:lastModifiedBy>
  <cp:lastPrinted>2011-04-06T14:57:00Z</cp:lastPrinted>
  <dcterms:modified xsi:type="dcterms:W3CDTF">2011-04-12T06:51:00Z</dcterms:modified>
  <cp:revision>4</cp:revision>
  <dc:subject/>
  <dc:title>    </dc:title>
</cp:coreProperties>
</file>