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46/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1 kwietnia 2011 rok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wysokości cen usług i opłat za korzystanie z obiektów i urządzeń użyteczności publicznej świadczonych przez Ośrodek Sportu i Rekreacji </w:t>
        <w:br/>
        <w:t>w Trzemesz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0 ust. 1 i 2 pkt 3 oraz art. 40 ust.2  ustawy z dnia 8 marca </w:t>
        <w:br/>
        <w:t xml:space="preserve">o samorządzie gminnym (Dz. U. z 2001r. Nr 142, poz. 1591 z późn. zm.), w związku z art. 4 ust. 2 ustawy z dnia 20 grudnia 1996r. o gospodarce komunalnej (Dz. U. z 1997r. Nr 9, poz. 43 z późn. zm.) oraz § 3 uchwały Nr XLV/257/2001 Rady Miejskiej w Trzemesznie z dnia </w:t>
        <w:br/>
        <w:t xml:space="preserve">26 listopada 2001 roku w sprawie powierzenia uprawnień Zarządowi Miasta i Gminy </w:t>
        <w:br/>
        <w:t xml:space="preserve">w Trzemesznie oraz wniosku Dyrektora Ośrodka Sportu i Rekreacji w Trzemesznie z dnia </w:t>
        <w:br/>
        <w:t xml:space="preserve">7 kwietnia 2011 roku w sprawie zmiany wysokości cen usług i opłat za korzystanie </w:t>
        <w:br/>
        <w:t xml:space="preserve">z obiektów i urządzeń użyteczności publicznej świadczonych przez Ośrodek Sportu </w:t>
        <w:br/>
        <w:t>i Rekreacji w Trzemesz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am, co następuj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1. Ustala się ceny usług i opłat za korzystanie z bazy Ośrodka Sportu i Rekreacji </w:t>
        <w:br/>
        <w:t>w Trzemesznie w następujących wysokościach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enie hali widowiskowo – sportowej dla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warzyszeń kultury fizycznej, klubów sportowych, zakładów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y, organizacji, zorganizowanych grup osób indywidualnych      70,37 zł/ godz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i młodzieży do 18 lat wraz z opiekunem</w:t>
        <w:tab/>
        <w:tab/>
        <w:tab/>
        <w:t xml:space="preserve">        21,30 zł/ godz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hali do gry w tenisa ziemnego</w:t>
        <w:tab/>
        <w:tab/>
        <w:tab/>
        <w:t xml:space="preserve">        31,49 zł/ godz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jęcie hali wraz z zapleczem socjalnym na imprezy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licznościowe                                                                                150,00 zł/ godz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enie sali treningowej dl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warzyszeń kultury fizycznej, klubów sportowych, zakładów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y, organizacji, zorganizowanych grup osób indywidualnych      25,93 zł/ godz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indywidualnych (indywidualnie i grupa do 3 osób)                  6,49 zł/os/godz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i młodzieży do 18 lat wraz z opiekunem                                 11,12 zł/ godz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enie stadionu miejskiego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boiska (przy hali, na stadionie)                                     64,82 zł/godz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stadionu – płyta główna                                              100,00 zł/godz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ęcie stadionu na imprezy okolicznościowe                             150,00 zł/ godz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siłowni przez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łodzież szkolną i studentów za okazaniem legitymacji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dnorazowo (bilet)                                                                         3,26 zł/ 90 min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net (15 wejść)                                                                                        29,27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ozostałe osoby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dnorazowo (bilet)                                                                                 5,70 zł/90 min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net (15 wejść)                                                                                               47,16 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korzystanie z sau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z basen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osoby                                                                                                            9,76 zł/os/god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– 4 osoby                                                                                                      8,13 zł/os/god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– 6 osób                                                                                                        6,51 zł/os/god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– 8 osób                                                                                                        4,88 zł/os/god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datkowo basen.                                                                                            22,77 zł/godz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korzystanie ze sprzętu wodneg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najem kajaka 2 – osobowego                                                                        3,66 zł/god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najem kajaka 2 – osobowego na dobę                                                         21,96 zł/dob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olowanie narciarza                                                                                         121,96 zł/ god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lowanie banana 4 – osobowego (wynajęcie czasowe)                                 121,96 zł/god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olowanie banana 4 – osobowego (wynajęcie indywidualne)                          4,07 zł/10 m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ynajęcie roweru wodnego 4 – osobowego</w:t>
        <w:tab/>
        <w:tab/>
        <w:tab/>
        <w:tab/>
        <w:t xml:space="preserve">         10,57 zł/god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umieszczenie na terenie lub obiektach bazy OSiR reklamy                 min. 300,00 zł rocz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najem pomieszczeń dla celów rehabilitacyjnych                              min. 1.200,00 zł/ m-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najem innych pomieszczeń OSiR                                                     min. 10,00 zł/god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najem holu głównego na imprezy okolicznościowe                       min. 150,00 zł/ godz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wynajem placu przed OSiR (Cyrk, Wesołe Miasteczk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mprezy kulturalne, sportowe)                                                               min. 100,00 zł/ dob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ynajem terenu – stoiska handlowe, gastronomiczne, itp.                   min. 20,00 zł/dob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ynajem parkingu (przy OSiR, na Stadionie)                                      min. 100,00 zł/m-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ynajem pomieszczeń dla potrzeb Świetlicy Socjoterapeutycznej     min. 500,00 zł/ m-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wstęp na aerobik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ednorazowo                                                                                                   6,50 zł/os/godz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arnet (15 wejść)</w:t>
        <w:tab/>
        <w:tab/>
        <w:tab/>
        <w:tab/>
        <w:tab/>
        <w:tab/>
        <w:tab/>
        <w:tab/>
        <w:tab/>
        <w:t xml:space="preserve">    48,78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tawki określone w  ust. 1 ustalone są dla stałych cyklicznie odbywających się zaję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awki określone w  ust. 1 są stawkami netto, do których należy doliczyć podatek VAT wg obowiązujących przepis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1. Upoważniam Dyrektora Ośrodka Sportu i Rekreacji w Trzemesznie do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ywidualnych negocjacji cen wynajmu bazy OSiR, w szczególności w przypadkach organizacji imprez kulturalnych, oświatowych, sportowych, rekreacyjnych, integracyjnych, promocyjnych, handlowych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ania bonifikat cen określonych w sytuacjach ekonomicznie uzasadnionych, </w:t>
        <w:br/>
        <w:t>w szczególności w okresach tzw. martwych sezonów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wysokość bonifikat wynosi </w:t>
      </w:r>
      <w:r>
        <w:rPr>
          <w:rFonts w:cs="Times New Roman" w:ascii="Times New Roman" w:hAnsi="Times New Roman"/>
          <w:b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 xml:space="preserve"> cen określonych w §1 ust.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. Wykonanie zarządzenia powierzam Dyrektorowi Ośrodka Sportu i Rekreacji </w:t>
        <w:br/>
        <w:t>w Trzemesz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. Traci moc Zarządzenie Nr 32/2011 Burmistrza Miasta i Gminy Trzemeszno z dnia </w:t>
        <w:br/>
        <w:t xml:space="preserve">1 marca 2011 roku w sprawie wysokości cen usług i opłat za korzystanie z obiektów </w:t>
        <w:br/>
        <w:t xml:space="preserve">i urządzeń użyteczności publicznej świadczonych przez Ośrodek Sportu i Rekreacji </w:t>
        <w:br/>
        <w:t>w Trzemesz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5. Zarządzenie wchodzi w życie z dniem podjęcia z mocą obowiązującą od </w:t>
      </w:r>
      <w:r>
        <w:rPr>
          <w:rFonts w:cs="Times New Roman" w:ascii="Times New Roman" w:hAnsi="Times New Roman"/>
          <w:b/>
          <w:sz w:val="24"/>
          <w:szCs w:val="24"/>
        </w:rPr>
        <w:t>11 kwietnia 2011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Krzysztof Derezińsk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6:00Z</dcterms:created>
  <dc:creator>Użytkownik</dc:creator>
  <dc:description/>
  <dc:language>en-US</dc:language>
  <cp:lastModifiedBy>elzbieta.zamiara</cp:lastModifiedBy>
  <cp:lastPrinted>2011-04-11T15:31:00Z</cp:lastPrinted>
  <dcterms:modified xsi:type="dcterms:W3CDTF">2011-04-11T13:34:00Z</dcterms:modified>
  <cp:revision>4</cp:revision>
  <dc:subject/>
  <dc:title>Zarządzenie Nr ……</dc:title>
</cp:coreProperties>
</file>