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kwiet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Zespołu ds. opracowania herbu Trzemeszna i innych </w:t>
        <w:br/>
        <w:t xml:space="preserve">                   symboli gminy Trzemeszn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1 ustawy z dnia 8 marca 1990 r. o samorządzie gminnym (Dz.U. z 2001 Nr 142, poz. 1591;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koniecznością dostosowania herbu Trzemeszna do wymogów Komisji Heraldycznej, powołuję Zespół ds. opracowania herbu Trzemeszna i innych symbol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espół ma charakter opiniodawczo-doradczy i jego celem jest wypracowanie wzoru herbu gminy Trzemeszno i innych symboli, w szczególności jak: flaga Trzemeszna, insygnia Przewodniczącego Rady Miejskiej w Trzemesznie i Burmistrza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skład Zespołu wchodzą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Maciej Adamski</w:t>
      </w:r>
      <w:r>
        <w:rPr/>
        <w:t xml:space="preserve"> – Radny Rady Miejskiej w Trzemes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 </w:t>
      </w:r>
      <w:r>
        <w:rPr>
          <w:b/>
        </w:rPr>
        <w:t>Ewa Bisikiewicz</w:t>
      </w:r>
      <w:r>
        <w:rPr/>
        <w:t xml:space="preserve"> – pracownik Biura Rady Miejskiej w Trzemes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Dariusz Jankowski</w:t>
      </w:r>
      <w:r>
        <w:rPr/>
        <w:t xml:space="preserve"> – Zastępca Burmistrza Miasta i Gminy Trzemesz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Marceli Konieczny</w:t>
      </w:r>
      <w:r>
        <w:rPr/>
        <w:t xml:space="preserve"> – pracownik Domu Kultury w Trzemes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Tadeusz Kostka</w:t>
      </w:r>
      <w:r>
        <w:rPr/>
        <w:t xml:space="preserve"> – przewodniczący Komisji Społecznej Rady Miejskiej </w:t>
        <w:br/>
        <w:t>w Trzemeszn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s. Proboszcz Piotr Kot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 </w:t>
      </w:r>
      <w:r>
        <w:rPr>
          <w:b/>
        </w:rPr>
        <w:t>Edyta Kubiak</w:t>
      </w:r>
      <w:r>
        <w:rPr/>
        <w:t xml:space="preserve"> – pracownik Urzędu Miasta i Gminy Trzemesz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Andrzej Leśniewski</w:t>
      </w:r>
      <w:r>
        <w:rPr/>
        <w:t xml:space="preserve"> – przedstawiciel Komitetu Ochrony Pamięci Walk </w:t>
        <w:br/>
        <w:t>i Męczeństwa w Trzemes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</w:t>
      </w:r>
      <w:r>
        <w:rPr>
          <w:b/>
        </w:rPr>
        <w:t>Przemysław Woźny</w:t>
      </w:r>
      <w:r>
        <w:rPr/>
        <w:t xml:space="preserve"> – Radny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espół ukonstytuuje się na pierwszym posiedzeniu, wybierając ze swojego grona przewodniczącego i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espół może zasięgnąć opinii ekspertów lub też włączyć do pracy inne osoby </w:t>
        <w:br/>
        <w:t>w charakterze dorad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racowując wzory herbu Trzemeszna należy uwzględnić wymogi Komisji Heraldycznej wyrażone w piśmie z dnia 2 listopad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menduję zasadność opracowania projektu flagi Trzemesz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owinien uwzględniać następujące warun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na fladze powinien być umieszczony oficjalny herb Trzemeszna, dowolnie na tarczy herbowej lub też bez ni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flaga będzie określała barwy gminy, dlatego też mogą występować na niej kolory niebieski, żółty i biały w dowolnej konfigur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flaga powinna mieć proporcje 5 :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y rozważyć zasadność przyjęcia projektów rekomendowanych przez Komisję </w:t>
      </w:r>
    </w:p>
    <w:p>
      <w:pPr>
        <w:pStyle w:val="Normal"/>
        <w:jc w:val="both"/>
        <w:rPr/>
      </w:pPr>
      <w:r>
        <w:rPr/>
        <w:t>Heraldyczną w 2005 roku, w ramach prowadzonego wówczas uzgo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akresie insygniów Przewodniczącego Rady Miejskiej w Trzemesznie i Burmistrza Miasta i Gminy Trzemeszno należy wziąć pod uwagę uregulowania zawarte w Statucie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zory herbu i pozostałych symboli podlegają zaopiniowaniu przez Ministra Spraw Wewnętrznych i Administracji oraz uzgodnieniu i opiniowaniu przez Komisję Heraldyczną </w:t>
        <w:br/>
        <w:t>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zory symboli, o których mowa w §2 powinny być ustanowione w zgodzie </w:t>
        <w:br/>
        <w:t>z zasadami heraldyki, weksylologii i miejscową tradycją histor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brane wzory będę rekomendował Radzie Miejskiej w Trzemesznie, wdrażając stosowną procedurę w tym wzgl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6:00Z</dcterms:created>
  <dc:creator>malgorzata.kmieciak</dc:creator>
  <dc:description/>
  <dc:language>en-US</dc:language>
  <cp:lastModifiedBy>elzbieta.zamiara</cp:lastModifiedBy>
  <cp:lastPrinted>2011-04-07T12:31:00Z</cp:lastPrinted>
  <dcterms:modified xsi:type="dcterms:W3CDTF">2011-04-11T13:35:00Z</dcterms:modified>
  <cp:revision>4</cp:revision>
  <dc:subject/>
  <dc:title>Zarządzenie Nr ………</dc:title>
</cp:coreProperties>
</file>