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7/201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Miasta i Gminy Trzemeszno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0 marca 2011 rok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regulaminu kontroli zarządczej i zasad jej prowadzenia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69 ust 1 pkt. 2 ustawy z dnia 27 sierpnia 2009 r. o finansach publicznych (Dz. U. Nr 157 poz. 1240) oraz art. 33 ust. 3 ustawy z dnia 8 marca 1990 o samorządzie gminnym (Dz. U. z 2001 r. Nr 142 poz. 1591 z późniejszymi zmianami) zarządz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Określa się regulamin kontroli zarządczej w Urzędzie Miasta i Gminy w Trzemesznie i jednostkach organizacyjnych miasta oraz zasady jej prowadzenia stanowiące załącznik Nr 1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Określa się wzór upoważnienia do kontroli zgodnie z załącznikiem Nr 2 d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rządzenie wchodzi z życie z dniem podjęcia z mocą obowiązującą od </w:t>
      </w:r>
      <w:r>
        <w:rPr>
          <w:rFonts w:cs="Tahoma"/>
          <w:color w:val="000000"/>
          <w:lang w:bidi="zxx"/>
        </w:rPr>
        <w:t>1 stycznia 2011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bidi="zxx"/>
        </w:rPr>
        <w:t>Krzysztof Dereziński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rFonts w:cs="Tahoma"/>
          <w:lang w:bidi="zxx"/>
        </w:rPr>
        <w:t xml:space="preserve">Załącznik Nr 1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lang w:bidi="zxx"/>
        </w:rPr>
        <w:t>do Zarządzenia Nr 38/2011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cs="Tahoma"/>
          <w:lang w:bidi="zxx"/>
        </w:rPr>
        <w:t xml:space="preserve">Burmistrza </w:t>
      </w:r>
    </w:p>
    <w:p>
      <w:pPr>
        <w:pStyle w:val="Normal"/>
        <w:ind w:left="6372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Miasta i Gminy Trzemeszno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 xml:space="preserve">z dnia 30 marca2011 r.   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REGULAMIN KONTROLI ZARZĄDCZEJ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W URZĘDZIE MIASTA I GMINY W TRZEMESZNIE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 JEDNOSTKACH ORGANIZACYJNYCH GMINY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odstawa prawna: </w:t>
      </w:r>
      <w:r>
        <w:rPr>
          <w:rFonts w:cs="Tahoma"/>
          <w:bCs/>
          <w:lang w:bidi="zxx"/>
        </w:rPr>
        <w:t>Ustawa z dnia 27 sierpnia 2009 r. o finansach publicznych ( Dz. U. Nr 157, poz.1240, art.68)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pisy ogól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§ 1. </w:t>
      </w:r>
      <w:r>
        <w:rPr>
          <w:rFonts w:cs="Tahoma"/>
          <w:lang w:bidi="zxx"/>
        </w:rPr>
        <w:t>1. Regulamin określa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cele i zadania kontroli zarządczej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elementy systemu kontroli zarządczej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akres kontroli finansowej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Postanowienia regulaminu mają zastosowanie do wewnętrznych komórek organizacyjnych Urzędu Miasta i Gminy w Trzemesznie i jednostkach organizacyjnych gminy.</w:t>
      </w:r>
    </w:p>
    <w:p>
      <w:pPr>
        <w:pStyle w:val="Normal"/>
        <w:ind w:left="357" w:hanging="0"/>
        <w:jc w:val="both"/>
        <w:rPr/>
      </w:pPr>
      <w:r>
        <w:rPr>
          <w:rFonts w:cs="Tahoma"/>
          <w:lang w:bidi="zxx"/>
        </w:rPr>
        <w:t xml:space="preserve">3. </w:t>
      </w:r>
      <w:r>
        <w:rPr>
          <w:rFonts w:eastAsia="Lucida Sans Unicode" w:cs="Tahoma"/>
        </w:rPr>
        <w:t xml:space="preserve">Zakres zadań oraz struktura organizacyjna Urzędu Miasta i Gminy jest określona  </w:t>
        <w:br/>
        <w:t>w Regulaminie Organizacyjnym Urzędu Miasta i Gminy w Trzemesznie.</w:t>
      </w:r>
    </w:p>
    <w:p>
      <w:pPr>
        <w:pStyle w:val="Normal"/>
        <w:ind w:left="357" w:hanging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rganizacja kontroli zarządczej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  <w:r>
        <w:rPr>
          <w:rFonts w:cs="Tahoma"/>
          <w:b/>
          <w:lang w:bidi="zxx"/>
        </w:rPr>
        <w:t>.</w:t>
      </w:r>
      <w:r>
        <w:rPr>
          <w:rFonts w:cs="Tahoma"/>
          <w:lang w:bidi="zxx"/>
        </w:rPr>
        <w:t xml:space="preserve">  Kontrola zarządcza to ogół działań podejmowanych dla zapewnienia realizacji celów i zadań  </w:t>
        <w:br/>
        <w:t>w sposób zgodny z prawem, efektywny, oszczędny i terminowy opracowany w celu dostarczenia racjonalnego zapewnienia co do realizacji celów  w następujących obszar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kuteczności i efektywności dział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iarygodności sprawozd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y zasobów ( m.in. pracowników, mienia, infrastruktur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ania ryzykiem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3. </w:t>
      </w:r>
      <w:r>
        <w:rPr>
          <w:rFonts w:cs="Tahoma"/>
          <w:lang w:bidi="zxx"/>
        </w:rPr>
        <w:t>System kontroli zarządczej w Urzędzie Miasta i Gminy w Trzemesznie jest to zintegrowany zbiór elementów i czynności kontrolnych obejm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kontrol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ę funkcjon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ę instytucjonalną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§ 4.</w:t>
      </w:r>
      <w:r>
        <w:rPr>
          <w:rFonts w:cs="Tahoma"/>
          <w:bCs/>
          <w:lang w:bidi="zxx"/>
        </w:rPr>
        <w:t xml:space="preserve">1. </w:t>
      </w:r>
      <w:r>
        <w:rPr>
          <w:rFonts w:cs="Tahoma"/>
          <w:lang w:bidi="zxx"/>
        </w:rPr>
        <w:t xml:space="preserve">Istotą wspólną czynności kontrolnych jest szczegółowe zbadanie stanu faktycznego  </w:t>
        <w:br/>
        <w:t>i porównanie go z obowiązującą dla niego normą oraz ustalenie odchyleń od tej norm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W trakcie czynności kontrolnych ocena badanego stanu faktycznego powinna odbywać się według kryteriów, do których zalicza się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1) poprawność organizacyjną komórki lub stanowiska pracy z punktu widzenia realizowanych celów (kompetencje, sprawność, prawidłowość i efektywność przyjętych rozwiązań organizacyjnych i kierunków działania, a także doboru środków w celu wykonania założonych zadań),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legalność, czyli zgodność z obowiązującymi przepisami i normami prawnymi,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3) gospodarność – ocena kontrolowanych zjawisk, procesów gospodarczych i finansowych  </w:t>
        <w:br/>
        <w:t>z punktu widzenia racjonalności, efektywności i celowości podejmowanych decyzji, a następnie ich realizacji: gospodarowanie aktywami jednostki, które umożliwią uzyskanie przy najniższych nakładach ( w danych warunkach) optymalnych efektów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4) celowość – zapewniająca eliminację działań niekorzystnych i zbędnych z punktu widzenia interesów jednostki, realizuje się przez sprawdzenie, czy środki finansowe zostały wydatkowane </w:t>
        <w:br/>
        <w:t xml:space="preserve">godnie z przeznaczeniem określonym w planie finansowym,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) rzetelność – zgodność dokumentacji ze stanem faktyczny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5.</w:t>
      </w:r>
      <w:r>
        <w:rPr>
          <w:rFonts w:cs="Tahoma"/>
          <w:bCs/>
          <w:lang w:bidi="zxx"/>
        </w:rPr>
        <w:t>1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Do samokontroli zobowiązani są wszyscy pracownicy zatrudnieni w Urzędzie Miasta  </w:t>
        <w:br/>
        <w:t>i Gminy w Trzemesznie i jednostkach organizacyjnych gminy.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Samokontrola polega na kontroli prawidłowości wykonywania własnej pracy przez pracowników w oparciu o obowiązujące przepisy prawa i obowiązki wynikające z posiadanego zakresu czynności służbowych, z uwzględnieniem postanowień niniejszego regulaminu. Samokontrola realizowana jest w ramach powierzonych obowiązków służbowych w toku codziennego wykonywania zadań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3. W przypadku ujawnienia nieprawidłowości, pracownik dokonujący samokontroli,  </w:t>
        <w:br/>
        <w:t>jest zobowiązan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) podjąć niezbędne działania zmierzające do usunięcia nieprawidłowości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) niezwłocznie poinformować przełożonego o ujawnionych nieprawidłowościach.</w:t>
      </w:r>
    </w:p>
    <w:p>
      <w:pPr>
        <w:pStyle w:val="Normal"/>
        <w:jc w:val="both"/>
        <w:rPr/>
      </w:pPr>
      <w:r>
        <w:rPr>
          <w:rFonts w:cs="Tahoma"/>
          <w:lang w:bidi="zxx"/>
        </w:rPr>
        <w:t>4. Przełożony, który został poinformowany o ujawnionych nieprawidłowościach, zobowiązany jest niezwłocznie podjąć decyzję w sprawie dalszego toku postępowania w odniesieniu do ujawnionych nieprawidłowości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6. </w:t>
      </w:r>
      <w:r>
        <w:rPr>
          <w:rFonts w:cs="Tahoma"/>
          <w:bCs/>
          <w:lang w:bidi="zxx"/>
        </w:rPr>
        <w:t>Kontrola funkcjonalna wykonywana jest przez pracowników zatrudnionych na stanowiskach biorących udział w realizacji określonych zadań, operacji, procesów, itp., których obowiązki wykonywania kontroli funkcjonalnej zostały określone w zakresach czynności służbowych, bądź którzy do wykonywania tej kontroli zostali zobligowani na podstawie innych przepisów. Cel, zadania oraz elementy kontroli funkcjonalnej określa niniejszy regulamin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§ 7.</w:t>
      </w:r>
      <w:r>
        <w:rPr>
          <w:rFonts w:cs="Tahoma"/>
          <w:bCs/>
          <w:lang w:bidi="zxx"/>
        </w:rPr>
        <w:t xml:space="preserve">1. Kontrola instytucjonalna przeprowadzana jest przez instytucje zewnętrzne utworzone  </w:t>
        <w:br/>
        <w:t>do celów kontroli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2. Cel, zasady i tryb przeprowadzania kontroli instytucjonalnej określa Regulamin Kontroli Instytucjonalnej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Charakter i rodzaje kontroli zarządczej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8. </w:t>
      </w:r>
      <w:r>
        <w:rPr>
          <w:rFonts w:cs="Tahoma"/>
          <w:bCs/>
          <w:lang w:bidi="zxx"/>
        </w:rPr>
        <w:t>1. Charakter mechanizmów kontrolnych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zapobiegawczy – w celu zapobiegania występowaniu niepożądanych zjawisk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wykrywający – w celu wykrycia i skorygowania niepożądanych zjawisk, które już wystąpiły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dyrektywny – w celu spowodowania lub pobudzenia wystąpienia pożądanego zjawisk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W przypadku, gdy mechanizmy określone w ust. 1 nie występują, lub zastosowanie ich jest zbyt kosztowne w stosunku do uzyskiwanych korzyści, należy zastosować mechanizmy kontrolne kompensujące – łagodząc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9. </w:t>
      </w:r>
      <w:r>
        <w:rPr>
          <w:rFonts w:cs="Tahoma"/>
          <w:bCs/>
          <w:lang w:bidi="zxx"/>
        </w:rPr>
        <w:t>Rodzaje kontroli: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wrotna – dostarcza informacji na temat zakończonej działalności. Umożliwiają udoskonalenie działania w przyszłości poprzez naukę na dawnych błęd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bCs/>
          <w:lang w:bidi="zxx"/>
        </w:rPr>
        <w:t xml:space="preserve">równoległa – koryguje bieżące procesy. Monitorują działalność w czasie rzeczywistym,  </w:t>
        <w:br/>
        <w:t>aby nie dopuścić do znacznych odchyleń od standardów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przedzająca – przewiduje problemy i im zapobieg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ystem kontroli zarządczej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10. </w:t>
      </w:r>
      <w:r>
        <w:rPr>
          <w:rFonts w:cs="Tahoma"/>
          <w:bCs/>
          <w:lang w:bidi="zxx"/>
        </w:rPr>
        <w:t>Kontrola zarządcza składa się z pięciu wzajemnie powiązanych elementów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środowiska wewnętrznego,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rządzania ryzykiem,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czynności/mechanizmy kontrolne,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formacja i komunikacja,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monitoring i ocena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11. </w:t>
      </w:r>
      <w:r>
        <w:rPr>
          <w:rFonts w:cs="Tahoma"/>
          <w:bCs/>
          <w:lang w:bidi="zxx"/>
        </w:rPr>
        <w:t>1. Środowisko kontroli – odzwierciedla postawę oraz rzeczywiste działania najwyższego kierownictwa w odniesieniu do znaczenia kontroli w organizacji. Nadaje ton organizacji oraz wpływa na świadomość personelu. Zapewnia dyscyplinę i strukturę umożliwiającą realizację podstawowych celów kontroli wewnętrznej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2. Burmistrz, dyrektorzy jednostek organizacyjnych oraz pracownicy, wykonując powierzone  </w:t>
        <w:br/>
        <w:t>im zadania i obowiązki, kierują się osobistą i zawodową uczciwością. Burmistrz, dyrektorzy jednostek organizacyjnych poprzez przykład i codzienne decyzje wspierają i promują przyjęte wartości etyczne oraz osobistą i zawodową uczciwość pracowników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 Pracownicy posiadają taki poziom wiedzy, umiejętności i doświadczenia, który pozwala im na skuteczne i efektywne wypełnianie powierzonych zadań i obowiązków, a także rozumieć znaczenie systemu kontroli zarządczej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. Proces zatrudniania prowadzony jest w taki sposób, który zapewnia wybór najlepszego kandydata na dane stanowisko pracy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5. Burmistrz, dyrektorzy jednostek organizacyjnych zapewniają rozwijanie kompetencji zawodowych przez pracowników urzędu i jednostek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 Zakres zadań, uprawnień i odpowiedzialności poszczególnych komórek organizacyjnych oraz zakres sprawozdawczości jest określony w formie pisemnej w sposób przejrzysty i spójny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7. Każdemu pracownikowi został przedstawiony na piśmie zakres jego obowiązków, uprawnień  </w:t>
        <w:br/>
        <w:t>i odpowiedzialności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8. Zakres, o którym mowa w ust. 7 jest precyzyjnie określony oraz odpowiedni do wagi podejmowanych decyzji i ryzyka z nimi związanego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9. Projekt zakresu, o którym mowa w ust. 7 opracowuje i zatwierdza Burmistrz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10. Przyjęcie zakresu jest potwierdzone przez pracownika jego podpisem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11. Pracownicy na stanowiskach funkcyjnych są zobowiązani do zidentyfikowania zadań przy wykonywaniu których pracownicy mogą być szczególnie podatni na wpływy szkodliwe  </w:t>
        <w:br/>
        <w:t>dla gospodarki finansowej lub wizerunku urzędu, jednostki oraz ustanowienia środków zaradczych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12. Zestawienie zadań wrażliwych oraz mechanizmów kompensujących winno być określone  </w:t>
        <w:br/>
        <w:t>w formie pisemnej. Pracownicy winni być zapoznani z niniejszym zestawieniem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§ 12. </w:t>
      </w:r>
      <w:r>
        <w:rPr>
          <w:rFonts w:cs="Tahoma"/>
          <w:bCs/>
          <w:lang w:bidi="zxx"/>
        </w:rPr>
        <w:t xml:space="preserve">1. Zarządzanie ryzykiem- opiera się na zestawie wzajemnie uzupełniających się celów,  </w:t>
        <w:br/>
        <w:t>o których mowa w §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2, połączonych ze sobą na wszystkich szczeblach organizacji. Obejmuje rozpoznanie i analizę zewnętrznych i wewnętrznych ryzyk zagrażających realizacji celów na szczeblu danej działalności, jak i całej organizacji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2. Kierownictwo oraz pracownicy zatrudnieni na stanowiskach funkcyjnych systematycznie, nie rzadziej niż raz w roku, dokonują identyfikacji zewnętrznego i wewnętrznego ryzyka związanego  </w:t>
        <w:br/>
        <w:t>z poszczególnymi celami i zadaniami placówki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3. Zidentyfikowane ryzyka poddawane są analizie mającej na celu określenie możliwych skutków  </w:t>
        <w:br/>
        <w:t>i prawdopodobieństwa wystąpienia danego ryzyka. Burmistrz lub upoważnieni pracownicy określają akceptowany poziom ryzyk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. Wobec zidentyfikowanych ryzyk określa się rodzaj możliwych reakcji (tolerowanie, przeniesienie, wycofanie się, działanie). Burmistrz lub upoważnieni pracownicy określają działania, które należy podjąć w celu zmniejszenia danego ryzyka do akceptowanego poziomu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13. </w:t>
      </w:r>
      <w:r>
        <w:rPr>
          <w:rFonts w:cs="Tahoma"/>
          <w:bCs/>
          <w:lang w:bidi="zxx"/>
        </w:rPr>
        <w:t xml:space="preserve">1. Czynności/ mechanizmy kontrolne – zasady i procedury, przy pomocy których zapewnia się realizację wytycznych kierownictwa w odpowiedzi na ryzyko zagrażające realizacji celów.  </w:t>
        <w:br/>
        <w:t xml:space="preserve">Bez względu na to, czy są wykonywane automatycznie, czy ręcznie, mają różne cele i są stosowane  </w:t>
        <w:br/>
        <w:t>na wszystkich szczeblach i funkcjach w organizacji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Skuteczne mechanizmy kontrolne powinny być: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1) na czas – wykrycie powinno pozwolić na wczesną korektę odchyleń,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) oszczędne – kontrole powinny dawać racjonalne zapewnienie osiągnięcia oczekiwanych wyników, z uwzględnieniem analizy kosztów – korzyści,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) dobrze umiejscowione – punkty kontrolne powinny się znajdować tam, gdzie jest najbardziej prawdopodobne, że pomiary pozwolą wykryć krytyczne odchylenia od celów organizacji,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) elastyczne – kontrole powinny uwzględnić zmiany operacyjne,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5) odpowiednie – powinny odpowiadać potrzebom kierownictwa i powinny być dopasowane do struktury organizacyjnej. Muszą rzetelnie odzwierciedlać wydarzenia, do pomiaru których zostały zaprojektowane,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6) spójne z odpowiedzialnością – ustanawiają odpowiedzialność za wyniki, </w:t>
      </w:r>
    </w:p>
    <w:p>
      <w:pPr>
        <w:pStyle w:val="Normal"/>
        <w:ind w:left="54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7) zdolne identyfikować przyczyny – korekta jest bardziej prawdopodobna, jeśli została zaplanowana odpowiedź na znane potencjalne przyczyny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14. </w:t>
      </w:r>
      <w:r>
        <w:rPr>
          <w:rFonts w:cs="Tahoma"/>
          <w:bCs/>
          <w:lang w:bidi="zxx"/>
        </w:rPr>
        <w:t>1. Informacja i komunikacja – należy zidentyfikować, zebrać i przekazać istotne zewnętrzne lub wewnętrzne informacje w odpowiednim czasie i we właściwy sposób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System informacyjny może być formalny lub nieformalny. Wykorzystuje on informacje wewnętrzne i zewnętrzne w celu generowania sprawozdań finansowych, operacyjnych i zgodności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 Informacja powinna być odpowiednia, na czas aktualna, dokładna i dostępn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4. Przekazywanie informacji (komunikacja) w Urzędzie Miasta i Gminy w Trzemesznie  </w:t>
        <w:br/>
        <w:t xml:space="preserve">i jednostkach organizacyjnych miasta umożliwia wykonywanie obowiązków związanych  </w:t>
        <w:br/>
        <w:t>ze sprawozdawczością finansową, operacjami i zgodnością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15. </w:t>
      </w:r>
      <w:r>
        <w:rPr>
          <w:rFonts w:cs="Tahoma"/>
          <w:bCs/>
          <w:lang w:bidi="zxx"/>
        </w:rPr>
        <w:t>1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Monitoring jest to proces oceny jakości działania systemu w określonym czasie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Burmistrz w ramach wykonywania bieżących obowiązków monitoruje skuteczność kontroli zarządczej i jego poszczególnych elementów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3. Do bieżącej oceny funkcjonowania kontroli zarządczej zobowiązani są także inni pracownicy,  </w:t>
        <w:br/>
        <w:t>a zidentyfikowane problemy są na bieżąco rozwiązywane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. Co najmniej raz w roku przeprowadzana jest samoocena systemu kontroli zarządczej przez pracowników, której wyniki winny zostać udokumentowane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trola finansow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§ 16. </w:t>
      </w:r>
      <w:r>
        <w:rPr>
          <w:rFonts w:cs="Tahoma"/>
          <w:bCs/>
          <w:lang w:bidi="zxx"/>
        </w:rPr>
        <w:t>Kontrola finansowa, jako część systemu kontroli zarządczej obejmuje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pewnienie przestrzegania procedur kontroli oraz przeprowadzenie wstępnej oceny celowości zaciągania zobowiązań finansowych i dokonywania wydatków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badanie i porównywanie stanu faktycznego ze stanem wymaganym, pobierania i gromadzenia środków publicznych, dokonywanie wydatków ze środków publicznych, udzielania zamówień publicznych oraz zwrotu środków publicznych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owadzenie gospodarki finansowej oraz stosowanie procedur kontroli, o których mowa w pkt. 1.</w:t>
      </w:r>
    </w:p>
    <w:p>
      <w:pPr>
        <w:pStyle w:val="Normal"/>
        <w:ind w:left="60" w:hanging="0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17. </w:t>
      </w:r>
      <w:r>
        <w:rPr>
          <w:rFonts w:cs="Tahoma"/>
          <w:bCs/>
          <w:lang w:bidi="zxx"/>
        </w:rPr>
        <w:t>1. Merytoryczne kwestie z zakresu gospodarki finansowej w formie procedur kontroli są uregulowane odrębnymi przepisami wewnętrznymi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Procedury kontroli zawarte w § 17 ust. 1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stanowią podstawę badania w trakcie trwania czynności kontrolnych, zgodności stanu faktycznego operacji finansowych z zawartym w nich wyznaczeniem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18. </w:t>
      </w:r>
      <w:r>
        <w:rPr>
          <w:rFonts w:cs="Tahoma"/>
          <w:bCs/>
          <w:lang w:bidi="zxx"/>
        </w:rPr>
        <w:t>W przypadku ujawnienia nieprawidłowości dotyczącym procesu gospodarki finansowej pracownik jest zobowiązany do podjęcia działań, o których mowa w §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5 ust. 3 i 4 regulaminu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6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stanowienia końcow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§ 19. </w:t>
      </w:r>
      <w:r>
        <w:rPr>
          <w:rFonts w:cs="Tahoma"/>
          <w:bCs/>
          <w:lang w:bidi="zxx"/>
        </w:rPr>
        <w:t>Wszyscy pracownicy winni zapoznać się z treścią regulaminu i bezwzględnie przestrzegać zawartych w nim postanowień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§ 20. </w:t>
      </w:r>
      <w:r>
        <w:rPr>
          <w:rFonts w:cs="Tahoma"/>
          <w:bCs/>
          <w:lang w:bidi="zxx"/>
        </w:rPr>
        <w:t>Regulamin wchodzi w życie z dniem podpisania z mocą obowiązującą od dnia 1 stycznia 2011 r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                 </w:t>
      </w:r>
      <w:r>
        <w:rPr>
          <w:rFonts w:cs="Tahoma"/>
          <w:b/>
          <w:bCs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</w:t>
      </w:r>
      <w:r>
        <w:rPr>
          <w:rFonts w:cs="Tahoma"/>
          <w:b/>
          <w:bCs/>
          <w:lang w:bidi="zxx"/>
        </w:rPr>
        <w:t>Krzysztof Derezińsk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do Zarządzenia Nr 38/11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Burmistrza Miasta i Gminy Trzemeszno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 dnia 30 marca 2011 r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rzemeszno, dn. 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poważnienie Nr ..........................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poważniam Pana/ Panią 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 przeprowadzenia kontroli 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zakresie 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rmin rozpoczęcia prowadzenia działań kontrolnych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rmin orientacyjny zakończenia kontroli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</w:t>
      </w:r>
      <w:r>
        <w:rPr>
          <w:rFonts w:cs="Tahoma"/>
          <w:b/>
          <w:bCs/>
          <w:lang w:bidi="zxx"/>
        </w:rPr>
        <w:t>Krzysztof Der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5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0:00Z</dcterms:created>
  <dc:creator>Mirek</dc:creator>
  <dc:description/>
  <dc:language>en-US</dc:language>
  <cp:lastModifiedBy>elzbieta.zamiara</cp:lastModifiedBy>
  <cp:lastPrinted>2011-04-07T14:15:00Z</cp:lastPrinted>
  <dcterms:modified xsi:type="dcterms:W3CDTF">2011-04-11T13:44:00Z</dcterms:modified>
  <cp:revision>5</cp:revision>
  <dc:subject/>
  <dc:title>                                </dc:title>
</cp:coreProperties>
</file>