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awiadamiam wszystkich mieszkańców sołectwa Ostrowite, że w dniu 27.04.2011 r. (środa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11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13.04.2011 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0:00Z</dcterms:created>
  <dc:creator>justyna.sobecka</dc:creator>
  <dc:description/>
  <dc:language>en-US</dc:language>
  <cp:lastModifiedBy>justyna.sobecka</cp:lastModifiedBy>
  <cp:lastPrinted>2011-03-22T09:46:00Z</cp:lastPrinted>
  <dcterms:modified xsi:type="dcterms:W3CDTF">2011-03-22T08:46:00Z</dcterms:modified>
  <cp:revision>6</cp:revision>
  <dc:subject/>
  <dc:title>Zawiadomienie</dc:title>
</cp:coreProperties>
</file>