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>Załącznik Nr 3 do uchwały Nr VIII  /   39 /2011 Rady   Miejskiej w Trzemesznie z dnia 18 marca 2011 roku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ZEBRAŃ W SPRAWIE PRZEPROWADZENIA KONSULTACJI SPOŁECZNYCH DOTYCZĄCYCH PROJEKTÓW STATUTÓW JEDNOSTEK POMOCNICZYCH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89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3011"/>
        <w:gridCol w:w="2760"/>
      </w:tblGrid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/Osied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ebra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zebra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prowadząc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YTRY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MIE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U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ŁĄ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JA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zkanie sołty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aw Woźny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TRZĘ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TROW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U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aw Woźny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PIEL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Z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masz Bauz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18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4"/>
        <w:gridCol w:w="1800"/>
        <w:gridCol w:w="2880"/>
        <w:gridCol w:w="2880"/>
      </w:tblGrid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YD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4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A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mysław Woźny 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ZEMŻ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UBI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MYS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Zamiara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WOL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masz Bauza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wietlica wi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na Zebel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deusz Kostka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iedl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szkole Nr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Peno</w:t>
            </w:r>
          </w:p>
        </w:tc>
      </w:tr>
      <w:tr>
        <w:trPr>
          <w:trHeight w:val="2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siedl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koła Podstawowa Nr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mysław Woźny</w:t>
            </w:r>
          </w:p>
        </w:tc>
      </w:tr>
    </w:tbl>
    <w:p>
      <w:pPr>
        <w:pStyle w:val="Normal"/>
        <w:spacing w:lineRule="auto" w:line="360"/>
        <w:ind w:left="8496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6:00Z</dcterms:created>
  <dc:creator>marta.wojtaszak</dc:creator>
  <dc:description/>
  <dc:language>en-US</dc:language>
  <cp:lastModifiedBy>marta.wojtaszak</cp:lastModifiedBy>
  <cp:lastPrinted>2011-03-16T07:45:00Z</cp:lastPrinted>
  <dcterms:modified xsi:type="dcterms:W3CDTF">2011-03-18T09:48:00Z</dcterms:modified>
  <cp:revision>4</cp:revision>
  <dc:subject/>
  <dc:title>Załącznik Nr 3 do uchwały Nr  /    /2011 Rady   Miejskiej w Trzemesznie z dnia ……… 2011 roku</dc:title>
</cp:coreProperties>
</file>