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3 do protokołu </w:t>
      </w:r>
    </w:p>
    <w:p>
      <w:pPr>
        <w:pStyle w:val="Normal"/>
        <w:ind w:left="4956" w:firstLine="708"/>
        <w:rPr/>
      </w:pPr>
      <w:r>
        <w:rPr/>
        <w:t>Nr VIII/2011 sesji Rady Miejskiej</w:t>
      </w:r>
    </w:p>
    <w:p>
      <w:pPr>
        <w:pStyle w:val="Normal"/>
        <w:ind w:left="4956" w:firstLine="708"/>
        <w:rPr/>
      </w:pPr>
      <w:r>
        <w:rPr/>
        <w:t>w Trzemesznie z dnia 18.03.201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II/39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mar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przeprowadzenia konsultacji społecznych z mieszkańcami sołectw i osiedli gminy Trzemeszno dotyczących projektów statutów jednostek pomocni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5a w związku z art. 35 ust. 1 ustawy z dnia 8 marca 1990 r. </w:t>
        <w:br/>
        <w:t>o samorządzie gminnym (tekst jednolity: Dz. U. z 2001 r. Nr 142, poz. 1591, z późn. zm.) oraz § 33 uchwały Nr VIII/45/2003 Rady Miejskiej w Trzemesznie z dnia 1 kwietnia 2003 r. w sprawie zasad i trybu przeprowadzenia konsultacji z mieszkańcami Gminy Trzemeszno (Dz. Urz. Woj. Wlkp. Nr 69, poz. 1324, zm: z 2007 Nr 97, poz. 23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Zarządza się przeprowadzenie konsultacji społecznych z mieszkańcami sołectw i osiedli gminy Trzemeszno dotyczące projektów statutów jednostek pomocniczych stanowiących załącznik Nr 1 i Nr 2 do niniejszej uchwały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Konsultacje zostaną przeprowadzone na zebraniach ogólnych mieszkańców zwołanych uchwałą nr VI/26/2011 Rady Miejskiej w Trzemesznie z dnia 26 stycznia 2011 roku </w:t>
        <w:br/>
        <w:t xml:space="preserve">w sprawie zarządzenia wyborów do organów jednostek pomocniczych gminy Trzemeszno </w:t>
        <w:br/>
        <w:t xml:space="preserve">w trybie określonym w Rozdziale III uchwały Nr VIII/45/2003 Rady Miejskiej </w:t>
        <w:br/>
        <w:t xml:space="preserve">w Trzemesznie z dnia 1 kwietnia 2003 r. w sprawie zasad i trybu przeprowadzania konsultacji z mieszkańcam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Powołuje się Miejską Komisję Wyborczą do przeprowadzenia konsultacji, o których mowa w § 1, w następującym składzie: </w:t>
      </w:r>
    </w:p>
    <w:p>
      <w:pPr>
        <w:pStyle w:val="Normal"/>
        <w:jc w:val="both"/>
        <w:rPr/>
      </w:pPr>
      <w:r>
        <w:rPr/>
        <w:t>1) Nina Zebel – przewodnicząca,</w:t>
      </w:r>
    </w:p>
    <w:p>
      <w:pPr>
        <w:pStyle w:val="Normal"/>
        <w:jc w:val="both"/>
        <w:rPr/>
      </w:pPr>
      <w:r>
        <w:rPr/>
        <w:t>2) Tomasz Bauza – członek,</w:t>
      </w:r>
    </w:p>
    <w:p>
      <w:pPr>
        <w:pStyle w:val="Normal"/>
        <w:jc w:val="both"/>
        <w:rPr/>
      </w:pPr>
      <w:r>
        <w:rPr/>
        <w:t>3) Przemysław Woźny – członek,</w:t>
      </w:r>
    </w:p>
    <w:p>
      <w:pPr>
        <w:pStyle w:val="Normal"/>
        <w:jc w:val="both"/>
        <w:rPr/>
      </w:pPr>
      <w:r>
        <w:rPr/>
        <w:t>4) Elżbieta Peno – członek,</w:t>
      </w:r>
    </w:p>
    <w:p>
      <w:pPr>
        <w:pStyle w:val="Normal"/>
        <w:jc w:val="both"/>
        <w:rPr/>
      </w:pPr>
      <w:r>
        <w:rPr/>
        <w:t>5) Elżbieta Zamiara – członek,</w:t>
      </w:r>
    </w:p>
    <w:p>
      <w:pPr>
        <w:pStyle w:val="Normal"/>
        <w:jc w:val="both"/>
        <w:rPr/>
      </w:pPr>
      <w:r>
        <w:rPr/>
        <w:t>6) Tadeusz Kostka – człone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Miejska Komisja Konsultacyjna przeprowadza konsultacje w składzie min. 2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sultacje zostaną przeprowadzone zgodnie z harmonogramem zebrań stanowiących załącznik Nr 3 do niniejszej uchwały poprzez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ostępnienie mieszkańcom treści projektów statutów w biurze Rady Miejskiej </w:t>
        <w:br/>
        <w:t>w Urzędzie Miasta i Gminy w Trzemesznie, w Biuletynie Informacji Publicznej, na stronie internetowej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emne zgłaszanie uwag, opinii i wniosków mieszkańców do biura Rady Miejskiej </w:t>
        <w:br/>
        <w:t xml:space="preserve">w Trzemesznie, pocztą elektroniczną na adres </w:t>
      </w:r>
      <w:hyperlink r:id="rId2">
        <w:r>
          <w:rPr>
            <w:rStyle w:val="InternetLink"/>
          </w:rPr>
          <w:t>biuro_rady@trzemeszno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 zebraniach ogólnych przez mieszkańców konsultowanych projektów oraz wniesionych do nich uwa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yla się w całości uchwałę Nr VI/25/2011 Rady Miejskiej w Trzemesznie z dnia </w:t>
        <w:br/>
        <w:t>26 stycznia 2011 r. w sprawie przeprowadzenia konsultacji społecznych z mieszkańcami sołectw i osiedli gminy Trzemeszno dotyczących projektów statutów jednostek pomoc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Trzemeszno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podaniu do publicznej wiadomości w sposób zwyczajowo przyjęty </w:t>
        <w:br/>
        <w:t xml:space="preserve">w następujących termin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21 marca 2011 r. w zakresie konsultacji społecznych w sołectwach Cytrynowo, Kamieniec, Duszno, Miaty, Gołąbki, Mijanowo, Grabowo i Mił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31 marca 2011 r. w zakresie konsultacji społecznych w sołectwach Jastrzębowo, Ostrowite, Kruchowo, Popielew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niu 6 kwietnia 2011 r. w zakresie konsultacji społecznych w sołectwach Kozłowo, Szydłowo i Ław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13 kwietnia 2011 r. w zakresie konsultacji społecznych w sołectwach Trzemżal, Lubiń, Wymysłowo, Niewolno, Zieleń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niu 18 kwietnia 2011 r. w zakresie konsultacji społecznych w sołectwie Wydartowo </w:t>
        <w:br/>
        <w:t>i osiedlach Nr 1 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Zgodnie z art. 35 ust. 1 ustawy z dnia 8 marca 1990 r. o samorządzie gminnym (Dz.U. z 2001 r. Nr 142, poz. 1591 z późn. zm.) organizację i zakres działania jednostki pomocniczej określa rada gminy odrębnym statutem, po przeprowadzeniu konsultacji z mieszkańcami. Również § 3 ust. 1 pkt. 5 uchwały nr XXIII/104/2008 Rady Miejskiej w Trzemesznie z dnia 25 stycznia 2008 r. w sprawie Statutu Miasta i Gminy Trzemeszno (Dz.Urz.Woj.Wlkp. </w:t>
        <w:br/>
        <w:t xml:space="preserve">z 2008 r., Nr 49 poz. 1029) stanowi, iż organizację i zakres działania jednostek pomocniczych określa Rada  odrębnymi  statutami  po  przeprowadzeniu konsultacji  z  mieszkańcami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nadto art. 5a ust. 2 ustawy z dnia 8 marca 1990 r. o samorządzie gminnym, przewiduje, że zasady i tryb przeprowadzenia konsultacji z mieszkańcami określa uchwała rady gminy. W ramach tej delegacji Rada Miejska w Trzemesznie w dniu 1 kwietnia 2003 r. podjęła uchwałę w sprawie zasad i trybu przeprowadzenia konsultacji z mieszkańcami Gminy Trzemeszno (Dz.Urz.Woj. Wielkopolskiego z 2003 r. Nr 69, poz. 1324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rzeprowadzenie konsultacji dotyczących statutów jednostek pomocniczych gminy, zalicza się do materii spraw określonych przepisami powszechnie obowiązującego prawa, </w:t>
        <w:br/>
        <w:t>w związku z czym do niniejszej procedury zastosowanie będą miały przepisy Rozdziału IIIa cytowanej wyżej uchwały. Konieczność dochowania terminów określonych w tym akcie prawa miejscowego powoduje konieczność uchylenia uchwały Nr VI/25/2011 Rady Miejskiej w Trzemesznie z dnia 26 stycznia 2011 r. w sprawie przeprowadzenia konsultacji społecznych z mieszkańcami sołectw i osiedli gminy Trzemeszno dotyczących projektów statutów jednostek pomocniczych i podjęcie przedmiotowej uchwały w proponowanym obecnie kształ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rady@trzemeszn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8:00Z</dcterms:created>
  <dc:creator>nina.zebel</dc:creator>
  <dc:description/>
  <dc:language>en-US</dc:language>
  <cp:lastModifiedBy>marta.wojtaszak</cp:lastModifiedBy>
  <cp:lastPrinted>2011-03-18T10:46:00Z</cp:lastPrinted>
  <dcterms:modified xsi:type="dcterms:W3CDTF">2011-03-18T09:46:00Z</dcterms:modified>
  <cp:revision>4</cp:revision>
  <dc:subject/>
  <dc:title>Załącznik nr …</dc:title>
</cp:coreProperties>
</file>