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RZĄDZENIE Nr  35/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Burmistrza Miasta i Gminy Trzemesz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eastAsia="zxx" w:bidi="ar-SA"/>
        </w:rPr>
        <w:t>z dnia 25 marca 2011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ogłoszenia wykazu nieruchomości gruntowej Gminy Trzemeszno położonej w Trzemesznie przy ul. Fabrycznej, przeznaczonej do sprzedaży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30 ust. 2 pkt 3 ustawy z dnia 8 marca 1990 r. o samorządzie gminnym                  (Dz. U. z 2001 r. Nr 142, poz. 1591, ze zm. ),  art. 35 ust. 1 i 2 oraz  art. 37 ust. 2, pkt. 6  ustawy            z dnia 21 sierpnia 1997 r. o gospodarce nieruchomościami (Dz. U. z 2010 r. Nr 102, poz. 651,                           ze zmianami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głaszam  wykaz  w  sprawie  sprzedaży  w  drodze  bezprzetargowej nieruchomości gruntowej Gminy Trzemeszno, położonej w  Trzemesznie przy ul. Fabrycznej, w ewidencji gruntów oznaczonej działk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 nr 28/4  o pow.  0,0312 ha, księga wieczysta nr PO1G/00052044/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az stanowi załącznik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eruchomości przeznaczonej do sprzedaży wywiesza się na okres 21 dni w siedzibie Urzędu Miasta i Gminy w Trzemesznie oraz podaje do publicznej wiadomości przez ogłoszenie                w Internecie na stronie http://www.bip.trzemeszno.pl/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rządzenia powierzam kierownikowi Referatu Gospodarki Nieruchomościami                    i Spraw Komunalnych.   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2:08Z</dcterms:created>
  <dc:creator>UMiG </dc:creator>
  <dc:description/>
  <dc:language>en-US</dc:language>
  <cp:lastModifiedBy/>
  <cp:lastPrinted>2011-03-25T13:14:00Z</cp:lastPrinted>
  <cp:revision>0</cp:revision>
  <dc:subject/>
  <dc:title/>
</cp:coreProperties>
</file>