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ałącznik do zarządzenia nr 35/2011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Burmistrza Miasta i Gminy Trzemeszno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 dnia 25 marca  2011 rok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GŁOSZ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Burmistrza Miasta i Gminy w Trzemesz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z  dnia 25 marca 2011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 sprawie sporządzenia wykazu nieruchomości gruntowej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rzeznaczonej do sprzedaży w drodze bezprzetargowej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35 ust. 1 i 2 ustawy z dnia 21 sierpnia 1997 roku o gospodarce nieruchomościami (Dz. U. z 2010 r. Nr 102, poz. 651, ze zmian.) ogłaszam, że  z zasobu nieruchomości Gminy Trzemeszno do sprzedaży w drodze przetargu ustnego nieograniczonego przeznaczona została następująca nieruchomość gruntowa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142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7"/>
        <w:gridCol w:w="1094"/>
        <w:gridCol w:w="1039"/>
        <w:gridCol w:w="1080"/>
        <w:gridCol w:w="1080"/>
        <w:gridCol w:w="2340"/>
        <w:gridCol w:w="2880"/>
        <w:gridCol w:w="2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res nieruchomości</w:t>
            </w:r>
          </w:p>
        </w:tc>
        <w:tc>
          <w:tcPr>
            <w:tcW w:w="2133" w:type="dxa"/>
            <w:gridSpan w:val="2"/>
            <w:tcBorders/>
          </w:tcPr>
          <w:tbl>
            <w:tblPr>
              <w:tblW w:w="2160" w:type="dxa"/>
              <w:jc w:val="left"/>
              <w:tblInd w:w="-1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1039"/>
            </w:tblGrid>
            <w:tr>
              <w:trPr>
                <w:trHeight w:val="585" w:hRule="exact"/>
              </w:trPr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b/>
                      <w:b/>
                      <w:color w:val="auto"/>
                      <w:sz w:val="24"/>
                      <w:szCs w:val="24"/>
                      <w:lang w:val="pl-PL" w:eastAsia="zxx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auto"/>
                      <w:sz w:val="24"/>
                      <w:szCs w:val="24"/>
                      <w:lang w:val="pl-PL" w:eastAsia="zxx" w:bidi="ar-SA"/>
                    </w:rPr>
                    <w:t>Oznaczenie nieruchomości wg</w:t>
                  </w:r>
                </w:p>
              </w:tc>
            </w:tr>
            <w:tr>
              <w:trPr>
                <w:trHeight w:val="345" w:hRule="exact"/>
              </w:trPr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imes New Roman" w:cs="Times New Roman"/>
                      <w:b/>
                      <w:color w:val="auto"/>
                      <w:sz w:val="24"/>
                      <w:szCs w:val="24"/>
                      <w:lang w:val="pl-PL" w:eastAsia="zxx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color w:val="auto"/>
                      <w:sz w:val="24"/>
                      <w:szCs w:val="24"/>
                      <w:lang w:val="pl-PL" w:eastAsia="zxx" w:bidi="ar-SA"/>
                    </w:rPr>
                    <w:t>KW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color w:val="auto"/>
                      <w:sz w:val="24"/>
                      <w:szCs w:val="24"/>
                      <w:lang w:val="pl-PL" w:eastAsia="zxx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auto"/>
                      <w:sz w:val="24"/>
                      <w:szCs w:val="24"/>
                      <w:lang w:val="pl-PL" w:eastAsia="zxx" w:bidi="ar-SA"/>
                    </w:rPr>
                    <w:t>katastru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ow. działk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Forma zby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Cena nieruchomośc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w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rzeznaczenie w pzp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Termin zapłaty ceny kupna i kosztów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l. Fabryczna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1G/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0052044/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0,03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przeda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9.750,0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+ należny podatek VAT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Zabudowa produkcyjna 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ed zawarciem aktu notarial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Wykaz niniejszy zgodnie z art. 35 ustawy z dnia 21 sierpnia 1997 roku o gospodarce nieruchomościami (Dz. U. z 2010 r. Nr 102, poz. 651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e zmian.) wywiesza się na okres 21 dni w siedzibie Urzędu Miasta i Gminy w Trzemeszni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Osoby, którym przysługuje roszczenie o nabycie nieruchomości na podstawie art. 34 ust. 1 i 2 cytowanej wyżej ustawy lub odrębnych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pisów  mogą zgłaszać roszczenia w Urzędzie Miasta i Gminy w Trzemesznie w nieprzekraczalnym terminie 6 tygodni, to jest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d dnia 25 marca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  06 maja 2011 roku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URMISTRZ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/-/ Krzysztof Dereziński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Normal"/>
        <w:rPr/>
      </w:pPr>
      <w:r>
        <w:rPr/>
        <w:t>Trzemeszno, 25 marca 2011 roku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53:18Z</dcterms:created>
  <dc:creator>UMiG </dc:creator>
  <dc:description/>
  <dc:language>en-US</dc:language>
  <cp:lastModifiedBy/>
  <cp:revision>0</cp:revision>
  <dc:subject/>
  <dc:title/>
</cp:coreProperties>
</file>