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    </w:t>
      </w:r>
      <w:r>
        <w:rPr/>
        <w:t xml:space="preserve">Załącznik Nr 32 do protokołu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/>
        <w:t xml:space="preserve">VII/2011 sesji Rady Miejskiej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/>
        <w:t xml:space="preserve">w Trzemesznie z dnia 23.02.2011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/>
          <w:i/>
          <w:sz w:val="16"/>
          <w:szCs w:val="16"/>
        </w:rPr>
        <w:t xml:space="preserve"> 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 VII/36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Trzemesz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3 lutego 2011 roku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rPr/>
      </w:pPr>
      <w:r>
        <w:rPr>
          <w:b/>
          <w:sz w:val="26"/>
          <w:szCs w:val="26"/>
        </w:rPr>
        <w:t xml:space="preserve">w sprawie: udzielenia pomocy finansowej Miastu Gniezno na zapewnienie </w:t>
      </w:r>
    </w:p>
    <w:p>
      <w:pPr>
        <w:pStyle w:val="Normal"/>
        <w:ind w:left="180" w:hanging="0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>opieki bezdomnym psom z terenu miasta i gminy Trzemeszno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>Na podstawie art. 10 ust. 2 i art. 18  ust. 2 pkt 12 ustawy z dnia 8 marca 1990 roku                        o samorządzie gminnym (tekst jednolity: Dz. U. z 2001 r., Nr 142, poz. 1591, ze zm.)                      oraz art. 220 ust. 1  ustawy z dnia 27 sierpnia  2009 roku o finansach publicznych ( Dz. U.                z 2009 r., Nr 157, poz. 1240, ze zm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a Miejsk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la, co następuj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Udziela się z budżetu Gminy Trzemeszno pomocy finansowej Miastu Gniezno                  z przeznaczeniem na zapewnienie opieki bezdomnym psom z terenu miasta i gminy Trzemeszn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 Pomoc finansowa, o której mowa w § 1 zostanie udzielona w formie dotacji celowej ze środków budżetu na 2011 rok, w wysokości 9.000,00 zł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2. W razie przekroczenia limitu 10 psów objętych opieką i dofinansowaniem kwota, o  której mowa w ust. 1 ulegnie zwiększeniu w wysokości 900,00 zł. za każdego następnego ps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 Szczegółowe warunki udzielenia pomocy finansowej określone zostaną                       w porozumieniu pomiędzy Miastem Gniezno a Gminą Trzemeszno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  Do zawarcia porozumienia, o którym mowa w ust. 1 upoważnia się Burmistrza Miasta i Gminy Trzemeszno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Burmistrzowi Miasta i Gminy Trzemeszn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</w:t>
      </w:r>
      <w:r>
        <w:rPr>
          <w:b/>
        </w:rPr>
        <w:t>Przewodniczący Rady Miejskiej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/-/     </w:t>
      </w:r>
      <w:r>
        <w:rPr>
          <w:b/>
        </w:rPr>
        <w:t xml:space="preserve"> WIESŁAW  POKORSKI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 Z A S A D N I E N I 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Realizacja uchwały nr XLI/247/2001 Rady Miejskiej w Trzemesznie z dnia                        27 czerwca 2001 roku </w:t>
      </w:r>
      <w:r>
        <w:rPr>
          <w:i/>
          <w:sz w:val="26"/>
          <w:szCs w:val="26"/>
        </w:rPr>
        <w:t>w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sprawie wyłapywania bezdomnych zwierząt oraz rozstrzygania o dalszym postępowaniu z nimi</w:t>
      </w:r>
      <w:r>
        <w:rPr>
          <w:sz w:val="26"/>
          <w:szCs w:val="26"/>
        </w:rPr>
        <w:t xml:space="preserve"> jest warunkowana możliwością umieszczenia zwierząt w schronisku dla zwierząt. Gmina Trzemeszno od wielu lat współpracuje ze schroniskiem dla zwierząt w Gnieźnie, które prowadzi Miasto Gniezno. Możemy dostarczać wyłapane bezdomne zwierzęta, zwłaszcza psy, do schroniska, gdzie mają one zapewnioną opiekę, w tym leczenie i utrzymanie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Kontynuowanie w 2011 roku bardzo korzystnej dla gminy współpracy wymaga partycypowania w kosztach utrzymania Schroniska dla Zwierząt w Gnieźnie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ezydent Miasta Gniezna pismem z dnia 25 stycznia 2011 r. wyraził zgodę na  współpracę w zakresie zapewnienia opieki bezdomnym psom z terenu miasta i gminy Trzemeszno w schronisku dla zwierząt w Gnieźnie. Zgoda reglamentuje przyjęcie do schroniska do 15 psów i jest warunkowana udzieleniem dotacji w kwocie 900,00 zł.                     za 1 psa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Przekazanie pomocy finansowej, która jest przedmiotem niniejszej uchwały gwarantuje utrzymanie dotychczasowego status quo, a zatem wyłapane w naszej gminie zwierzęta będą mogły trafiać do najbliższego w rejonie schroniska. Dodać trzeba, że jest to schronisko komunalne miasta Gniezna i nie ma ono obowiązku przyjmowania zwierząt z innych gmin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yjęta forma partycypacji w kosztach utrzymania schroniska jest korzystna dla obydwu stron, zwłaszcza dla naszej gminy – gdyż nie stanowi nadmiernego obciążenia                        i rozwiązuje problem. 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Reasumując powyższe, istnieje konieczność podjęcia przedmiotowej uchwały, gdyż przyjęta forma partycypacji uzyska przewidzianą i dopuszczalną w ustawie                  o finansach publicznych formę. Konsekwencją podjętej uchwały będzie zawarcie stosownego porozumienia pomiędzy Miastem Gniezno i Gminą Trzemeszno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Proszę o przyjęcie uchwały w proponowanym brzmieni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rzemeszno, 03.02.2011 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b/>
          <w:bCs/>
          <w:sz w:val="26"/>
          <w:szCs w:val="26"/>
        </w:rPr>
        <w:t xml:space="preserve">BURMISTRZ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  <w:sz w:val="26"/>
          <w:szCs w:val="26"/>
        </w:rPr>
        <w:t>/-/         Krzysztof Dereziński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</w:t>
      </w:r>
    </w:p>
    <w:p>
      <w:pPr>
        <w:pStyle w:val="Heading3"/>
        <w:tabs>
          <w:tab w:val="clear" w:pos="709"/>
          <w:tab w:val="left" w:pos="0" w:leader="none"/>
        </w:tabs>
        <w:spacing w:before="240" w:after="6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795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14:00Z</dcterms:created>
  <dc:creator>UMiG </dc:creator>
  <dc:description/>
  <dc:language>en-US</dc:language>
  <cp:lastModifiedBy>marta.wojtaszak</cp:lastModifiedBy>
  <cp:lastPrinted>2011-02-17T09:23:00Z</cp:lastPrinted>
  <dcterms:modified xsi:type="dcterms:W3CDTF">2011-03-09T08:16:00Z</dcterms:modified>
  <cp:revision>4</cp:revision>
  <dc:subject/>
  <dc:title>                                                                                Załącznik Nr 32 do protokołu </dc:title>
</cp:coreProperties>
</file>