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Załącznik nr 27 do  protokoł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Nr VII/2011  sesji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Miejskiej w Trzemesz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z dnia 23 lutego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CHWAŁA Nr VII/34/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ady Miejskiej w Trzemeszni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 dnia 23 lutego 2011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wprowadzenia zmian w Planie Pracy Rady Miejskiej w Trzemesznie na 2011 rok, stanowiącym załącznik nr 1 do uchwały Nr V/17/2010 Rady Miejskiej w Trzemesznie z dnia 28 grudnia 2010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a podstawie art. 18 ust. 1 ustawy z dnia 8 marca 1990 r. o samorządzie gminnym/ tj. Dz. U. z 2001 r., Nr 142, poz. 1591; z późn. zm./ oraz  § 5 ust. 2 Regulaminu Rady Miejskiej w Trzemesznie stanowiącego załącznik nr 4 do Statutu Miasta i Gminy Trzemeszno z dnia 25 stycznia 2008 roku / uchwała Nr XXIII/ 104/2008 Rady Miejskiej w Trzemesznie z dnia 25 stycznia 2008 roku opublikowana w Dzienniku Urzędowym Województwa Wielkopolskiego Nr 49, poz. 1029 z dnia 3 kwietnia 2008 r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W Planie Pracy Rady Miejskiej na 2011 rok</w:t>
      </w:r>
      <w:r>
        <w:rPr/>
        <w:t xml:space="preserve"> wprowadza się następujące zmian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onie trzeciej w rubryce temat sesji zaplanowanej na dzień 30 marca 2011 roku </w:t>
      </w:r>
      <w:r>
        <w:rPr>
          <w:b/>
          <w:sz w:val="28"/>
          <w:szCs w:val="28"/>
        </w:rPr>
        <w:t>dodaje się punkt 6 o brzmieniu:” BEZPIECZEŃSTWO PUBLICZNE NA TERENIE MIASTA I GMINY TRZEMESZNO” oraz punkt 7 o brzmieniu:” ANALIZA GOSPODARKI PRZESTRZENNEJ GMINY TRZEMESZNO</w:t>
      </w:r>
      <w:r>
        <w:rPr/>
        <w:t xml:space="preserve">”. W rubryce osoby  odpowiedzialne za przygotowanie materiałów sesyjnych  </w:t>
      </w:r>
      <w:r>
        <w:rPr>
          <w:b/>
          <w:sz w:val="28"/>
          <w:szCs w:val="28"/>
        </w:rPr>
        <w:t>dodaje się zapis  o brzmieniu:” Burmistrz Miasta i Gminy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ronie czwartej</w:t>
      </w:r>
      <w:r>
        <w:rPr>
          <w:b/>
          <w:sz w:val="28"/>
          <w:szCs w:val="28"/>
        </w:rPr>
        <w:t xml:space="preserve"> sesję zaplanowaną na dzień 27 kwietnia 2011 roku przenosi się na dzień 15 czerwca 2011 roku</w:t>
      </w:r>
      <w:r>
        <w:rPr/>
        <w:t xml:space="preserve"> wraz z przyjętym przedmiotem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dnolity tekst Planu Pracy Rady Miejskiej w Trzemesznie na 2011 rok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zlec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32"/>
          <w:szCs w:val="32"/>
        </w:rPr>
        <w:t xml:space="preserve">do uchwały Nr VII/34/2011 Rady Miejskiej w Trzemeszni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36"/>
          <w:szCs w:val="36"/>
        </w:rPr>
        <w:t>z dnia 23 lutego 2011 rok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informacji przedstawionej na sesji Rady Miejskiej w dniu 26 stycznia 2011 roku proponuję Wysokiej Radzie poszerzenie Planu Pracy Rady Miejskiej na rok 2011 o dwa ważne zagadnienia j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NA TERENIE MIASTA I GMINY TRZEMESZN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GOSPODARKI PRZESTRZENNEJ GMINY TRZEMESZNO, na podstawie art. 32  ustawy o planowaniu i zagospodarowaniu przestrzennym z dnia 27 marca 2003 r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dnocześnie proponuję przeniesienie tematyki sesji zaplanowanej na dzień 27 kwietnia 2011 roku na dzień 15 czerwca 2011 roku, aby merytoryczne Komisje Rady Miejskiej miały czas na dokładną analizę Sprawozdania z wykonania budżetu gminy Trzemeszno za 2010 rok, jak również na przeprowadzenie kontroli w jednostkach organizacyjnych gminy. Sesja zaplanowana na dzień 27 kwietnia br. nie odbędzie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9:00Z</dcterms:created>
  <dc:creator>ewa.bisikiewicz</dc:creator>
  <dc:description/>
  <dc:language>en-US</dc:language>
  <cp:lastModifiedBy>marta.wojtaszak</cp:lastModifiedBy>
  <cp:lastPrinted>2011-02-24T10:24:00Z</cp:lastPrinted>
  <dcterms:modified xsi:type="dcterms:W3CDTF">2011-03-09T07:52:00Z</dcterms:modified>
  <cp:revision>6</cp:revision>
  <dc:subject/>
  <dc:title>                                                                                   Załącznik nr…</dc:title>
</cp:coreProperties>
</file>