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26"/>
        <w:gridCol w:w="4702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stycz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Zatwierdzenie planów pracy Komisji Rady Miejskiej n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Strategii Rozwiązywania Problemów Społecz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realizacji programu Pomocy na Rzecz osób niepełnospraw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Informacja o stanie realizacji zadań oświatowych za  2010 rok z uwzględnieniem wyników egzaminów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ZOS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ewodniczący Komisj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OS Mirosław Świerko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luty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0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z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Przyjęcie Programu Przeciwdziałania Narkomanii na lata 2011 -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0 rok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rok 2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.o. Kierownika Świetlicy Socjoterapeutycznej Natalia Płużyń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marc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9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0 rok w tym z działalności Środowiskowego Domu Samopomocy dla osób z zaburzeniami i chorych psychic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Gminnej Rady Sportu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Gminnej Rady Spor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9 kwiecień 2011 roku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z analizą na temat działalności TPK, w t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oczyszczania ścieków + kanał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wodociąg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kładowisko odpadów w miejscowości Święt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przątani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tereny zielone (utrzymanie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z analizą działalności ADM w Trzemesznie w tym zadań statutowych.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Gospodarka odpadami na terenie Miasta i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ierownik ADM Paweł Kwiatkows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kwiet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wykonania budżetu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Absolutorium dla Burmistrza Miasta i Gminy z tytułu wykonania budżetu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maj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om Kultur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ania na rzecz przeobrażeń TPK i AD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Gospodarowania Mieszkaniowym Zasobem Gminy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ADM Paweł Kwiatk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czerwiec 2011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i funkcjonowanie Urzędu Miasta i Gminy Trzemesz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na temat pozyskanych środków zewnętrznych i aktualnie realizowanych projektów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IPIEC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 sierpień 2011 roku ŚRODA MIA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ealizacja planów w zakresie modernizacji terenów zielonych w mieście i gminie Trzemeszn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przygotowania szkól i przedszkoli do roku szkolnego 2011/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dnostki świadczące usługi na rzecz rolnictwa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erownik RGNiK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misja Gospodarki Finansowej, Rozwoju Gospodarczego i Obszarów Wiejskich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ni Jat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wrześ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I półrocze 2011 roku.</w:t>
            </w:r>
          </w:p>
          <w:p>
            <w:pPr>
              <w:pStyle w:val="Normal"/>
              <w:ind w:left="60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2.Ocena realizacji zadań z zakresu ochrony zdrowia na terenie gminy Trzemeszno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szystkie podmioty świadczące usługi w zakresie ochrony zdrow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październik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otkanie z podmiotami gospodarczymi z terenu Miasta i Gminy Trzemeszno – opracowanie planu współpracy z samorządem gminy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analizy oświadczeń majątkowych rad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Informacja w sprawie planu zimowego utrzymania dróg w sezonie 2011/20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RG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listopad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odatki i opłaty lokaln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tawki za zbiorowe zaopatrzenie w wodę i zbiorowe odprowadzanie ścieków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Przyjęcie Programu Współpracy z organizacjami pożytku publiczneg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grudnia 2011 roku 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rzyjęcie zmian w budżecie 2011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Komisji Rady Miejskiej za rok 201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budżetu Miasta i Gminy Trzemeszn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zewodniczący Rady Miejskiej</w:t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iesław Pokorski</w:t>
      </w:r>
    </w:p>
    <w:sect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marta.wojtaszak</dc:creator>
  <dc:description/>
  <dc:language>en-US</dc:language>
  <cp:lastModifiedBy>marta.wojtaszak</cp:lastModifiedBy>
  <cp:lastPrinted>2010-12-17T10:29:00Z</cp:lastPrinted>
  <dcterms:modified xsi:type="dcterms:W3CDTF">2010-12-17T09:37:00Z</dcterms:modified>
  <cp:revision>6</cp:revision>
  <dc:subject/>
  <dc:title>Plan Pracy Rady Miejskiej w Trzemesznie </dc:title>
</cp:coreProperties>
</file>