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łącznik nr 24do protokoł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Nr VII/2011 sesji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Miejskiej w Trzemes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w dniu 23  lutego 2011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VII/33/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8"/>
          <w:szCs w:val="28"/>
        </w:rPr>
        <w:t>z dnia 23 LUTEGO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zatwierdzenia RAMOWEGO PROGRAMU DZIAŁANIA RADY MIEJSKIEJ NA KADENCJĘ 2010 –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Na podstawie   art. 18 ust.1 i art. 22 ust. 1 ustawy z dnia 8 marca 1990 r. o samorządzie gminnym / tj.Dz.U. z 2001 r. Nr 142, poz.1591 z późn. zm./ oraz § 5 ust. 1 Regulaminu Rady Miejskiej w Trzemesznie stanowiącego załącznik nr 4 do Statutu Miasta i Gminy Trzemeszno z dnia 25 stycznia 2008 roku/ uchwała Nr XXIII/104/2008 Rady Miejskiej w Trzemesznie z dnia 25 stycznia 2008 roku – Dziennik Urzędowy Województwa Wielkopolskiego Nr 49, poz. 1029 z dnia 3 kwietnia 2008 r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twierdza się RAMOWY PROGRAM DZIAŁANIA RADY MIEJSKIEJ NA KADENCJĘ 2010 – 2014, stanowiący załącznik nr 1 do niniejszej uchwał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Wykonanie uchwały zlec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o uchwały Nr VII/33/ 2011 Rady Miejskiej w Trzemesznie z dnia 23 lutego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 uwagi na fakt, że zgodnie z  Regulaminem Rady Miejskiej w Trzemesznie, stanowiącym załącznik  nr 4 do Statutu Miasta i Gminy Trzemeszno zachodzi konieczność  uchwalenia w ciągu 3 miesięcy od rozpoczęcia kadencji Rady Miejskiej </w:t>
      </w:r>
      <w:r>
        <w:rPr>
          <w:b/>
          <w:sz w:val="32"/>
          <w:szCs w:val="32"/>
        </w:rPr>
        <w:t>Ramowego Programu Działania</w:t>
      </w:r>
      <w:r>
        <w:rPr/>
        <w:t xml:space="preserve">  przedkładam Wysokiej Radzie projekt takiego planu na kadencję 2010- 2014 z prośbą o jego zatwier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ind w:left="1980" w:hanging="360"/>
        <w:jc w:val="center"/>
        <w:rPr/>
      </w:pPr>
      <w:r>
        <w:rPr>
          <w:rFonts w:eastAsia="Bookman Old Style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3:00Z</dcterms:created>
  <dc:creator>ewa.bisikiewicz</dc:creator>
  <dc:description/>
  <dc:language>en-US</dc:language>
  <cp:lastModifiedBy>marta.wojtaszak</cp:lastModifiedBy>
  <cp:lastPrinted>2011-02-28T11:14:00Z</cp:lastPrinted>
  <dcterms:modified xsi:type="dcterms:W3CDTF">2011-03-09T07:50:00Z</dcterms:modified>
  <cp:revision>7</cp:revision>
  <dc:subject/>
  <dc:title>                                                                                                        Załącznik nr… do proto</dc:title>
</cp:coreProperties>
</file>