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bCs/>
          <w:lang w:val="pl-PL"/>
        </w:rPr>
      </w:pPr>
      <w:r>
        <w:rPr>
          <w:bCs/>
          <w:lang w:val="pl-PL"/>
        </w:rPr>
        <w:t>Załącznik Nr 1 do Uchwały Nr VII/33/2011 sesji Rady Miejskiej w Trzemesznie z dnia 23 lutego 2011 roku</w:t>
      </w:r>
    </w:p>
    <w:p>
      <w:pPr>
        <w:pStyle w:val="Normal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RAMOWY PROGRAM DZIAŁANIA RADY MIEJSKIEJ W TRZEMESZNI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KADENCJĘ 2010-20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76"/>
        <w:gridCol w:w="3259"/>
        <w:gridCol w:w="1629"/>
        <w:gridCol w:w="2293"/>
        <w:gridCol w:w="2061"/>
        <w:gridCol w:w="1519"/>
      </w:tblGrid>
      <w:tr>
        <w:trPr>
          <w:trHeight w:val="29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.p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łówne kierunki działań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posób realizacji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rminy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e realizacji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soba odpowiedzialna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wagi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Zakup kamienia na drogi gminne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 przetarg;</w:t>
            </w:r>
          </w:p>
          <w:p>
            <w:pPr>
              <w:pStyle w:val="Zawartotabeli"/>
              <w:rPr/>
            </w:pPr>
            <w:r>
              <w:rPr/>
              <w:t>- PPP;</w:t>
            </w:r>
          </w:p>
          <w:p>
            <w:pPr>
              <w:pStyle w:val="Zawartotabeli"/>
              <w:rPr/>
            </w:pPr>
            <w:r>
              <w:rPr/>
              <w:t>- przygotowanie dokumentacji.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o 01.01.2012.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Urząd Miasta i Gminy w Trzemesznie;</w:t>
            </w:r>
          </w:p>
          <w:p>
            <w:pPr>
              <w:pStyle w:val="Zawartotabeli"/>
              <w:rPr/>
            </w:pPr>
            <w:r>
              <w:rPr/>
              <w:t>Drogi gminn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Burmistrz Miasta i Gminy Trzemeszno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lang w:val="pl-PL"/>
              </w:rPr>
              <w:t>Realizacja połączeń drogowych z sąsiadami gminy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 rozmowy;</w:t>
            </w:r>
          </w:p>
          <w:p>
            <w:pPr>
              <w:pStyle w:val="Zawartotabeli"/>
              <w:rPr/>
            </w:pPr>
            <w:r>
              <w:rPr/>
              <w:t>- uzgodnienia z sąsiadami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14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łączenia drogow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Burmistrz Miasta i Gminy Trzemeszno;</w:t>
            </w:r>
          </w:p>
          <w:p>
            <w:pPr>
              <w:pStyle w:val="Zawartotabeli"/>
              <w:rPr/>
            </w:pPr>
            <w:r>
              <w:rPr/>
              <w:t>Przewodniczący Rady Miejskiej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Szeroka współpraca z podmiotami gospodarczymi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otkanie radnych z przedsiębiorcami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11-2014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Wyznaczone miejsca spotkań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Burmistrz Miasta i Gminy Trzemeszno;</w:t>
            </w:r>
          </w:p>
          <w:p>
            <w:pPr>
              <w:pStyle w:val="Zawartotabeli"/>
              <w:rPr/>
            </w:pPr>
            <w:r>
              <w:rPr/>
              <w:t>Przewodniczący Rady Miejskiej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Ocena funkcjonowania opieki zdrowotnej na terenie Miasta i Gminy Trzemeszno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Zebranie pytań, ocen mieszkańców; wypracowanie wniosków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lang w:val="pl-PL"/>
              </w:rPr>
              <w:t>Do czasu przygotowania sesji w dniu 28.09.2011; coroczni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ykorzystanie internetu;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rozmowy radnych z mieszkańcami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lang w:val="pl-PL"/>
              </w:rPr>
              <w:t>Komisja Społeczna Rady Miejskiej; Przewodniczący Komisji Społecznej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Sprawa Zakładu Zagospodarowania Odpadami w Lulkowie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Uczestnictwo w Konwencie;</w:t>
            </w:r>
          </w:p>
          <w:p>
            <w:pPr>
              <w:pStyle w:val="Zawartotabeli"/>
              <w:rPr/>
            </w:pPr>
            <w:r>
              <w:rPr>
                <w:lang w:val="pl-PL"/>
              </w:rPr>
              <w:t>ocena realizacji Planu Ochrony Środowiska, Planu Gospodarki Odpadami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10-2014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rząd Miasta Gniezna;</w:t>
            </w:r>
          </w:p>
          <w:p>
            <w:pPr>
              <w:pStyle w:val="Zawartotabeli"/>
              <w:rPr/>
            </w:pPr>
            <w:r>
              <w:rPr/>
              <w:t>URBIS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lang w:val="pl-PL"/>
              </w:rPr>
              <w:t>Burmistrz Miasta i Gminy Trzemeszno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Zmiana zasad funkcjonowania gospodarki komunalnej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- spotkania radnych;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- wyjazdy do innych samorządów;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przygotowanie rozwiązań prawnych;</w:t>
            </w:r>
          </w:p>
          <w:p>
            <w:pPr>
              <w:pStyle w:val="Zawartotabeli"/>
              <w:rPr/>
            </w:pPr>
            <w:r>
              <w:rPr>
                <w:lang w:val="pl-PL"/>
              </w:rPr>
              <w:t>- ocena wyników finansowych TPK i AD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Do czasu przygotowania sesji w dniu 25.05.20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Urząd Miasta i Gminy w Trzemesznie;</w:t>
            </w:r>
          </w:p>
          <w:p>
            <w:pPr>
              <w:pStyle w:val="Zawartotabeli"/>
              <w:rPr/>
            </w:pPr>
            <w:r>
              <w:rPr/>
              <w:t>TPK, AD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lang w:val="pl-PL"/>
              </w:rPr>
              <w:t>Burmistrz Miasta i Gminy Trzemeszno;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zespół powołany przez Burmistrz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Oświata: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. zagospodarowanie obiektów;</w:t>
            </w:r>
          </w:p>
          <w:p>
            <w:pPr>
              <w:pStyle w:val="Zawartotabeli"/>
              <w:rPr/>
            </w:pPr>
            <w:r>
              <w:rPr>
                <w:lang w:val="pl-PL"/>
              </w:rPr>
              <w:t>2. Funkcjonowanie szkół, a projekty organizacyjne wspólna analiza z Burmistrzem;</w:t>
            </w:r>
          </w:p>
          <w:p>
            <w:pPr>
              <w:pStyle w:val="Zawartotabeli"/>
              <w:rPr/>
            </w:pPr>
            <w:r>
              <w:rPr/>
              <w:t>3. Zmiana funkcjonowania ZOS.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- określenie przeznaczenia obiektów;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- wydzielenie substancji;</w:t>
            </w:r>
          </w:p>
          <w:p>
            <w:pPr>
              <w:pStyle w:val="Zawartotabeli"/>
              <w:rPr/>
            </w:pPr>
            <w:r>
              <w:rPr>
                <w:lang w:val="pl-PL"/>
              </w:rPr>
              <w:t>- powzięcie wiedzy o projektach organizacyjnych szkół;</w:t>
            </w:r>
          </w:p>
          <w:p>
            <w:pPr>
              <w:pStyle w:val="Zawartotabeli"/>
              <w:rPr/>
            </w:pPr>
            <w:r>
              <w:rPr>
                <w:lang w:val="pl-PL"/>
              </w:rPr>
              <w:t>- wypracowanie wniosków;</w:t>
            </w:r>
          </w:p>
          <w:p>
            <w:pPr>
              <w:pStyle w:val="Zawartotabeli"/>
              <w:rPr/>
            </w:pPr>
            <w:r>
              <w:rPr>
                <w:lang w:val="pl-PL"/>
              </w:rPr>
              <w:t>- określenie „za” i „przeciw” ZOS – wnioski.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Do czasu sesji 31.08.2011 r.; corocznie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Likwidowane szkoły;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Urząd Miasta i Gminy w Trzemesz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lang w:val="pl-PL"/>
              </w:rPr>
              <w:t>Burmistrz Miasta i Gminy Trzemeszno;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Dyrektorzy Szkół;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sołtysi;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kierownik ADM;</w:t>
            </w:r>
          </w:p>
          <w:p>
            <w:pPr>
              <w:pStyle w:val="Zawartotabeli"/>
              <w:rPr/>
            </w:pPr>
            <w:r>
              <w:rPr>
                <w:lang w:val="pl-PL"/>
              </w:rPr>
              <w:t>kierownik Referatu Gospodarki Nieruchomościami i Spraw Komunalnych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rganizacja pracy urzędu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Etap I: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- przygotowanie koncepcji organizacyjnej;</w:t>
            </w:r>
          </w:p>
          <w:p>
            <w:pPr>
              <w:pStyle w:val="Zawartotabeli"/>
              <w:rPr/>
            </w:pPr>
            <w:r>
              <w:rPr>
                <w:lang w:val="pl-PL"/>
              </w:rPr>
              <w:t>- wypracowanie wniosków;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Etap II: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- realizacja.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Do czasu sesji 29.06.2011 r.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Do końca 2011 r.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Urząd Miasta i Gminy w Trzemesz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lang w:val="pl-PL"/>
              </w:rPr>
              <w:t>Burmistrz Miasta i Gminy Trzemeszno;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Sekretarz Gminy Trzemeszno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rategia gminy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opracowanie opracowanych dokumentów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o 14.11.2011 r.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Urząd Miasta i Gminy w Trzemesz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lang w:val="pl-PL"/>
              </w:rPr>
              <w:t>Burmistrz Miasta i Gminy Trzemeszno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ospodarka przestrzenna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Ocena analizy gospodarki przestrzennej gminy Trzemeszno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Do czasu sesji 30.03.2011 r.; corocznie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mina Trzemeszno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lang w:val="pl-PL"/>
              </w:rPr>
              <w:t>Burmistrz Miasta i Gminy Trzemeszno;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Referat Inwestycyjny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chrona Środowi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Analiza Planu Ochrony Środowiska, Planu Gospodarki Odpada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orocznie</w:t>
            </w:r>
          </w:p>
          <w:p>
            <w:pPr>
              <w:pStyle w:val="Zawartotabeli"/>
              <w:jc w:val="center"/>
              <w:rPr/>
            </w:pPr>
            <w:r>
              <w:rPr/>
              <w:t>2011-20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mina Trzemeszn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Burmistrz Miasta i Gminy Trzemeszno;</w:t>
            </w:r>
          </w:p>
          <w:p>
            <w:pPr>
              <w:pStyle w:val="Zawartotabeli"/>
              <w:rPr/>
            </w:pPr>
            <w:r>
              <w:rPr>
                <w:lang w:val="pl-PL"/>
              </w:rPr>
              <w:t>kierownik Referatu Gospodarki Nieruchomościami i Spraw Komunalny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Bezpieczeństwo publiczne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Ocena i opracowanie wniosków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orocznie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Gmina Trzemeszno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Burmistrz Miasta i Gminy Trzemeszno; Prezes OSP;  Komendant Policji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Rozwiązanie problemu mieszkań socjalny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 xml:space="preserve">Wykorzystanie starej substancji; budowa budynków socjaln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2010-20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Gmina Trzemeszn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Burmistrz Miasta i Gminy Trzemeszno, Administracja Domów Mieszkalnych w Trzemesz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Kultura i dziedzictwo narodow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 xml:space="preserve">Ocena rocznych sprawozdań Dyrektora Domu Kultury i Biblioteki Publicznej. 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Ocena funkcjonowania podmiotu: Stowarzyszenie Miłośników Zabytków w Trzemeszni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coroczni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Gmina Trzemeszn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Dyrektor Domu Kultury, Dyrektor Biblioteki Publicznej, Burmistrz Miasta i Gminy Trzemeszno.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Prezes Stowarzyszenia Miłośników Zabytków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lang w:val="pl-PL"/>
              </w:rPr>
              <w:t>Spo</w:t>
            </w:r>
            <w:r>
              <w:rPr/>
              <w:t>rt w gmin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Ocena rocznych sprawozdań Dyrektora Ośrodka Sportu i Rekreac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coroczni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Gmina Trzemeszn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Dyrektor Ośrodka Sportu i Rekreacji, dyrektorzy szkół, Burmistrz Miasta i Gminy Trzemeszn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oblemy społeczne i środowiskow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Ocena rocznych sprawozdań kierownika Ośrodka Pomocy Społe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coroczni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Gmina Trzemeszn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Burmistrz Miasta i Gminy Trzemeszno, kierownik Ośrodka Pomocy Społecznej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kstpodstawowy2"/>
        <w:ind w:left="354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"/>
        <w:ind w:left="354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"/>
        <w:ind w:left="354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wodniczący Rady Miejskiej</w:t>
      </w:r>
    </w:p>
    <w:p>
      <w:pPr>
        <w:pStyle w:val="Tekstpodstawowy2"/>
        <w:ind w:left="354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/-/ Wiesław Pokorski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orient="landscape" w:w="16838" w:h="11906"/>
      <w:pgMar w:left="1021" w:right="1021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360"/>
      <w:jc w:val="both"/>
    </w:pPr>
    <w:rPr>
      <w:rFonts w:ascii="Bookman Old Style" w:hAnsi="Bookman Old Style" w:eastAsia="Times New Roman" w:cs="Times New Roman"/>
      <w:color w:val="00000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58:00Z</dcterms:created>
  <dc:creator>marta.wojtaszak</dc:creator>
  <dc:description/>
  <dc:language>en-US</dc:language>
  <cp:lastModifiedBy>marta.wojtaszak</cp:lastModifiedBy>
  <cp:lastPrinted>2011-02-04T11:04:00Z</cp:lastPrinted>
  <dcterms:modified xsi:type="dcterms:W3CDTF">2011-03-09T07:51:00Z</dcterms:modified>
  <cp:revision>12</cp:revision>
  <dc:subject/>
  <dc:title>Załącznik Nr 1 do Uchwały Nr VII/…</dc:title>
</cp:coreProperties>
</file>