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20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Nr VII/2011 sesji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3 lutego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VII/31/2011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z dnia 23 lutego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oszerzenia składu osobowego Komisji Społecznej Rady Miejski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Na podstawie art. 18 ust. 1, art. 21 ust. 1 i 22 ust.2 ustawy z dnia 8 marca 1990 roku o samorządzie gminnym/ tj. Dz.U. z 2001 r., Nr 142,poz. 1591; z późn. zm./ oraz art.18 ust. 3 Uchwały Nr XXIII/104/2008 Rady Miejskiej w Trzemesznie z dnia 25 stycznia 2008 r. w sprawie Statutu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erza się skład osobowy Komisji Społecznej Rady Miejskiej o radnego Pana MIKOŁAJA OSTROW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>
          <w:rFonts w:eastAsia="Bookman Old Style"/>
        </w:rPr>
        <w:t xml:space="preserve">    </w:t>
      </w: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do uchwały Nr VII/31/2011 Rady Miejskiej w Trzemesznie z dnia 23 lutego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kcesem pracy w Komisji Społecznej Rady Miejskiej, wyrażonym na sesji w dniu 26 stycznia 2011 roku przez </w:t>
      </w:r>
      <w:r>
        <w:rPr>
          <w:b/>
          <w:sz w:val="28"/>
          <w:szCs w:val="28"/>
        </w:rPr>
        <w:t xml:space="preserve">radnego Pana MIKOŁAJA OSTROWSKIEGO </w:t>
      </w:r>
      <w:r>
        <w:rPr/>
        <w:t xml:space="preserve">przedkładam projekt uchwały w sprawie poszerzenia składu osobowego niniejszej Komisji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6:00Z</dcterms:created>
  <dc:creator>ewa.bisikiewicz</dc:creator>
  <dc:description/>
  <dc:language>en-US</dc:language>
  <cp:lastModifiedBy>marta.wojtaszak</cp:lastModifiedBy>
  <cp:lastPrinted>2011-02-28T09:47:00Z</cp:lastPrinted>
  <dcterms:modified xsi:type="dcterms:W3CDTF">2011-03-09T07:49:00Z</dcterms:modified>
  <cp:revision>8</cp:revision>
  <dc:subject/>
  <dc:title>                                                                                              Załącznik nr… do protokołu</dc:title>
</cp:coreProperties>
</file>