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A NR 28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A MIASTA i GMINY TRZEMESZ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LUTEGO 2011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zespołu interdyscyplinar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30 ust.1 ustawy z dnia 8 marca 1990 r. o samorządzie gminnym (Dz.U. z 2001r. Nr 142, poz. 1591 z późn.zm.), art. 9a ust.2 ustawy z dnia 29 lipca 2005 r. o przeciwdziałaniu przemocy w rodzinie (Dz.U. Nr 180 ,poz.1493 ze zm.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V/16/2010  Rady Miejskiej w Trzemesznie z dnia 28 grudnia 2010 roku w sprawie trybu i sposobu powoływania i odwoływania członków zespołu interdyscyplinarnego oraz szczegółowych warunków jego funkcjonowania ustalam, co następu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zespół interdyscyplinarny w składzi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. Maria Borys</w:t>
        <w:tab/>
        <w:tab/>
        <w:t>- Pedagog Szkol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atarzyna Aleksandrzak</w:t>
        <w:tab/>
        <w:t>- Pracownik Socjal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ebastian Kwieciński</w:t>
        <w:tab/>
        <w:t>- Dzielnic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Irena Karczewska</w:t>
        <w:tab/>
        <w:t>- Członek Parafialnego Zespołu Cari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Maria Jara</w:t>
        <w:tab/>
        <w:tab/>
        <w:t>- Położna Środowisk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745" w:hanging="27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Magdalena Salska</w:t>
        <w:tab/>
        <w:t xml:space="preserve"> - Członek Gminnej Komisji Rozwiązywania Problemów Alkoholow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Jarosław Górny</w:t>
        <w:tab/>
        <w:tab/>
        <w:t xml:space="preserve"> - Kurator Sądow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Joanna Basińska</w:t>
        <w:tab/>
        <w:t xml:space="preserve"> - Pracownik Socjal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anda Kozińska</w:t>
        <w:tab/>
        <w:t>-  Pracownik Socjaln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Lucyna Buzała</w:t>
        <w:tab/>
        <w:tab/>
        <w:t>- Kierownik Ośrodka Pomocy Społecz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meszno, dnia 25 lutego 2011 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Krzysztof Dere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8:00Z</dcterms:created>
  <dc:creator>pomost</dc:creator>
  <dc:description/>
  <dc:language>en-US</dc:language>
  <cp:lastModifiedBy>elzbieta.zamiara</cp:lastModifiedBy>
  <cp:lastPrinted>2011-02-25T10:16:00Z</cp:lastPrinted>
  <dcterms:modified xsi:type="dcterms:W3CDTF">2011-02-28T08:29:00Z</dcterms:modified>
  <cp:revision>4</cp:revision>
  <dc:subject/>
  <dc:title>ZARZĄDZENIA NR 28/2011</dc:title>
</cp:coreProperties>
</file>