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6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mistrza Miasta i Gminy Trzemeszno </w:t>
        <w:br/>
        <w:t>z dnia 24 lutego 2011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udzielenia upoważnień Zastępcy Burmistrza Miasta i Gminy Trzemesz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a podstawie art. 31, art. 33 ust. 3, 4 i 5, art. 39 ust. 2, art. 46 ust. 1 ustawy z dnia </w:t>
        <w:br/>
        <w:t xml:space="preserve">8 marca 1990 r. o samorządzie gminnym (tekst jednolity z 2001 r. Nr 142, poz. 1591, ze zm.), art. 143 ustawy z dnia 29 sierpnia 1997 r. – Ordynacja podatkowa (Dz.U. z 2005 r. Nr 8, poz. 60, </w:t>
        <w:br/>
        <w:t xml:space="preserve">ze zm.) oraz art. 268a ustawy z dnia 15 czerwca 1960 r. – Kodeks postępowania administracyjnego (Dz.U. z 2000 Nr 98, poz. 1071, ze zm.) w związku z art. 18 ustawy z dnia 17 czerwca 1966 r. </w:t>
        <w:br/>
        <w:t>o postępowaniu egzekucyjnym w administracji (Dz.U. z 2005 r. Nr 229, poz. 1954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Pana </w:t>
      </w:r>
      <w:r>
        <w:rPr>
          <w:b/>
          <w:sz w:val="22"/>
          <w:szCs w:val="22"/>
        </w:rPr>
        <w:t>Dariusza Piotra JANKOWSKIEG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stępcę Burmistrza Miasta </w:t>
        <w:br/>
        <w:t>i Gminy Trzemeszno</w:t>
      </w:r>
      <w:r>
        <w:rPr>
          <w:sz w:val="22"/>
          <w:szCs w:val="22"/>
        </w:rPr>
        <w:t xml:space="preserve"> do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wania zaświadczeń oraz potwierdzania własnoręczności podpisów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potwierdzania za zgodność kopii z oryginałem dokumentów posiadanych na stanowisku prac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a zarządzeń w imieniu Burmistrza Miasta i Gminy Trzemeszno w sprawach działania Urzędu Miasta i Gminy oraz jednostek organizacyjnych gmin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ywanie projektów uchwał kierowanych pod obrady Rady Miejskiej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w imieniu Urzędu Miasta i Gminy Trzemeszno oświadczeń woli z zakresu prawa pracy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a i podpisywania w imieniu Burmistrza Miasta i Gminy Trzemeszno decyzji administracyjnych w indywidualnych sprawach z zakresu administracji publicznej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w imieniu Gminy Trzemeszno oświadczeń woli w sprawach majątkowych Gminy Trzemeszno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załatwiania w imieniu Burmistrza Miasta i Gminy Trzemeszno wszystkich spraw, do których mają zastosowanie przepisy ustawy z dnia 29 sierpnia 1997 r. – Ordynacja podatkowa (Dz.U. </w:t>
        <w:br/>
        <w:t xml:space="preserve">z 2005 r. Nr 8, poz. 60 ze zm.), w tym do wydawania decyzji administracyjnych, postanowień, zaświadczeń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a w imieniu Burmistrza Miasta i Gminy Trzemeszno jako wierzyciela lub organu egzekucyjnego wszelkich czynności w postępowaniach egzekucyjnych w administracji, w tym wystawiania i podpisywania tytułów egzekucyjnych, wydawania postanowień i zarządzeń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a innych czynności niż ww. w razie mojej nieobecności, za wyjątkiem tych, które z mocy ustawy należą do mojej wyłącznej kompetencji,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poważnienia, o których mowa w § 1. udzielam na czas nieokreślony. Wygasają ono z chwilą cofnięcia upoważnienia albo zaprzestania pełnienia funkcji Zastępcy Burmistr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Zastępcy Burmistrza Miasta i Gminy Trzemes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zenie wchodzi w życie z dniem podjęc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rmistrz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-/ Krzysztof Dereziński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13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7:00Z</dcterms:created>
  <dc:creator>elzbieta.zamiara</dc:creator>
  <dc:description/>
  <dc:language>en-US</dc:language>
  <cp:lastModifiedBy>elzbieta.zamiara</cp:lastModifiedBy>
  <cp:lastPrinted>2011-02-25T10:21:00Z</cp:lastPrinted>
  <dcterms:modified xsi:type="dcterms:W3CDTF">2011-02-28T08:01:00Z</dcterms:modified>
  <cp:revision>9</cp:revision>
  <dc:subject/>
  <dc:title>Zarządzenie Nr 26/2011</dc:title>
</cp:coreProperties>
</file>