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>Załącznik Nr 2 do uchwały Nr VI/26/2011 Rady   Miejskiej w Trzemesznie z dnia 26 stycznia 2011 roku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MONOGRAM ZEBRAŃ WYBORCZYCH ORGANÓW JEDNOSTEK POMOCNICZYCH GMINY TRZEMESZNO</w:t>
      </w:r>
    </w:p>
    <w:p>
      <w:pPr>
        <w:pStyle w:val="Normal"/>
        <w:ind w:left="84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2160"/>
        <w:gridCol w:w="2700"/>
        <w:gridCol w:w="2340"/>
        <w:gridCol w:w="2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ebr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organu stanowi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organu wykonawcz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TRYN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kanie sołty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Kope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nna Ciesielcz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IE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Micha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Zami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Szapow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Dzięciel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wik Macio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imierz Ciesielcz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ŁĄB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Micha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yta Kubi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JAN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kanie sołty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Szapow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ia Krau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B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Dz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mon Robaszkiewic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Ł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zek Fig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Kamysz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TRZĘB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Adam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ieszka Twaruż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TROW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zek Fig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Grzechowi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CH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Dz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zef Tarnow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ELE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Maćkow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Pe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ZŁ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wik Macio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ta Zachol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styna Mą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nna Stejakow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W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Szapow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na Skrzypcz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EMŻ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styna Mą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ia Stachowi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I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Kope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Koper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YSŁ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ław Poko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Cisz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WOL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ław Poko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a Wojtasz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EL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ołaj Ostr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uta Pawełcz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R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Adam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yna Sobec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Osiedla Nr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ołaj Ostr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żyna Jędrow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Osiedla Nr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Maćkow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Dziekańska</w:t>
            </w:r>
          </w:p>
        </w:tc>
      </w:tr>
    </w:tbl>
    <w:p>
      <w:pPr>
        <w:pStyle w:val="Normal"/>
        <w:ind w:left="8496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8:00Z</dcterms:created>
  <dc:creator>marta.wojtaszak</dc:creator>
  <dc:description/>
  <dc:language>en-US</dc:language>
  <cp:lastModifiedBy>marta.wojtaszak</cp:lastModifiedBy>
  <dcterms:modified xsi:type="dcterms:W3CDTF">2011-01-31T09:05:00Z</dcterms:modified>
  <cp:revision>5</cp:revision>
  <dc:subject/>
  <dc:title/>
</cp:coreProperties>
</file>