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 Nr 18 /201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8 stycznia 2011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w sprawie: waloryzacji minimalnych stawek dzierżawnych dla gruntów  stanowiących własność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</w:t>
      </w:r>
      <w:r>
        <w:rPr>
          <w:rFonts w:cs="Tahoma"/>
          <w:b/>
          <w:bCs/>
          <w:sz w:val="22"/>
          <w:szCs w:val="22"/>
          <w:lang w:bidi="zxx"/>
        </w:rPr>
        <w:t>Gminy Trzemeszno  wydzierżawionych  na cele  nierolnicze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Na podstawie art. 30 ust. 2 pkt 3 ustawy z dnia 8 marca 1990 r. o samorządzie gminnym (Dz. U z 2001 r. Nr 142, poz. 1591, ze zmian.) oraz  § 2 i 5 uchwały Nr XXXVIII/244/2005 Rady Miejskiej w Trzemesznie z dnia 30 marca 2005 roku w sprawie ustalenia minimalnych stawek dzierżawnych dla gruntów wydzierżawionych na cele rolne i nierolnicze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arządzam, co następuje: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 xml:space="preserve">Waloryzuję minimalne stawki dzierżawne dla gruntów wydzierżawionych na cele nierolnicze na rok 2011 w oparciu o średnioroczny wskaźnik cen towarów i usług konsumpcyjnych ogłoszony w komunikacie Prezesa Głównego Urzędu Statystycznego, które wynoszą  dla gruntów  innych niż rolnicze, wg. określonych niżej stawek + podatek VAT w wysokości 23 %,  płatne w stosunku  miesięcznym: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-1036" w:leader="none"/>
        </w:tabs>
        <w:ind w:left="-349" w:hanging="0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</w:t>
      </w:r>
      <w:r>
        <w:rPr>
          <w:rFonts w:cs="Tahoma"/>
          <w:sz w:val="22"/>
          <w:szCs w:val="22"/>
          <w:lang w:bidi="zxx"/>
        </w:rPr>
        <w:t>a) tereny użytkowane na cele handlowo – usługowe:</w:t>
      </w:r>
    </w:p>
    <w:p>
      <w:pPr>
        <w:pStyle w:val="Normal"/>
        <w:tabs>
          <w:tab w:val="clear" w:pos="709"/>
          <w:tab w:val="left" w:pos="-1036" w:leader="none"/>
        </w:tabs>
        <w:ind w:left="-349" w:hanging="0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</w:t>
      </w:r>
      <w:r>
        <w:rPr>
          <w:rFonts w:cs="Tahoma"/>
          <w:sz w:val="22"/>
          <w:szCs w:val="22"/>
          <w:lang w:bidi="zxx"/>
        </w:rPr>
        <w:t>- na terenie miasta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strefa śródmiejska ......................................................................... 2,34 zł za 1 m²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strefa peryferyjna............................................................................1,77 zł za 1 m²</w:t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-na terenie wiejskim........................................................................0,13 zł za 1 m²</w:t>
        <w:tab/>
        <w:tab/>
      </w:r>
    </w:p>
    <w:p>
      <w:pPr>
        <w:pStyle w:val="Normal"/>
        <w:ind w:left="-709" w:hanging="0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</w:t>
      </w:r>
      <w:r>
        <w:rPr>
          <w:rFonts w:cs="Tahoma"/>
          <w:sz w:val="22"/>
          <w:szCs w:val="22"/>
          <w:lang w:bidi="zxx"/>
        </w:rPr>
        <w:t>b) tereny użytkowane pod garażami....................................................1,18 zł za 1 m²</w:t>
        <w:tab/>
        <w:tab/>
      </w:r>
    </w:p>
    <w:p>
      <w:pPr>
        <w:pStyle w:val="Normal"/>
        <w:ind w:left="-709" w:hanging="0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</w:t>
      </w:r>
      <w:r>
        <w:rPr>
          <w:rFonts w:cs="Tahoma"/>
          <w:sz w:val="22"/>
          <w:szCs w:val="22"/>
          <w:lang w:bidi="zxx"/>
        </w:rPr>
        <w:t>c) tereny na cele sportowo – rekreacyjne:</w:t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-teren miejski i wiejski....................................................................0,24 zł za 1 m²</w:t>
        <w:tab/>
        <w:tab/>
      </w:r>
    </w:p>
    <w:p>
      <w:pPr>
        <w:pStyle w:val="Normal"/>
        <w:ind w:left="-709" w:hanging="0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</w:t>
      </w:r>
      <w:r>
        <w:rPr>
          <w:rFonts w:cs="Tahoma"/>
          <w:sz w:val="22"/>
          <w:szCs w:val="22"/>
          <w:lang w:bidi="zxx"/>
        </w:rPr>
        <w:t>d) tereny na cele widowiskowo – rozrywkowe 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-teren miejski i wiejski....................................................................0,35 zł za 1 m²</w:t>
        <w:tab/>
        <w:tab/>
      </w:r>
    </w:p>
    <w:p>
      <w:pPr>
        <w:pStyle w:val="Normal"/>
        <w:ind w:left="-709" w:hanging="0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</w:t>
      </w:r>
      <w:r>
        <w:rPr>
          <w:rFonts w:cs="Tahoma"/>
          <w:sz w:val="22"/>
          <w:szCs w:val="22"/>
          <w:lang w:bidi="zxx"/>
        </w:rPr>
        <w:t>e) tereny pod place składowe: bez prowadzenia na nich działalności handlowej i usługowej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>-na terenie miejskim.........................................................................0,24 zł za 1 m²</w:t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>-na terenie wiejskim.........................................................................0,13 zł za 1 m²</w:t>
        <w:tab/>
        <w:tab/>
      </w:r>
    </w:p>
    <w:p>
      <w:pPr>
        <w:pStyle w:val="Normal"/>
        <w:ind w:left="-709" w:hanging="0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</w:t>
      </w:r>
      <w:r>
        <w:rPr>
          <w:rFonts w:cs="Tahoma"/>
          <w:sz w:val="22"/>
          <w:szCs w:val="22"/>
          <w:lang w:bidi="zxx"/>
        </w:rPr>
        <w:t>f) tereny użytkowe na cele świadczenia usług medycznych................0,59 zł za 1m²</w:t>
        <w:tab/>
      </w:r>
    </w:p>
    <w:p>
      <w:pPr>
        <w:pStyle w:val="Normal"/>
        <w:ind w:left="-709" w:hanging="0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</w:t>
      </w:r>
      <w:r>
        <w:rPr>
          <w:rFonts w:cs="Tahoma"/>
          <w:sz w:val="22"/>
          <w:szCs w:val="22"/>
          <w:lang w:bidi="zxx"/>
        </w:rPr>
        <w:t>g) bezumowne korzystanie z terenów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>-dwukrotność stawek ustalonych dla określonych terenów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2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Stawki, o których mowa w § 1 zwaloryzowano o średnioroczny wskaźnik cen towarów   i usług konsumpcyjnych, który wyniósł  w 2010r. w stosunku do 2009r. 102,6 ( wzrost cen o 2,6 %).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§ 3   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>Stawki dzierżawne na 2012 rok zostaną zwaloryzowane o średnioroczny wskaźnik cen towarów i usług konsumpcyjnych w 2011 roku w stosunku do 2010 roku ogłoszony w komunikacie Prezesa Głównego Urzędu Statystycznego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4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Wykonanie zarządzenia powierzam kierownikowi Referatu Gospodarki Nieruchomościami   i Spraw Komunalnych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5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Zarządzenie wchodzi w życie z dniem podjęc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/-/ Krzysztof Dereziński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1906" w:h="16838"/>
      <w:pgMar w:left="1554" w:right="1134" w:gutter="0" w:header="0" w:top="375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22:00Z</dcterms:created>
  <dc:creator/>
  <dc:description/>
  <dc:language>en-US</dc:language>
  <cp:lastModifiedBy>elzbieta.zamiara</cp:lastModifiedBy>
  <cp:lastPrinted>2011-01-27T14:44:00Z</cp:lastPrinted>
  <dcterms:modified xsi:type="dcterms:W3CDTF">2011-01-28T12:26:00Z</dcterms:modified>
  <cp:revision>3</cp:revision>
  <dc:subject/>
  <dc:title/>
</cp:coreProperties>
</file>