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1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stycznia 2011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owołania Zespołu ds. restrukturyzacji Trzemeszeńskiego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Przedsiębiorstwa Komunalnego w Trzemeszni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31 ustawy z dnia 8 marca 1990 r. o samorządzie gminnym (Dz.U. </w:t>
        <w:br/>
        <w:t xml:space="preserve">z 2001 r. Nr 142, poz. 1591 ze zm.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wołuję Zespół ds. restrukturyzacji Trzemeszeńskiego Przedsiębiorstwa Komunalnego </w:t>
        <w:br/>
        <w:t>w Trzemesz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Tadeusz Kostk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Krzysztof Szapowa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Tomasz Bauz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Leszek Figa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Tomasz Gorczyc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Paweł Piechowia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Dariusz Jankows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Maria Kiełpińs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Marcin Leś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Krzysztof Tomcza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Hieronim Stopczyńsk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) Paweł Kwiatkowsk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 posiedzenie Zespołu zostanie zwołanie przez Burmistrza Miasta i Gminy Trzemeszno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Przewodniczącego, Zastępcy Przewodniczącego oraz Sekretarza Zespołu nastąpi </w:t>
        <w:br/>
        <w:t xml:space="preserve">na pierwszym posiedzeniu w głosowaniu jawnym z pośród członków Zespołu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dokona dogłębnej analizy funkcjonowania Trzemeszeńskiego Przedsiębiorstwa Komunalnego w Trzemesznie pod względem regulaminu organizacyjneg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dokona analizy sytuacji finansowej Trzemeszeńskiego Przedsiębiorstwa Komunalnego </w:t>
        <w:br/>
        <w:t>w Trzemesz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oceni wzajemne relacje na linii Trzemeszeńskiego Przedsiębiorstwa Komunalnego </w:t>
        <w:br/>
        <w:t xml:space="preserve">w Trzemesznie – Administracja Domów Mieszkalnych w Trzemeszni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zapozna się z różnymi wariantami funkcjonowania przedsiębiorstw komunalnych w j.s.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przygotuje różne warianty restrukturyzacji Trzemeszeńskiego Przedsiębiorstwa Komunalnego w Trzemeszn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zarządzenia powierza się Burmistrzowi Miasta i Gminy Trzemeszn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jego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Burmistr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/-/ Krzysztof Dereziński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33:00Z</dcterms:created>
  <dc:creator>elzbieta.zamiara</dc:creator>
  <dc:description/>
  <dc:language>en-US</dc:language>
  <cp:lastModifiedBy>elzbieta.zamiara</cp:lastModifiedBy>
  <cp:lastPrinted>2011-01-25T11:15:00Z</cp:lastPrinted>
  <dcterms:modified xsi:type="dcterms:W3CDTF">2011-01-25T14:33:00Z</dcterms:modified>
  <cp:revision>2</cp:revision>
  <dc:subject/>
  <dc:title>Zarządzenie Nr 15/2011</dc:title>
</cp:coreProperties>
</file>