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8 czerwca 2010 r.</w:t>
      </w:r>
    </w:p>
    <w:p>
      <w:pPr>
        <w:pStyle w:val="Normal"/>
        <w:rPr/>
      </w:pPr>
      <w:r>
        <w:rPr/>
        <w:t>RGNK-7624-6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ecyzji wydanej w wyniku przeprowadzonego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color w:val="000000"/>
        </w:rPr>
      </w:pPr>
      <w:r>
        <w:rPr>
          <w:sz w:val="22"/>
          <w:szCs w:val="22"/>
        </w:rPr>
        <w:t xml:space="preserve">Burmistrz Miasta i Gminy Trzemeszno, stosownie do treści przepisu art. 10 § 1                               oraz art. 81 ustawy z dnia 14 czerwca 1960 r. Kodeks postępowania administracyjnego                                  ( t.j. Dz.U z 2000 r. Nr 98, poz. 1071 ze zm.) zawiadamia , że w dniu 18 czerwca 2010 r. została wydana decyzja o środowiskowych uwarunkowaniach zgody na realizację przedsięwzięcia polegającego  na </w:t>
      </w:r>
      <w:r>
        <w:rPr>
          <w:b/>
          <w:i/>
        </w:rPr>
        <w:t>Przebudowie drogi gminnej w m. Szydłowo zlokalizowanego na nieruchomościach dz. nr ew. 6,51,52 w m. Szydłowo ark. mapy 1 oraz dz. nr ew. 5/2,81,84 w m. Trzemżal ark. mapy 1</w:t>
      </w:r>
      <w:r>
        <w:rPr/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treścią decyzji można zapoznać się w siedzibie Urzędu Miasta i Gminy w Trzemesznie                           przy    ul. Gen. H.Dąbrowskiego 2  pokój nr 9 w godzinach pracy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4 ust 3 ustawy z dnia 3 października 2008 r. o udostępnianiu informacji                           o środowisku i jego ochronie, udziale społeczeństwa w ochronie środowiska oraz ocenach oddziaływania na środowisko (Dz. U. z 2008 r. Nr 199, poz.1227, ze zm.) zawiadomienie zostało dokonane w drodze obwieszczenia poprzez zamieszczenie w publicznie dostępnym wykazie danych na stronie BIP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zakładka Ochrona Środowiska                        oraz na tablicach ogłoszeń w Urzędzie Miasta i Gminy w Trzemesznie, oraz w sołectwach Szydłowo i Trzemż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Gmina Trzemeszno 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u w:val="single"/>
        </w:rPr>
      </w:pPr>
      <w:r>
        <w:rPr>
          <w:sz w:val="16"/>
          <w:szCs w:val="16"/>
        </w:rPr>
        <w:t xml:space="preserve">Sołectwo Trzemżal Sołtys Andrzej Kołodziejczak                                              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Trzemżal 8  62-240 Trzemeszno</w:t>
      </w:r>
    </w:p>
    <w:p>
      <w:pPr>
        <w:pStyle w:val="Normal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Celem wywieszenia na tablicy ogłoszeń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Sołectwo Szydłowo Sołtys Barbara Pisuła                                                                    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Szydłowo 20  62-240 Trzemeszno</w:t>
      </w:r>
    </w:p>
    <w:p>
      <w:pPr>
        <w:pStyle w:val="Normal"/>
        <w:ind w:left="57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Celem wywieszenia na tablicy ogłoszeń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elem wywieszenia na tablicy ogłoszeń</w:t>
      </w:r>
    </w:p>
    <w:p>
      <w:pPr>
        <w:pStyle w:val="Normal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ul. 28 Czerwca 1956 r. 223/229 61-485 Poznań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ul. Św. Wawrzyńca 18 62-200 Gnie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1:00Z</dcterms:created>
  <dc:creator>natalia.stachowiak</dc:creator>
  <dc:description/>
  <dc:language>en-US</dc:language>
  <cp:lastModifiedBy>natalia.stachowiak</cp:lastModifiedBy>
  <cp:lastPrinted>2010-06-21T12:03:00Z</cp:lastPrinted>
  <dcterms:modified xsi:type="dcterms:W3CDTF">2010-06-21T10:53:00Z</dcterms:modified>
  <cp:revision>2</cp:revision>
  <dc:subject/>
  <dc:title/>
</cp:coreProperties>
</file>