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>Trzemeszno, dnia 21 sierp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K-7624- 9 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rodowiskowych uwarunkowaniach zgody na realizację przedsięwzię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2 ust. 1 pkt 4, art. 75 ust.1 pkt 4, art. 82 oraz art. 85 ustawy z dnia 3 października 2008 r. o udostępnianiu informacji o środowisku i jego ochronie, udziale społeczeństwa w ochronie środowiska oraz ocenach oddziaływania na środowisko ( Dz. U. z 2010  r. Nr 119 poz. 804)                         oraz art. 104 ustawy z dnia 14 czerwca 1960 r. Kodeks postępowania administracyjnego (t.j Dz.U. z 2000 r. Nr 98, poz.1071 ze zm.) </w:t>
      </w:r>
    </w:p>
    <w:p>
      <w:pPr>
        <w:pStyle w:val="Normal"/>
        <w:jc w:val="both"/>
        <w:rPr/>
      </w:pPr>
      <w:r>
        <w:rPr>
          <w:sz w:val="22"/>
          <w:szCs w:val="22"/>
        </w:rPr>
        <w:t>po rozpatrzeniu wniosku firmy: PHU”POLAK” z siedzibą 88-300 Mogilno Wyrobki 11                                   z dnia 29 lipca 2009 r. w sprawie wydania decyzji o środowiskowych uwarunkowaniach zgody                   na realizację przedsięwzięcia polegającego na uruchomieniu powierzchniowej (odkrywkowej) eksploatacji kruszywa naturalnego z dokumentowanego złoża WYMYSŁOWO KP w granicach nieruchomości    o numerze ewidencyjnym 280/1 w miejscowości Wymysłowo, gmina Trzemesz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zgodnieniu warunków realizacji przedsięwzięcia z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ą Gnieźnieński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onalnym Dyrektorem Ochrony Środowiska w Poznani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owym Powiatowym Inspektorem Sanitarnym w Gnieź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środowiskowe uwarunkowania zgody na realizację przedsięwzięcia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i miejsce realizacji przedsięwzięc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sięwzięcie polegać będzie na wydobywaniu kopaliny pospolitej ze złoża kruszywa naturalnego „WYMYSŁOWO KP” metodą odkrywkową, bez użycia materiałów wybuchowych, systemem lądowym,jednym lub dwoma piętrami eksploatacyjnymi(w zależności od obecności wód gruntow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bjęty planowanym przedsięwzięciem nie jest objęty planem zagospodarowania przestrzen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sploatacja roczna wynosić będzie ok. 40-60 tys. ton. Obszar planowanej działalności                            ma powierzchnię 10,95 h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arunki wykorzystania teren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w fazie realizacji i eksploatacji i po zakończeniu inwestycji ze szczególnym uwzględnieniem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konieczności ochrony cennych wartości przyrodniczych, zasobów naturalnych i zabytków ora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graniczenia uciążliwości dla terenów sąsiedni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dobycie powinno być prowadzone metodą odkrywkową bez użycia materiałów wybuchowych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Do eksploatacji złoża należy używać typowego sprzętu tj. koparki, spycharki, ładowarki posiadających niezbędną dokumentację techniczno-ruchow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ziałalność należy prowadzić zgodnie z warunkami ustalonymi w koncesji na eksploatację złoża oraz obowiązującymi przepisami ustawy Prawo geologiczne i górnicz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Eksploatację kruszywa należy prowadzić w sposób zapewniający racjonalne wydobycie                     i zagospodarowanie kopalin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Eksploatacja złoża może odbywać się wyłącznie w granicach udokumentowan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łoża "Miaty TJ II" i projektowanego obszaru górniczego</w:t>
      </w:r>
      <w:r>
        <w:rPr>
          <w:sz w:val="22"/>
          <w:szCs w:val="22"/>
        </w:rPr>
        <w:t xml:space="preserve">                                   z zastrzeżeniem zachowania pasa ochronnego od granicy działek sąsiednich i od drog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ojektować i wykonać wszystkie obiekty zgodnie z obowiązującymi przepisami prawa.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yć uciążliwość inwestycji dla terenów sąsiednich w szczególności przez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przestrzeganie wyznaczonych granic eksploatacji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utrzymywanie sprzętu technicznego wykorzystywanego do eksploatacji złoża                               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dobrym stanie technicznym,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wyrobiska przed nielegalnym składowaniem odpadów i wylewaniem ścieków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osować rozwiązania techniczne i technologiczne eliminujące możliwość zanieczyszczenia środowiska gruntowo – wodnego. Na terenie zakładu wyznaczyć i  wyposażyć w utwardzoną szczelna nawierzchnię miejsce, gdzie będzie prowadzone tankowanie maszyn eksploatacyjnych i naprawy sprzętu eksploatacyjnego, w przypadku braku możliwości jego wywozu do punktu serwisowego poza terenem przedsięwzięc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osować w ramach projektowanego przedsięwzięcia najlepsze dostępne rozwiązania techniczne pozwalające na redukcję emisji hała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na terenie zakładu wykonywać wyłącznie w ciągu dnia tj. w godzinach  6.00-22.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ą konserwację i ewentualne naprawy maszyn i pojazdów pracujących na terenie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palni zlecać podmiotom, poza terenem inwesty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nkowanie maszyn eksploatacyjnych prowadzić poza obszarem wyrobiska, w miejscu utwardzonym o szczelnym podłożu, ze szczelnego paletozbiornika wyposażonego w urządzenie umożliwiające tankowanie, bądź z autocysterny wyposażonej w bezpośredni dystrybutor. W trakcie tankowania stosować tacę wyłapującą ewentualne wycieki pali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stające w wyniku napraw, prowadzonych na terenie przedsięwzięcia, odpady umieszczać w szczelnych, metalowych pojemnikach i niezwłocznie wywozić do firm zajmujących się ich odzyskiem i unieszkodliw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ić stały monitoring sprzętu eksploatacyjnego oraz przestrzegać terminów jego przeglądów technicznych. Używać wyłącznie pojazdów i maszyn sprawnych techni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kład złoża zagospodarować przez tymczasowe składowanie w obrębie zwałowisk oraz częściowo do uformowania wałów okalających(zabezpieczających) wyrobisk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szłości nakład wykorzystać do celów rekultywacyjny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racjonalne zużycie wody i innych surowców i materiałów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ić plan zagospodarowania złoża zgodnie z art. 54 ust. 1 ustawy z dnia 4 lutego 1994r. – Prawo geologiczne i górnicze </w:t>
      </w:r>
      <w:r>
        <w:rPr>
          <w:sz w:val="22"/>
          <w:szCs w:val="22"/>
          <w:lang w:eastAsia="pl-PL"/>
        </w:rPr>
        <w:t>(t.j. Dz.U. z 2005 r. Nr 228 poz.1947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. Wymagania dotyczące ochrony środowiska i ochrony przyrody konieczne do uwzględnienia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 dokumentacji wymaganej do wydania koncesji na wydobywanie kopaliny ze złoża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Ścieki socjalno-bytowe odprowadzać do szczelnego zbiornika, eliminującego możliwość zanieczyszczenia środowiska gruntowo-wodnego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stancje ropopochodne wykorzystywane do sprzętu używanego przy eksploatacji kruszywa zabezpieczyć odpowiednio przed przedostaniem się do gleby i wody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Ograniczyć ilość powstających odpadów i ich negatywne oddziaływanie na środowisko oraz zapewnić zgodny z zasadami ochrony środowiska odzysk lub unieszkodliwianie odpadów, których powstaniu nie udało się zapobiec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ć dotrzymanie obowiązujących standardów hałasu na terenach objętych eksploatacją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stosować rozwiązania techniczne i technologiczne eliminujące możliwość zanieczyszczenia środowiska gruntowo-wodnego oraz minimalizujące występowanie zagrożeń dla środowiska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Gospodarowanie odpadami wytwarzanymi podczas realizacji przedsięwzięcia racjonalnie zaplanować, oprzeć o stosowne umowy z upoważnionymi odbiorcami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znaczyć miejsca na gromadzenie odpadów wraz z zabezpieczeniem przed wywiewaniem, </w:t>
      </w:r>
      <w:r>
        <w:rPr>
          <w:bCs/>
          <w:i/>
          <w:sz w:val="22"/>
          <w:szCs w:val="22"/>
        </w:rPr>
        <w:t>zabrania się składowania w wyrobisku jakichkolwiek odpadów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dpady należy magazynować w sposób selektywny, wyłącznie w wyznaczonych do tego celu miejscach, w sposób uniemożliwiający negatywne oddziaływanie odpadów na zdrowie ludzi oraz środowisko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posażyć zakład w sorbenty umożliwiające zebranie rozlanych substancji stwarzających zagrożenie zanieczyszczenia środowiska gruntowo-wodnego. Zużyte sorbenty zagospodarować zgodnie z przepisami ustawy o odpadach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przypadku wycieku oleju hydraulicznego lub napędowego na powierzchnie ziemi, należy zebrać zanieczyszczony grunt, zneutralizować odpowiednimi sorbentami i przekazać uprawnionemu podmiotowi, posiadającemu decyzje na unieszkodliwianie odpadów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zględnić zalecenia i wnioski zawarte w załączonym do wniosku Raporcie o oddziaływaniu przedsięwzięcia na środowisko ograniczające wpływ inwestycji na środowisko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III.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Wymogi w zakresie przeciwdziałania skutkom awarii przemysłowych: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Nie stwierdzono możliwości wystąpienia poważnych awarii przemysłowych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IV.  Wymogi w zakresie ograniczania transgranicznego oddziaływania na środowisko: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Nie stwierdzono transgranicznego oddziaływania na środowisko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V.   Obowiązek ustanowienia obszaru ograniczonego użytkowania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Nie stwierdzono obowiązku ustanowienia obszaru ograniczonego użytkowa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PHU „POLAK” Wyrobki 11 88-300 Mogilno wystąpiła </w:t>
        <w:br/>
        <w:t xml:space="preserve">dnia 29 lipca 2009 r. z wnioskiem o wydanie decyzji o środowiskowych uwarunkowaniach </w:t>
        <w:br/>
        <w:t>dla przedsięwzięcia polegającego wydobywaniu metoda odkrywkową kruszywa naturalnego                          z dokumentowanego złoża „WYMYSŁOWO KP” na działce  nr 280/1 w miejscowości Wymysłowo, gmina Trzemeszno, powiat gnieźnieński, województwo wielkopolsk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przedsięwzięcie należy do wymienionych w § 3 pkt 40 lit. a rozporządzenia Rady Ministrów z dnia 9 listopada 2004 r. w sprawie określenia rodzajów przedsięwzięć mogących znacząco oddziaływać na środowisko  oraz szczegółowych uwarunkowań związanych                                   z kwalifikowaniem przedsięwzięć do sporządzenia raportu o oddziaływaniu na środowisko                  (Dz. U. z 2004 r. Nr 257, poz.2573,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31 lipca 2009 r. Burmistrz Miasta i Gminy Trzemeszno wszczął postępowanie w sprawie wydania decyzji o środowiskowych uwarunkowaniach zgody na realizację przedsięwzięcia, zapewniając 14 dniowy termin na składanie uwag i wniosków przez społeczeństwo.                                   W wyznaczonym terminie nie wpłynęły żadne uwagi  wnioski ze strony społeczeń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 1 ustawy z dnia 3 października 2008 r. o udostępnianiu informacji </w:t>
        <w:br/>
        <w:t xml:space="preserve">o środowisku i jego ochronie, udziale społeczeństwa w ochronie środowiska oraz ocenach oddziaływania na środowisko, organ prowadzący postępowanie w dniu 31 lipca 2010 r. wystąpił                 o opinię co do potrzeby sporządzenia oceny oddziaływania przedsięwzięcia na środowisko dla planowanego przedsięwzięcia do: </w:t>
      </w:r>
    </w:p>
    <w:p>
      <w:pPr>
        <w:pStyle w:val="Normal"/>
        <w:jc w:val="both"/>
        <w:rPr/>
      </w:pPr>
      <w:r>
        <w:rPr>
          <w:sz w:val="22"/>
          <w:szCs w:val="22"/>
        </w:rPr>
        <w:t>- Starosty Gnieźnieńskiego, który Postanowieniem nr OS –VII- 7633/ 33/2009 z dnia 14 sierpnia  2009 r., który wyraził opinię, że winien być nałożony obowiązek przeprowadzenia oceny  oddziaływania przedsięwzięcia na środowisko ,</w:t>
      </w:r>
    </w:p>
    <w:p>
      <w:pPr>
        <w:pStyle w:val="Normal"/>
        <w:ind w:right="-93" w:hanging="0"/>
        <w:jc w:val="both"/>
        <w:rPr/>
      </w:pPr>
      <w:r>
        <w:rPr>
          <w:sz w:val="22"/>
          <w:szCs w:val="22"/>
        </w:rPr>
        <w:t xml:space="preserve">- Państwowego Powiatowego Inspektora Sanitarnego, który pismem NS-72/1-31/09 z dnia </w:t>
        <w:br/>
        <w:t>10 sierpnia 2009 r., który wyraził opinię o wymagalności sporządzenia raportu oceny oddziaływaniu      na środowisko.</w:t>
      </w:r>
    </w:p>
    <w:p>
      <w:pPr>
        <w:pStyle w:val="Normal"/>
        <w:jc w:val="both"/>
        <w:rPr/>
      </w:pPr>
      <w:r>
        <w:rPr>
          <w:sz w:val="22"/>
          <w:szCs w:val="22"/>
        </w:rPr>
        <w:t>Po analizie wniosku i opinii w/w organów, biorąc pod uwagę rodzaj przedsięwzięcia, usytuowanie oraz możliwości jego oddziaływania na środowisko, organ prowadzący postępowanie uznał,                      że konieczne jest sporządzenie oceny  oddziaływan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21 sierpnia 2009 r. Burmistrz Miasta i Gminy Trzemeszno Postanowieniem                              znak : RGNK-7624-9/09 stwierdził konieczność sporządzenia raportu oddziaływania na środowisko            i określił jego zak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8 lutego 2010 r. inwestor przedłożył raport o oddziaływaniu na środowisko przedmiotowej inwestycji, sporządzony przez Biuro Rzeczoznawstwa i Ekonomii Środowiska CODEX Sadowiski             i Wspólnicy Spółka Jawna, opracowany przez Panią mgr inż. Agnieszkę Kowalską-Karasiak.                       W dniu 9 lutego 2010 r. Burmistrz Miasta i Gminy Trzemeszno zwrócił się do Regionalnego Dyrektora Ochrony Środowiska w Poznaniu oraz Państwowego Powiatowego Inspektora Sanitarnego w Gnieźnie o uzgodnienie raportu oddziaływania na środowisko.                                           Obwieszczeniem RGNK- 7624-9/09/2010 z dnia 9 lutego 2010 r. Burmistrz Miasta i Gminy Trzemeszno poinformował strony oraz społeczeństwo o fakcie przedłożenia przez Inwestora powyższego raportu i możliwości zapoznania się z jego treścią, oraz zapewnił udział społeczeństwa          w powyższym postępowaniu wyznaczając 21-dniowy termin na składanie uwag i wniosków                       do powyższej inwestycji. W wyznaczonym terminie nie wpłynęły żadne uwagi i wnioski ze strony społeczeń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15 marca 2010 r. Regionalny Dyrektor Ochrony Środowiska w Poznaniu stwierdził konieczność uzupełnienia raportu oddziaływania na środowisko w zakresie przedstawionym w piśmie RDOŚ-30-OO.I-66190-193/10/aa i wyznaczył termin załatwienia sprawy na 14 kwiet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15 kwietnia 2010 r. wpłynęło do Urzędu Miasta i Gminy w Trzemesznie Postanowienie Państwowego Powiatowego Inspektora Sanitarnego w Gnieźnie znak ON.NS-72/2-4/2010                         z dnia 6 kwietnia 2010 r. uzgadniające warunki w zakresie wymagań higienicznych i zdrowotnych            do decyzji o środowiskowych uwarunkowaniach zgody na realizację przedsięwzięcia z zastrzeżeniem zachowania pasa ochronnego od granicy działek sąsiednich i od drogi.</w:t>
      </w:r>
    </w:p>
    <w:p>
      <w:pPr>
        <w:pStyle w:val="Normal"/>
        <w:jc w:val="both"/>
        <w:rPr/>
      </w:pPr>
      <w:r>
        <w:rPr>
          <w:sz w:val="22"/>
          <w:szCs w:val="22"/>
        </w:rPr>
        <w:t>W dniu 19 kwietnia 2010 r. wpłynęło do Urzędu Miasta i Gminy w Trzemesznie pismo Regionalnego Dyrektora Ochrony Środowiska w Poznaniu znak: RDOŚ-30-OO.I-66190-193/10/aa z dnia                           15 kwietnia 2010 r. wyznaczające termin załatwienia sprawy na 15 maja 2010 r. z uwagi na oczekiwanie na uzupełnienie raportu oddziaływan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27 maja 2010 r. do Urzędu Miasta i Gminy w Trzemesznie wpłynęło pismo Regionalnego Dyrektora Ochrony Środowiska w Poznaniu z dnia 24 maja 2010 r. znak: RDOŚ-30-OO.I-66190-193/10/aa wskazujące konieczność uzupełnienia treści raportu oddziaływania na środowisko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a 2 sierpnia 2010 r. wpłynęło Postanowienie Regionalnego Dyrektora Ochrony Środowiska                         w Poznaniu znak: RDOŚ-30-OO.I-66190-193/10/aa z dnia 29 lipca 2010 r uzgadniające warunki realizacji inwestycji i określające warunki realizacji przedsięwzi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oku postępowania analizowana wpływ planowanego przedsięwzięcia na środowisko gruntowo-wodne. Inwestor nie przewidział zaopatrzenia przedsięwzięcia w wodę. W związku z eksploatacja złoża nie planuje on posadowienia stałych zbiorników na ścieki. Wody opadowe i roztopowe będą odprowadzane w sposób niezorganizowany do zi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techniczne oraz organizacyjne zaproponowane przez inwestora oraz nałożenie na niego warunków eksploatacji i realizacji inwestycji pozwolą na ochronę środowiska gruntowo-wodnego przed zanieczyszczeni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j analizy wniosku, karty informacyjnej przedsięwzięcia oraz raportu oddziaływania na środowisko dla przedmiotowej inwestycji stwierdzono, że inwestycja będzie bezpieczna dla środowiska i nie będzie stanowić zagrożenia dla zdrowia mieszkańców i pracowników, negatywne oddziaływanie ograniczy się do terenu nieruchomości, do której inwestor posiada tytuł prawny, a przy zachowaniu warunków określonych w niniejszej decyzji negatywne oddziaływanie na środowisko zostanie maksymalnie ogranicz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inwestycja zlokalizowana jest ok. 500 m od proponowanego obszaru Natura 2000 majacego znaczenie dla Wspólnoty PLH 300026 „Pojezierze Gnieźnieńskie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decyzji przysługuje odwołanie do Samorządowego Kolegium Odwoławczego w Poznaniu za moim pośrednictwem w terminie 14 dni od dnia jej dorę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yzja o środowiskowych  uwarunkowaniach zgody na realizację przedsięwzięcia nie rodzi praw do terenu oraz nie narusza prawa własności i uprawnień osób trzec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yzja o środowiskowych uwarunkowaniach zgody na realizację przedsięwzięcia nie uprawnia do wycinki drzew i krzewów. Zgodę na ewentualną wycinkę należy uzyskać w Urzędzie Miasta i Gminy Trzemesz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iniejszą decyzję dołącza się do wniosku o wydanie koncesji na wydobycie kopaliny. Wniosek ten powinien być złożony nie później niż przed upływem czterech lat od dnia, w którym decyzja o środowiskowych uwarunkowaniach zgody na realizację przedsięwzięcia stała się ostateczna. </w:t>
      </w:r>
    </w:p>
    <w:p>
      <w:pPr>
        <w:pStyle w:val="Normal"/>
        <w:jc w:val="both"/>
        <w:rPr/>
      </w:pPr>
      <w:r>
        <w:rPr>
          <w:sz w:val="20"/>
          <w:szCs w:val="20"/>
        </w:rPr>
        <w:t>Termin ten może ulec wydłużeniu o dwa lata, jeżeli realizacja planowanego przedsięwzięcia przebiega etapowo oraz nie zmieniły się warunki określone w niniejszej decyz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etapie uzyskiwania koncesji na wydobycie kopaliny do niniejszej decyzji inwestor powinien załączyć raport oddziaływania przedsięwzięc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Polak Karol Wyrobki 11 88-300 Mogilno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Polak Joanna Broniewice 54 88-300 Mogilno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Wójkowska Justyna Miaty 19 62-240 Trzemeszno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Rosiński Henryk Miaty 15 62-240 Trzemeszno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Krzewiński Marcin Włnica 11 62-240 Gniezno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Tomasz Juszczyk Wymysłowo103 62-240 Trzemeszno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Czarny Jerzy pl. Św. Wojciecha 6 62-240 Trzemeszno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75" w:firstLine="935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</w:t>
      </w:r>
    </w:p>
    <w:p>
      <w:pPr>
        <w:pStyle w:val="Normal"/>
        <w:ind w:left="-575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ul. 28 Czerwca 1956 r. 223/229, 61-485 Pozna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l. Św. Wawrzyńca 18, 62-200 Gniezn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ablica ogłoszeń UMiG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Tablica Ogłoszeń Sołectwo Wymysłow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5:00Z</dcterms:created>
  <dc:creator>natalia.stachowiak</dc:creator>
  <dc:description/>
  <dc:language>en-US</dc:language>
  <cp:lastModifiedBy>natalia.stachowiak</cp:lastModifiedBy>
  <cp:lastPrinted>2010-08-20T12:49:00Z</cp:lastPrinted>
  <dcterms:modified xsi:type="dcterms:W3CDTF">2010-08-20T12:31:00Z</dcterms:modified>
  <cp:revision>8</cp:revision>
  <dc:subject/>
  <dc:title/>
</cp:coreProperties>
</file>