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>z dnia 21 września  2010 r.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w sprawie zakończenia postępowania administracyjnego przed wydaniem decyzji                                o środowiskowych uwarunkowaniach realizacji przedsięwzięc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(Dz.U. z 2000 r. Nr 98, poz.1071  z póź. zm.) w związku z art. 74  ust. 3 oraz art. 75 ust. 1 pkt 4 ustawy z dnia 3 października 2008 r. o udostępnianiu informacji o środowisku i jego ochronie, udziale społeczeństwa w ochronie środowiska oraz o ocenach oddziaływania na środowisko                                 (Dz.U. z 2008 r. nr 199 poz. 122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wydaniem decyzji o środowiskowych uwarunkowaniach zgody na realizację przedsięwzięcia,  polegającego </w:t>
      </w:r>
      <w:r>
        <w:rPr>
          <w:b/>
          <w:i/>
          <w:sz w:val="22"/>
          <w:szCs w:val="22"/>
        </w:rPr>
        <w:t xml:space="preserve"> na modernizacji i eksploatacji gospodarstwa rolnego w m. Lubiń gm. Trzemeszno, pow. gnieźnieński, woj. wielkopolskie</w:t>
      </w:r>
      <w:r>
        <w:rPr>
          <w:sz w:val="22"/>
          <w:szCs w:val="22"/>
        </w:rPr>
        <w:t xml:space="preserve"> na terenie nieruchomości gruntowej nr ewidencyjny 105/1 oraz 116/3, że</w:t>
      </w:r>
      <w:r>
        <w:rPr>
          <w:color w:val="000000"/>
          <w:sz w:val="22"/>
          <w:szCs w:val="22"/>
        </w:rPr>
        <w:t xml:space="preserve"> zakończone zostało postępowanie administracyjn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rgan prowadzący postępowanie uzyskał postanowienia uzgadniające warunki realizacji poniższej inwestycji : Regionalnego Dyrektora Ochrony Środowiska w Poznaniu oraz Państwowego Powiatowego Inspektora Sanitarnego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Nr 199, poz.1227) informuję o możliwości zapoznania się z niezbędną dokumentacją sprawy oraz o możliwości składania uwag i wniosków do w/w przedsięwzięcia w dowolnej formie                  w Urzędzie Miasta i Gminy w Trzemesznie ul. Dąbrowskiego 2, pokój nr 9 w terminie 14 dni od dnia otrzymania niniejszego zawiadom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Re Consulting al. Reymonta 10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zewska 1 61-760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suppressAutoHyphens w:val="true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Wiesław Płóciniak  Lubiń 10,  62-240 Trzemeszno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ny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BURMISTRZ</w:t>
      </w:r>
    </w:p>
    <w:p>
      <w:pPr>
        <w:pStyle w:val="NormalnyWeb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-/ Krzysztof Dereziński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9:00Z</dcterms:created>
  <dc:creator>natalia.stachowiak</dc:creator>
  <dc:description/>
  <dc:language>en-US</dc:language>
  <cp:lastModifiedBy>natalia.stachowiak</cp:lastModifiedBy>
  <cp:lastPrinted>2010-09-23T08:28:00Z</cp:lastPrinted>
  <dcterms:modified xsi:type="dcterms:W3CDTF">2010-09-23T12:31:00Z</dcterms:modified>
  <cp:revision>7</cp:revision>
  <dc:subject/>
  <dc:title/>
</cp:coreProperties>
</file>