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37 ustawy z dnia 27.08.2009r. o finansach publicznych (Dz. U. Nr 157 poz. 1240 ze zm.) podaje do publicznej wiadomości wykaz osób   fizycznych i jednostek organizacyjnych nieposiadających osobowości prawnej, którym w zakresie podatków lub opłat  udzielono ulg, odroczeń, umorzeń lub rozłożono spłatę na raty w kwocie przewyższającej 500,00 zł w okres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 kwietnia 2010  roku do 30 czerwca 2010 rok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820"/>
        <w:gridCol w:w="1443"/>
        <w:gridCol w:w="1606"/>
        <w:gridCol w:w="1606"/>
        <w:gridCol w:w="1609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b nazwa firmy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udzielonej ulg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umorzonych zaległośc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odroczonej należności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rozłożonej spłaty na raty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DATEK ROLN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 OSÓB FIZYCZNYCH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łowska Honorat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0 zł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rt.67a§ 1 pkt 1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siadko Jan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,00 zł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rt.67a§ 1 pkt 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wlak Marek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7,00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rt.67a§ 1 pkt 3, art. 67a§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DATEK OD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 OSÓB FIZYCZNYCH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łowska Honorat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,00 zł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rt.67a§ 1 pkt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wlak Marek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0 zł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art.67a§ 1 pkt 3, art. 67a§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4"/>
          <w:szCs w:val="24"/>
        </w:rPr>
        <w:t>Burmistrz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Miasta i Gminy Trzemeszn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-//-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Krzysztof Dereziński</w:t>
        <w:tab/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zemeszno, dnia 8.07.2010 r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29:44Z</dcterms:created>
  <dc:creator/>
  <dc:description/>
  <dc:language>en-US</dc:language>
  <cp:lastModifiedBy/>
  <cp:lastPrinted>2010-07-02T14:23:00Z</cp:lastPrinted>
  <dcterms:modified xsi:type="dcterms:W3CDTF">2010-07-02T12:23:57Z</dcterms:modified>
  <cp:revision>3</cp:revision>
  <dc:subject/>
  <dc:title/>
</cp:coreProperties>
</file>