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hanging="0"/>
        <w:rPr/>
      </w:pPr>
      <w:r>
        <w:rPr/>
        <w:t>Trzemeszno, dnia 5 maja 2010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GNK 7624 -9 /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BWIESZ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wystąpieniu do organów opiniując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64 ust. 1 ustawy z dnia 3 października 2008 r. o udostępnianiu informacji                               o środowisku i jego ochronie, udziale społeczeństwa w ochronie środowiska oraz ocenach oddziaływania na środowisko (Dz.U.z 2008r. Nr 199, poz. 1227 ze zm.)   w dniu 5 maja 2010 r. Burmistrz Miasta i Gminy Trzemeszno wystąpił do Regionalnego Dyrektora Ochrony Środowiska              w Poznaniu oraz Państwowego Powiatowego Inspektora Sanitarnego w Gnieźnie celem uzyskania opinii o konieczności oceny oddziaływania na środowisko dla postępowania wszczętego   na wniosek Mero Mercur sp. z o.o z siedzibą ul. Lipowa 10 , Sękowo 64-541 Podrzewie  z dnia 30.04.2010 r.               w sprawie wydania decyzji o środowiskowych uwarunkowaniach zgody na realizację przedsięwzięcia polegającego </w:t>
      </w:r>
      <w:r>
        <w:rPr>
          <w:b/>
          <w:i/>
          <w:sz w:val="22"/>
          <w:szCs w:val="22"/>
        </w:rPr>
        <w:t xml:space="preserve">na rozbudowie istniejących obór na terenie gospodarstwa rolnego miejscowości Lubiń,  gm. Trzemeszno, pow. gnieźnieński, woj. wielkopolska </w:t>
      </w:r>
      <w:r>
        <w:rPr>
          <w:sz w:val="22"/>
          <w:szCs w:val="22"/>
        </w:rPr>
        <w:t xml:space="preserve">na terenie nieruchomości gruntowych nr ewidencyjny 112/2, 113/2, 114/2 i 115.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godnie z art. 74 ust 1 pkt 1 ustawy z dnia 3 października 2008 r. o udostępnianiu informacji  o środowisku i jego ochronie, udziale społeczeństwa w ochronie środowiska oraz ocenach oddziaływania na środowisko (Dz. U. z 2008 r. Nr 199, poz.1227) wnioskodawcy do wniosku załączyli raport oddziaływania przedsięwzięcia na środowisk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33 ustawy z dnia 3 października 2008 r. o udostępnianiu informacji o środowisku i jego ochronie, udziale społeczeństwa w ochronie środowiska oraz ocenach oddziaływania na środowisko (Dz. U. z 2008 r. Nr 199, poz.1227) informuję o możliwości zapoznania się z niezbędną dokumentacją sprawy oraz o możliwości składania uwag i wniosków do w/w przedsięwzięcia w dowolnej formie w Urzędzie Miasta i Gminy  w Trzemesznie ul. Dąbrowskiego 2, pokój nr 9 w terminie 21 dni od dnia otrzymania niniejszego zawiadomien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em właściwym do rozpatrzenia uwag i wniosków jest Burmistrz Miasta i Gminy Trzemesz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awiadomienie umieszczono w publicznie dostępnym wykazie danych tj. na stronie Biuletynu Informacji Publicznej Miasta i Gminy Trzemeszno </w:t>
      </w:r>
      <w:hyperlink r:id="rId2">
        <w:r>
          <w:rPr>
            <w:rStyle w:val="InternetLink"/>
            <w:sz w:val="22"/>
            <w:szCs w:val="22"/>
          </w:rPr>
          <w:t>www.bip.trzemeszno.pl</w:t>
        </w:r>
      </w:hyperlink>
      <w:r>
        <w:rPr>
          <w:sz w:val="22"/>
          <w:szCs w:val="22"/>
        </w:rPr>
        <w:t xml:space="preserve">                                       zakładka ochrona środowisk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trzymują:</w:t>
      </w:r>
    </w:p>
    <w:p>
      <w:pPr>
        <w:pStyle w:val="Normal"/>
        <w:numPr>
          <w:ilvl w:val="0"/>
          <w:numId w:val="5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Mero Mercur sp. z o.o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l. Lipowa 10, 64-541 Sękow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ABRe Consulting al.Reymonta 10 62-200 Gniezn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 xml:space="preserve">Mero Mercur sp z o.o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ul. Lipowa 10, 64-541 Sękowo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ABRe Consulting al. Reymonta 10 62-200 Gniezno                        z up. </w:t>
      </w:r>
      <w:r>
        <w:rPr>
          <w:sz w:val="20"/>
          <w:szCs w:val="20"/>
        </w:rPr>
        <w:t>BURMISTRZA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Regionalny Zarząd Gospodarki Wodnej</w:t>
      </w:r>
    </w:p>
    <w:p>
      <w:pPr>
        <w:pStyle w:val="Normal"/>
        <w:suppressAutoHyphens w:val="false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ul. Szewska 1, 61-760 Poznań                                                         /-/ Zygmunt Nowaczyk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0"/>
          <w:szCs w:val="20"/>
        </w:rPr>
        <w:t>Powiatowy Zarząd Dróg al. Reymonta 32 62-200 Gniezno                Zastępca Burmistrza</w:t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rPr>
          <w:sz w:val="20"/>
          <w:szCs w:val="20"/>
        </w:rPr>
      </w:pPr>
      <w:r>
        <w:rPr>
          <w:sz w:val="20"/>
          <w:szCs w:val="20"/>
        </w:rPr>
        <w:t>a/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 wiadomośc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75" w:firstLine="935"/>
        <w:rPr>
          <w:sz w:val="20"/>
          <w:szCs w:val="20"/>
        </w:rPr>
      </w:pPr>
      <w:r>
        <w:rPr>
          <w:sz w:val="20"/>
          <w:szCs w:val="20"/>
        </w:rPr>
        <w:t>Regionalny Dyrektor Ochrony Środowiska ul 28 Czerwca 1956 r. 223/229, 61-485 Pozna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Państwowy Powiatowy Inspektor Sanitarny ul. Św. Wawrzyńca 18, 62-200 Gniez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Sołtys Małgorzata Behnke Lubiń 9 62-240 Trzemeszno celem wywieszenia na Tablicy Ogłoszeń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0"/>
        <w:rPr/>
      </w:pPr>
      <w:r>
        <w:rPr>
          <w:sz w:val="20"/>
          <w:szCs w:val="20"/>
        </w:rPr>
        <w:t>Urząd Miasta i Gminy Trzemeszno celem wywieszenia na Tablicy Ogłoszeń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7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ind w:left="575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zemeszn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1:16:00Z</dcterms:created>
  <dc:creator>natalia.stachowiak</dc:creator>
  <dc:description/>
  <dc:language>en-US</dc:language>
  <cp:lastModifiedBy>natalia.stachowiak</cp:lastModifiedBy>
  <dcterms:modified xsi:type="dcterms:W3CDTF">2010-05-10T12:38:00Z</dcterms:modified>
  <cp:revision>3</cp:revision>
  <dc:subject/>
  <dc:title>Trzemeszno, dnia 5 maja 2010 r</dc:title>
</cp:coreProperties>
</file>