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Trzemeszno, dnia 5 maja 2010 r.</w:t>
      </w:r>
    </w:p>
    <w:p>
      <w:pPr>
        <w:pStyle w:val="Normal"/>
        <w:rPr/>
      </w:pPr>
      <w:r>
        <w:rPr>
          <w:b/>
        </w:rPr>
        <w:t>RGNK 7624 -9 /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 art. 33 ust. 1 pkt 2  oraz art. 73 ustawy z dnia 3 października 2008 r. o udostępnianiu informacji o środowisku i jego ochronie, udziale społeczeństwa w ochronie środowiska oraz ocenach oddziaływania na środowisko (Dz.U.z 2008r. Nr 199, poz. 1227 ze zm.) oraz art. 61 § 1 ustawy Kodeks postępowania administracyjnego z dnia 14 czerwca 1960 r.  (Dz.U. z 2000r. nr 98, poz. 107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wniosek Mero Mercur sp. z o.o z siedzibą ul. Lipowa 10 , Sękowo 64-541 Podrzewie  z dnia 30.04.2010 r. zostało wszczęte postępowanie administracyjne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 xml:space="preserve">na rozbudowie istniejących obór                    na terenie gospodarstwa rolnego miejscowości Lubiń,  gm. Trzemeszno, pow. gnieźnieński, woj. wielkopolska </w:t>
      </w:r>
      <w:r>
        <w:rPr>
          <w:sz w:val="20"/>
          <w:szCs w:val="20"/>
        </w:rPr>
        <w:t>na terenie nieruchomości gruntowych nr ewidencyjny 112/2, 113/2, 114/2 i 1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Celem prowadzonego postępowania jest dokonanie oceny oddziaływania na środowisko planowanego przedsięwzięcia przez określenie, analizę oraz ocenę bezpośredniego i pośredniego wpływu przedsięwzięcia          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oraz uzyskaniu opinii organu Państwowej Inspekcji Sanitarnej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                       na prawie do czynnego udziału w każdym stadium, w tym o prawie do przeglądania akt sprawy, uzyskani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yjaśnień oraz składania wniosków w postępowaniu dowodow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ę o możliwości zapoznania się z niezbędną dokumentacją sprawy oraz o możliwości składania uwag            i wniosków do w/w przedsięwzięcia w dowolnej formie w Urzędzie Miasta i Gminy w Trzemesznie                         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b/>
            <w:sz w:val="20"/>
            <w:szCs w:val="20"/>
          </w:rPr>
          <w:t>www.bip.trzemeszno.pl</w:t>
        </w:r>
      </w:hyperlink>
      <w:r>
        <w:rPr>
          <w:b/>
          <w:sz w:val="20"/>
          <w:szCs w:val="20"/>
        </w:rPr>
        <w:t xml:space="preserve"> zakładka ochrona środowisk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 Reymonta 10 62-200 Gniezno                        z up. BURMISTRZ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ewska 1, 61-760 Poznań                                                         /-/ Zygmunt Nowaczyk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wiatowy Zarząd Dróg al. Reymonta 32 62-200 Gniezno                Zastępca Burmistrz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aństwowy Powiatowy Inspektor Sanitarny ul. Św. Wawrzyńca 18, 62-200 Gnie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i Gminy Trzemeszno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05:00Z</dcterms:created>
  <dc:creator>natalia.stachowiak</dc:creator>
  <dc:description/>
  <dc:language>en-US</dc:language>
  <cp:lastModifiedBy>natalia.stachowiak</cp:lastModifiedBy>
  <cp:lastPrinted>2010-05-04T13:14:00Z</cp:lastPrinted>
  <dcterms:modified xsi:type="dcterms:W3CDTF">2010-05-10T12:38:00Z</dcterms:modified>
  <cp:revision>7</cp:revision>
  <dc:subject/>
  <dc:title/>
</cp:coreProperties>
</file>