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FK 3026/17 /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37 ustawy o finansach publicznych (Dz.U.Nr 157 poz. 1240 z 2009 r.         z późn. zm.) Burmistrz Miasta i Gminy Trzemeszno podaje do publicznej wiadomości wykonanie budżetu za I kwartał 2010 rok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958"/>
      </w:tblGrid>
      <w:tr>
        <w:trPr/>
        <w:tc>
          <w:tcPr>
            <w:tcW w:w="424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1. Dochody wykonan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.573.576,10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2. Wydatki wykonan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.672.904,91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3. Nadwyżka/deficyt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900.671,19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4. Zobowiązania wymagaln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56.631,13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5. Zobowiązania niewymagaln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.850.050,24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6. Dotacje otrzymane z budżetu j.s.t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7. Dotacje przekazane innym j.s.t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b/>
              </w:rPr>
              <w:t>1.234.449,4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dzień 31.03.2010 r. Gmina nie udzieliła poręczeń i gwarancji na podstawie art. 94 ustawy o finansach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zemeszno, dnia 26.04.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rządził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ia Kiełpiń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0:00Z</dcterms:created>
  <dc:creator>Gradowska</dc:creator>
  <dc:description/>
  <cp:keywords/>
  <dc:language>en-US</dc:language>
  <cp:lastModifiedBy>Maverick</cp:lastModifiedBy>
  <dcterms:modified xsi:type="dcterms:W3CDTF">2010-04-26T07:30:00Z</dcterms:modified>
  <cp:revision>2</cp:revision>
  <dc:subject/>
  <dc:title>Załącznik Nr 2</dc:title>
</cp:coreProperties>
</file>