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stawie art. 14 ustawy z 30.06.2005r. o finansach publicznych (Dz. U. Nr 249 poz. 2104 ze zm.) podaje do publicznej wiadomości wykaz osób prawnych, fizycznych i jednostek organizacyjnych nieposiadających osobowości prawnej, którym w zakresie podatków lub opłat opłat udzielono ulg, odroczeń, umorzeń lub rozłożono spłatę na raty w kwocie przewyższającej 500,00 zł w okres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 stycznia 2010  roku do 31 marca 2010 roku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820"/>
        <w:gridCol w:w="1443"/>
        <w:gridCol w:w="1606"/>
        <w:gridCol w:w="1606"/>
        <w:gridCol w:w="160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nazwa firmy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udzielonej ulg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umorzonych zaległośc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odroczonej należności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rozłożonej spłaty na raty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TEK ROLN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 OSÓB FIZYCZNYCH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łowska Honorat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0 zł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67a§ 1 pkt 3, art. 67a§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TEK OD NIERUCHOMOŚC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 OSÓB FIZYCZNYCH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łowska Honorat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0 zł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67a§ 1 pkt 3, art. 67a§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Burmistrz</w:t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>Miasta i Gminy Trzemeszno</w:t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>- // -</w:t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>Krzysztof Derezińsk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Trzemeszno, dnia 8.04.2010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7:00Z</dcterms:created>
  <dc:creator/>
  <dc:description/>
  <dc:language>en-US</dc:language>
  <cp:lastModifiedBy>Maverick</cp:lastModifiedBy>
  <cp:lastPrinted>2010-04-08T14:13:00Z</cp:lastPrinted>
  <dcterms:modified xsi:type="dcterms:W3CDTF">2010-04-1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