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Trzemeszno, dnia 15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7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77 ust. 1 ustawy z dnia 3 października 2008 r. o udostępnianiu informacji                               o środowisku i jego ochronie, udziale społeczeństwa w ochronie środowiska oraz ocenach oddziaływania na środowisko (Dz.U.z 2008r. Nr 199, poz. 1227 ze zm.)   w dniu 15 kwietnia 2010 r. Burmistrz Miasta i Gminy Trzemeszno wystąpił do Regionalnego Dyrektora Ochrony Środowiska w Poznaniu oraz Państwowego Powiatowego Inspektora Sanitarnego w Gnieźnie celem uzgodnienia warunków wydania decyzji o środowiskowych uwarunkowaniach zgody na realizację przedsięwzięcia dla postępowania wszczętego   na wniosek Mero Mercur sp. z o.o z siedzibą ul. Lipowa 10 , Sękowo 64-541 Podrzewie  z dnia 13.04.2010 r.   w sprawie wydania decyzji o środowiskowych uwarunkowaniach zgody na realizację przedsięwzięcia polegającego </w:t>
      </w:r>
      <w:r>
        <w:rPr>
          <w:b/>
          <w:i/>
          <w:sz w:val="22"/>
          <w:szCs w:val="22"/>
        </w:rPr>
        <w:t>na modernizacji i eksploatacji gospodarstwa rolnego w m.Lubiń,  gm. Trzemeszno, pow. gnieźnieński, woj. wielkopolskie</w:t>
      </w:r>
      <w:r>
        <w:rPr>
          <w:sz w:val="22"/>
          <w:szCs w:val="22"/>
        </w:rPr>
        <w:t xml:space="preserve">                na terenie nieruchomości gruntowych nr ewidencyjny 105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                  o środowisku i jego ochronie, udziale społeczeństwa w ochronie środowiska oraz ocenach oddziaływania na środowisko(Dz. U. z 2008 r. Nr 199, poz. 1227) wnioskodawcy do wniosku załączyli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w Urzędzie Miasta i Gminy  w Trzemesznie ul. Dąbrowskiego 2, pokój nr 9 w terminie 21 dni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ładka ochrona środowisk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Re Consulting al. 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ewska 1 61-760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natalia.stachowiak</dc:creator>
  <dc:description/>
  <dc:language>en-US</dc:language>
  <cp:lastModifiedBy>natalia.stachowiak</cp:lastModifiedBy>
  <dcterms:modified xsi:type="dcterms:W3CDTF">2010-04-19T09:02:00Z</dcterms:modified>
  <cp:revision>7</cp:revision>
  <dc:subject/>
  <dc:title/>
</cp:coreProperties>
</file>