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12 kwiecień 201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GNK 7624 - 6 /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wystąpieniu do organów opiniując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4 ust. 1 ustawy z dnia 3 października 2008 r. o udostępnieniu informacji </w:t>
        <w:br/>
        <w:t xml:space="preserve">o środowisku i jego ochronie, udziale społeczeństwa w ochronie środowiska oraz o ocenach oddziaływania na środowisko (Dz.U.2008. nr 199, poz. 1227,ze zm. ) oraz art. 49, 106 § 4 ustawy Kodeks Postępowania Administracyjnego z dnia 14 czerwca 1960 r. (Dz.U. z 2000 r. nr 98, poz.1071, ze zm.) </w:t>
      </w:r>
    </w:p>
    <w:p>
      <w:pPr>
        <w:pStyle w:val="Normal"/>
        <w:tabs>
          <w:tab w:val="clear" w:pos="708"/>
          <w:tab w:val="center" w:pos="4536" w:leader="none"/>
          <w:tab w:val="left" w:pos="8160" w:leader="none"/>
        </w:tabs>
        <w:rPr>
          <w:b/>
          <w:b/>
        </w:rPr>
      </w:pPr>
      <w:r>
        <w:rPr>
          <w:b/>
        </w:rPr>
        <w:tab/>
        <w:t>informuję, ż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ząd Miasta i Gminy w Trzemesznie zwrócił się w dniu  12 kwietnia 2010 r do Regionalnego Dyrektora Ochrony Środowiska w Poznaniu oraz Państwowego Powiatowego Inspektora Sanitarnego w Gnieźnie z prośbą o wyrażenie opinii odnośnie potrzeby sporządzenia raportu oddziaływania                    na środowisko Pomorski związku z postępowaniem w sprawie wydania decyzji o środowiskowych uwarunkowaniach zgody na realizację przedsięwzięcia polegającego na </w:t>
      </w:r>
      <w:r>
        <w:rPr>
          <w:b/>
          <w:i/>
          <w:sz w:val="20"/>
          <w:szCs w:val="20"/>
        </w:rPr>
        <w:t>Przebudowie drogi gminnej            w m. Szydłowo zlokalizowanego na nieruchomościach: dz. nr ew. 6,51,52 w m. Szydłowo ark. mapy 1                oraz dz. nr ew. 5/2,81,84 w m. Trzemżal ark. mapy 1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3  ustawy z dnia 3 października 2008 r. o udostępnianiu informacji  o środowisku i jego ochronie, udziale społeczeństwa w ochronie środowiska oraz ocenach oddziaływania na środowisko (Dz. U. z 2008 r. Nr 199, poz.1227) informuję o możliwości zapoznania sięz niezbędną dokumentacją sprawy oraz o możliwości składania uwag i wniosków do w/w przedsięwzięcia w dowolnej formie w Urzędzie Miasta i Gminy w Trzemesznie ul. Dąbrowskiego 2, pokój nr 9 w terminie 21 dni od dnia otrzymania niniejszego zawiadomienia. Organem właściwym              do rozpatrzenia uwag i wniosków jest Burmistrz Miasta i Gminy Trzemes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rt. 74 ust 3 ustawy z dnia 3 października 2008 r. o udostępnianiu informacji  o środowisku i jego ochronie, udziale społeczeństwa w ochronie środowiska oraz ocenach oddziaływania na środowisko (Dz. U. z 2008 r. Nr 199, poz.1227, ze zm.) zawiadomienie umieszczono w publicznie dostępnym wykazie danych na stronie BIP Gminy Trzemeszno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zakładka Ochrona Środowiska oraz na tablicach ogłoszeń w Urzędzie Miasta i Gminy w Trzemesznie, oraz w sołectwie Gołąbk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 :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Regionalna Dyrekcja Ochrony Środowiska</w:t>
      </w:r>
    </w:p>
    <w:p>
      <w:pPr>
        <w:pStyle w:val="Normal"/>
        <w:ind w:left="575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ul.28 czerwca 1956r. 223/229; 61-485 Poznań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ństwowy Powiatowy Inspektor Sanitarny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Św.Wawrzyńca 18, 62-200 Gnie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Gmina Trzemeszno Urząd Miasta i Gminy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Gen. H. Dąbrowskiego 2</w:t>
      </w:r>
    </w:p>
    <w:p>
      <w:pPr>
        <w:pStyle w:val="Normal"/>
        <w:ind w:left="93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62-240 Trzemeszno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sz w:val="16"/>
          <w:szCs w:val="16"/>
        </w:rPr>
        <w:t xml:space="preserve">Sołectwo Trzemżal Sołtys Andrzej Kołodziejczak                                               </w:t>
      </w:r>
      <w:r>
        <w:rPr/>
        <w:t>z up. BURMISTRZA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Trzemżal 8  62-240 Trzemeszno</w:t>
      </w:r>
    </w:p>
    <w:p>
      <w:pPr>
        <w:pStyle w:val="Normal"/>
        <w:ind w:left="575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Celem wywieszenia na tablicy ogłoszeń                                                           </w:t>
      </w:r>
      <w:r>
        <w:rPr/>
        <w:t>/-/   Zygmunt Nowaczyk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ołectwo Szydłowo Sołtys Barbara Pisuła                                                                      Zastępca Burmistrza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Szydłowo 20  62-240 Trzemeszno</w:t>
      </w:r>
    </w:p>
    <w:p>
      <w:pPr>
        <w:pStyle w:val="Normal"/>
        <w:ind w:left="57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Celem wywieszenia na tablicy ogłoszeń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Urząd Miasta i Gminy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Gen. H. Dąbrowskiego 2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62-240 Trzemeszno</w:t>
      </w:r>
    </w:p>
    <w:p>
      <w:pPr>
        <w:pStyle w:val="Normal"/>
        <w:ind w:left="93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Celem wywieszenia na tablicy ogłoszeń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5:00Z</dcterms:created>
  <dc:creator>natalia.stachowiak</dc:creator>
  <dc:description/>
  <dc:language>en-US</dc:language>
  <cp:lastModifiedBy>natalia.stachowiak</cp:lastModifiedBy>
  <cp:lastPrinted>2010-04-12T09:25:00Z</cp:lastPrinted>
  <dcterms:modified xsi:type="dcterms:W3CDTF">2010-04-13T05:42:00Z</dcterms:modified>
  <cp:revision>3</cp:revision>
  <dc:subject/>
  <dc:title/>
</cp:coreProperties>
</file>