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2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GNK 7624 - 6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3 ust. 1 pkt 2  oraz art. 73 ustawy z dnia 3 października 2008 r. o udostępnianiu informacji o środowisku i jego ochronie, udziale społeczeństwa w ochronie środowiska oraz ocenach oddziaływania na środowisko (Dz.U. z 2008r. Nr 199, poz. 1227, ze zm.) oraz art. 61 § 4 ustawy Kodeks postępowania administracyjnego z dnia 14 czerwca 1960 r.(Dz.U. z 2000r. nr 98, poz. 1071,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na wniosek Gminy Trzemeszno z siedzibą Urząd Miasta i Gminy ul. Gen H. Dąbrowskiego 2, 62-240 Trzemeszno zostało wszczęte postępowanie administracyjne w sprawie wydania decyzji                                             o środowiskowych uwarunkowaniach zgody na realizację przedsięwzięcia polegającego                                            na </w:t>
      </w:r>
      <w:r>
        <w:rPr>
          <w:b/>
          <w:i/>
          <w:sz w:val="20"/>
          <w:szCs w:val="20"/>
        </w:rPr>
        <w:t>Przebudowie drogi gminnej w m. Szydłowo zlokalizowanego na nieruchomościach:                                           dz. nr ew. 6,51,52 w m. Szydłowo ark. mapy 1 oraz dz. nr ew. 5/2,81,84 w m. Trzemżal ark. mapy 1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em prowadzonego postępowania jest dokonanie oceny oddziaływania na środowisko planowanego przedsięwzięcia przez określenie, analizę oraz ocenę bezpośredniego i pośredniego wpływu przedsięwzięcia           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 oraz uzyskaniu opinii organu Państwowej Inspekcji Sanitarnej. Rozstrzygnięcie sprawy nastąpi niezwłocznie po uzyskaniu stosownych uzgodnień i opinii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                                           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godnie z art. 33  ustawy z dnia 3 października 2008 r. o udostępnianiu informacji  o środowisku i jego ochronie, udziale społeczeństwa w ochronie środowiska oraz ocenach oddziaływania na środowisko (Dz. U. z 2008 r. Nr 199, poz.1227) informuję o możliwości zapoznania sięz niezbędną dokumentacją sprawy oraz o możliwości składania uwag i wniosków do w/w przedsięwzięcia w dowolnej formie w Urzędzie Miasta i Gminy w Trzemesznie ul. Dąbrowskiego 2, pokój nr 9 w terminie 21 dni od dnia otrzymania niniejszego zawiadomienia. Organem właściwymdo rozpatrzenia uwag i wniosków jest Burmistrz Miasta i Gminy Trzemes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ie z art. 74 ust 3 ustawy z dnia 3 października 2008 r. o udostępnianiu informacji  o środowisku i jego ochronie, udziale społeczeństwa w ochronie środowiska oraz ocenach oddziaływania na środowisko (Dz. U. z 2008 r. Nr 199, poz.1227, ze zm.) zawiadomienie umieszczono w publicznie dostępnym wykazie danych na stronie BIP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 oraz na tablicach ogłoszeń w Urzędzie Miasta i Gminy w Trzemesznie, w Sołectwie Trzemżal oraz w Sołectwie Szydłowo.</w:t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Regionalna Dyrekcja Ochrony Środowiska</w:t>
      </w:r>
    </w:p>
    <w:p>
      <w:pPr>
        <w:pStyle w:val="Normal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28 czerwca 1956r. 223/229; 61-485 Poznań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Św.Wawrzyńca 18, 62-200 Gnie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Gmina Trzemeszno Urząd Miasta i Gminy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Gen. H. Dąbrowskiego 2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16"/>
          <w:szCs w:val="16"/>
        </w:rPr>
        <w:t xml:space="preserve">Sołectwo Trzemżal Sołtys Andrzej Kołodziejczak                                               </w:t>
      </w:r>
      <w:r>
        <w:rPr/>
        <w:t>z up. BURMISTRZA</w:t>
      </w:r>
    </w:p>
    <w:p>
      <w:pPr>
        <w:pStyle w:val="Normal"/>
        <w:ind w:left="935" w:hanging="0"/>
        <w:rPr/>
      </w:pPr>
      <w:r>
        <w:rPr>
          <w:sz w:val="16"/>
          <w:szCs w:val="16"/>
        </w:rPr>
        <w:t>Trzemżal 8  62-240 Trzemeszno</w:t>
      </w:r>
    </w:p>
    <w:p>
      <w:pPr>
        <w:pStyle w:val="Normal"/>
        <w:ind w:left="575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Celem wywieszenia na tablicy ogłoszeń                                                           </w:t>
      </w:r>
      <w:r>
        <w:rPr/>
        <w:t>/-/   Zygmunt Nowaczyk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ectwo Szydłowo Sołtys Barbara Pisuła                                                                      Zastępca Burmistrza</w:t>
      </w:r>
    </w:p>
    <w:p>
      <w:pPr>
        <w:pStyle w:val="Normal"/>
        <w:ind w:left="935" w:hanging="0"/>
        <w:rPr/>
      </w:pPr>
      <w:r>
        <w:rPr>
          <w:sz w:val="16"/>
          <w:szCs w:val="16"/>
        </w:rPr>
        <w:t>Szydłowo 20  62-240 Trzemeszno</w:t>
      </w:r>
    </w:p>
    <w:p>
      <w:pPr>
        <w:pStyle w:val="Normal"/>
        <w:ind w:left="57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Celem wywieszenia na tablicy ogłoszeń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Urząd Miasta i Gminy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Gen. H. Dąbrowskiego 2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62-240 Trzemeszno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elem wywieszenia na tablicy ogłoszeń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8:00Z</dcterms:created>
  <dc:creator>natalia.stachowiak</dc:creator>
  <dc:description/>
  <dc:language>en-US</dc:language>
  <cp:lastModifiedBy>natalia.stachowiak</cp:lastModifiedBy>
  <cp:lastPrinted>2010-04-12T09:06:00Z</cp:lastPrinted>
  <dcterms:modified xsi:type="dcterms:W3CDTF">2010-04-13T05:42:00Z</dcterms:modified>
  <cp:revision>6</cp:revision>
  <dc:subject/>
  <dc:title/>
</cp:coreProperties>
</file>