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rzemeszno, dnia 9 luty 201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GNK-7624-09/09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9 ustawy z dnia 14 czerwca 1960 r. Kodeks postępowania administracyjnego (tekst jednolity Dz.U. z 2000 r. Nr 98, poz.1071 ze zmianami)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3 z dnia 3 października 2008 r. o udostępnianiu informacji o środowisku i jego ochronie, udziale społeczeństwa w ochronie środowiska oraz ocenach oddziaływania na środowisko (Dz.U. Nr 199, poz. 1227)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zejmie informuję 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05.02.2010 r. do Urzędu Miasta i Gminy w Trzemesznie wpłynął Raport oddziaływania na środowisko przedsięwzięcia polegającego na </w:t>
      </w:r>
      <w:r>
        <w:rPr>
          <w:b/>
          <w:sz w:val="22"/>
          <w:szCs w:val="22"/>
        </w:rPr>
        <w:t xml:space="preserve">uruchomieniu powierzchniowej (odkrywkowej) eksploatacji kruszywa naturalnego z dokumentowanego złoża WYMYSŁOWO KP </w:t>
      </w:r>
      <w:r>
        <w:rPr>
          <w:sz w:val="22"/>
          <w:szCs w:val="22"/>
        </w:rPr>
        <w:t>sporządzony przez Biuro Rzeczoznawstwa  i Ekonomii Środowiska CODEX z siedzibą ul. Poselska 34 63-000 Środa Wielkopol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został przedłożony zgodnie z Postanowieniem Burmistrza Miasta i Gminy Trzemeszno z dnia 21 sierpnia 2009 r. RGNK- 7624-09/09 stwierdzającym obowiązek sporządzenia oceny oddziaływania na środowisko w/w przedsięwzi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owa inwestycja zlokalizowana jest na działce oznaczonej nr 280/1 w obrębie geodezyjnym Wymysłowo, nie objętej miejscowym planem zagospodarowania przestrzennego. </w:t>
      </w:r>
    </w:p>
    <w:p>
      <w:pPr>
        <w:pStyle w:val="Normal"/>
        <w:jc w:val="both"/>
        <w:rPr/>
      </w:pPr>
      <w:r>
        <w:rPr>
          <w:sz w:val="22"/>
          <w:szCs w:val="22"/>
        </w:rPr>
        <w:t>W dniu 9 lutego 2010 r. Burmistrz Miasta i Gminy Trzemeszno wystąpił o uzgodnienie warunków realizacji przedsięwzięcia w załączeniu przekazując powyższy raport oddziaływania przedsięwzięcia na środowisko do Regionalnego Dyrektora Ochrony Środowiska w Poznaniu oraz Państwowego Powiatowego Inspektora Sanitarnego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treścią przedłożonego raportu można zapoznać się w Urzędzie Miasta i Gminy  w Trzemesznie             ul. Gen. H. Dąbrowskiego 2, 62-240 Trzemeszno, pokój nr 9 w godzinach pracy urzędu                             tj. poniedziałek 8.00-16.00, wtorek - piątek 7.30-15.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 o możliwości składania uwag i wniosków do wyżej wymienionej inwestycji w terminie 21 dni od daty otrzymania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obwieszczenie umieszczono w publicznie dostępnym wykazie danych na stronie Biuletynu Informacji Publicznej Miasta i Gminy Trzemeszno www.bip.trzemeszno.pl oraz na Tablicy Ogłoszeń Urzędzie Miasta i Gminy Trzemeszno oraz na Tablicy Ogłoszeń w Sołectwie Wymysł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Polak Karol Wyrobki 11 88-300 Mogilno                                                    /-/ Zygmunt Nowaczyk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Polak Joanna Broniewice 54 88-300 Mogil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Wójkowska Justyna Miaty 19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Rosiński Henryk Miaty 15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Krzewiński Marcin Włnica 11 62-240 Gnie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Tomasz Juszczyk Wymysłowo103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>Czarny Jerzy pl. Św. Wojciecha 6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ablica ogłoszeń UMi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Tablica Ogłoszeń Sołectwo Wymysło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9:00Z</dcterms:created>
  <dc:creator>natalia.stachowiak</dc:creator>
  <dc:description/>
  <dc:language>en-US</dc:language>
  <cp:lastModifiedBy>natalia.stachowiak</cp:lastModifiedBy>
  <cp:lastPrinted>2010-02-05T11:06:00Z</cp:lastPrinted>
  <dcterms:modified xsi:type="dcterms:W3CDTF">2010-02-11T12:40:00Z</dcterms:modified>
  <cp:revision>5</cp:revision>
  <dc:subject/>
  <dc:title/>
</cp:coreProperties>
</file>