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Trzemeszno, dnia  21  sierp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GNK – 7624 - 9 / 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rt. 123 ustawy z dnia 14 czerwca 1960 r. Kodeksu postępowania administracyjnego (tekst jednolity: Dz. U. z 2000 r. Nr 98, poz. 1071 z późn. zm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3 ust. 1  ustawy z dnia 3 października 2008 r.  o udostępnianiu informacji o środowisku i jego ochronie, udziale społeczeństwa w ochronie środowiska oraz ocenach oddziaływania na środowisko  (Dz.U. Z 2008 r. nr 199, poz.1227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sięgnięciu opinii Starosty Gnieźnieńskiego oraz Państwowego Powiatowego Inspektora Sanitarn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wierdzić obowiązek przeprowadzenia oceny oddziaływania na środowisko </w:t>
        <w:br/>
        <w:t>dla przedsięwzięcia polegającego na wydobywaniu metoda odkrywkową kruszywa naturalnego z dokumentowanego złoża „WYMYSŁOWI KP” na działce na nr 280/1 w miejscowości Wymysłowo, gmina Trzemeszno. W ramach planowanej działalności prowadzona będzie eksploatacja kruszywa naturalnego systemem lądowym, odkrywkowym, jednym lub dwoma piętrami eksploatacyjnymi( w zależności od obecności wód gruntow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sploatacja roczna wynosić będzie ok. 40-60 tys. ton. Granice złoża jak i eksploatacja prowadzona będzie z zachowaniem wymaganych pasów ochronnych dla gruntów sąsiednich. Obszar planowanej działalności wydobywniczej ma powierzchnię 10,95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Jednocześnie określam zakres raportu zgodnie z wymaganiami art. 66 ustawy </w:t>
        <w:br/>
        <w:t>z dnia 3 października 2008 r.  o udostępnianiu informacji o środowisku i jego ochronie, udziale społeczeństwa w ochronie środowiska oraz ocenach oddziaływania na środowisko (Dz.U. Z 2008 r. nr 199, poz.1227)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pis planowanego przedsięwzięcia, a w szczególności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rakterystykę całego przedsięwzięcia i warunki wykorzystania terenu </w:t>
        <w:br/>
        <w:t>w fazie budowy i eksploatacji,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b)   główne cechy charakterystyczne procesów produkcyjnych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c)  przewidywane rodzaje i ilości,  wynikające z funkcjonowania planowanego </w:t>
        <w:br/>
        <w:t xml:space="preserve">      przedsięwz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Opis elementów przyrodniczych środowiska, objętych zakresem przewidywanego oddziaływania planowanego przedsięwzięcia na środowisko, w tym elementów środowiska objętych ochrona na podstawie ustawy z dnia 16 kwietnia 2004 roku o ochronie przy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 xml:space="preserve">opis istniejących w sąsiedztwie lub w bezpośrednim zasięgu oddziaływania planowanego przedsięwzięcia zabytków chronionych na podstawie przepisów o ochronie zabytków </w:t>
        <w:br/>
        <w:t>i opiece nad zabyt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widywanych skutków dla środowiska w przypadku niepodejmowania przedsięwzięc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pis analizowanych wariantów, w tym wariant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ariantu proponowanego przez wnioskodawcę oraz racjonalnego wariantu alternatywneg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iantu najkorzystniejszego dla środowiska, wraz z uzasadnieniem wyb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enie przewidywanego oddziaływania na środowisko analizowanych wariantów, </w:t>
        <w:br/>
        <w:t>w tym również w wypadku wystąpienia poważnej awarii przemysłowej, a także możliwego transgenicznego oddziaływania na środo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2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uzasadnienie wybranego przez wnioskodawcę wariantu, ze wskazaniem jego oddziaływania na środowisko, w szczególności na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dzi, rośliny i zwierzęta, grzyby i siedliska przyrodnicze, wodę i powietrz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erzchnię ziemi, z uwzględnieniem ruchów masowych ziemi, klimat i krajobraz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a materialn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ytki i krajobraz kulturowy, objęte istniejącą dokumentacją , w szczególności rejestrem lub ewidencją zabyt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wzajemne oddziaływanie między elementami o których mowa w lit. a-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opis metod prognozowania zastosowanych przez wnioskodawcę oraz opis przewidywanych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naczących oddziaływań planowanego przedsięwzięcia na środowisko, obejmujący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ezpośrednie, pośrednie, wtórne, skumulowane, krótko-, średnio- i długoterminowe, stałe i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hwilowe oddziaływanie na środowisko wynikające z: 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a) istniejącego przedsięwzięcia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b) wykorzystania zasobów środowiska,</w:t>
      </w:r>
    </w:p>
    <w:p>
      <w:pPr>
        <w:pStyle w:val="Normal"/>
        <w:ind w:left="1122" w:hanging="0"/>
        <w:jc w:val="both"/>
        <w:rPr>
          <w:sz w:val="22"/>
          <w:szCs w:val="22"/>
        </w:rPr>
      </w:pPr>
      <w:r>
        <w:rPr>
          <w:sz w:val="22"/>
          <w:szCs w:val="22"/>
        </w:rPr>
        <w:t>c) emisji, oraz opis metod prognozowania zastosowanych przez wnioskodawcę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opis przewidywanych działań mających na celu zapobieganie, ograniczanie lub </w:t>
        <w:br/>
        <w:t xml:space="preserve">         kompensację przyrodniczą negatywnych oddziaływań na środowisko, w szczegó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cele i przedmiot ochrony obszaru Natura 2000 oraz integralnośc tego obsz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jeżeli planowane przedsięwzięcie jest związane z użyciem instalacji, porównanie </w:t>
        <w:br/>
        <w:t xml:space="preserve">          proponowanej technologii z technologią spełniającą wymagania, o których mowa </w:t>
        <w:br/>
        <w:t xml:space="preserve">          w art. 143 Ustawy Prawo Ochrony Środowisk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  wskazanie czy dla planowanego przedsięwzięcia konieczne jest ustanowienie obszaru </w:t>
        <w:br/>
        <w:t xml:space="preserve">          ograniczonego użytkowania rozumieniu przepisów ustawy z dnia 27 kwienia 2001 r.-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awo ochrony Środowiska oraz określenie granic takiego obszaru, ograniczeń </w:t>
        <w:br/>
        <w:t xml:space="preserve">          w zakresie przeznaczenia terenu, wymagań technicznych dotyczących obiektów </w:t>
        <w:br/>
        <w:t xml:space="preserve">           budowlanych i sposobów korzystania z nich,</w:t>
      </w:r>
    </w:p>
    <w:p>
      <w:pPr>
        <w:pStyle w:val="Normal"/>
        <w:jc w:val="both"/>
        <w:rPr/>
      </w:pPr>
      <w:r>
        <w:rPr>
          <w:sz w:val="22"/>
          <w:szCs w:val="22"/>
        </w:rPr>
        <w:t>12.     przedstawienia zagadnień w formie graf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 przedstawienie zagadnień w formie kartograficznej w skali odpowiadającej przedmiotowi i szczegółowości analizowanych w raporcie zagadnieńoraz umożliwiającej kompleksowe przedstawienie proponowanych analiz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analizę możliwych konfliktów społecznych związanych z planowanym </w:t>
        <w:br/>
        <w:t xml:space="preserve">          przedsięwzięci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  przedstawienie propozycji monitoringu oddziaływania planowanego przedsięwzięcia </w:t>
        <w:br/>
        <w:t xml:space="preserve">          na etapie jego budowy i eksploatacji lub użytkowania, w szczegól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cele i przedmiot ochrony obszaru Natura 2000 oraz integralnośc tego obsza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 wskazanie trudności wynikających z niedostatków techniki lub luk we współczesnej </w:t>
        <w:br/>
        <w:t xml:space="preserve">          wiedzy, jakie napotkano, opracowując rapo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    streszczenie w języku niespecjalistycznym informacji zawartych w raporc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    nazwisko osoby lub osób sporządzających rapor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    źródła informacji stanowiące podstawę do sporządzenia rapor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irma PHU „POLAK” Wyrobki 11 88-300 Mogilno wystąpiła z wnioskiem </w:t>
        <w:br/>
        <w:t xml:space="preserve">dnia 29.07.2009 r. o wydanie decyzji o środowiskowych uwarunkowaniach </w:t>
        <w:br/>
        <w:t>dla przedsięwzięcia polegającego wydobywaniu metoda odkrywkową kruszywa naturalnego z dokumentowanego złoża „WYMYSŁOWI KP” na działce na nr 280/1 w miejscowości Wymysłowo, gmina Trzemes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anowane przedsięwzięcie należy do   wymienionych w § 3 pkt 40 lit.a  rozporządzenia Rady Ministrów z dnia 9 listopada 2004 r. w sprawie określenia rodzajów przedsięwzięć mogących znacząco oddziaływać na środowisko  oraz szczegółowych uwarunkowań związanych z kwalifikowaniem przedsięwzięć do sporządzenia raportu o oddziaływaniu na środowisko (Dz.U. z 2004 r. Nr 257, poz.2573 ze zmianam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3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  ustawy z dnia 3 października 2008 r.  o udostępnianiu informacji </w:t>
        <w:br/>
        <w:t xml:space="preserve">o środowisku i jego ochronie, udziale społeczeństwa w ochronie środowiska oraz ocenach oddziaływania na środowisko , organ prowadzący postępowanie wystąpił o opinię co do potrzeby sporządzenia oceny oddziaływania przedsięwzięcia na środowisko dla planowanego przedsięwzięcia do: </w:t>
      </w:r>
    </w:p>
    <w:p>
      <w:pPr>
        <w:pStyle w:val="Normal"/>
        <w:ind w:right="-93" w:hanging="0"/>
        <w:jc w:val="both"/>
        <w:rPr/>
      </w:pPr>
      <w:r>
        <w:rPr>
          <w:sz w:val="22"/>
          <w:szCs w:val="22"/>
        </w:rPr>
        <w:t>- Starosty Gnieźnieńskiego, który Postanowieniem nr OS –VII- 7633/ 33/2009 z dnia  14 sierpnia 2009r., który wyraził opinię  że winien być nałożony obowiązek przeprowadzenia oceny  oddziaływania przedsięwzięcia na środowisko ,</w:t>
      </w:r>
    </w:p>
    <w:p>
      <w:pPr>
        <w:pStyle w:val="Normal"/>
        <w:ind w:right="-93" w:hanging="0"/>
        <w:jc w:val="both"/>
        <w:rPr/>
      </w:pPr>
      <w:r>
        <w:rPr>
          <w:sz w:val="22"/>
          <w:szCs w:val="22"/>
        </w:rPr>
        <w:t xml:space="preserve">- Państwowego Powiatowego Inspektora Sanitarnego, który pismem NS-72/1-31/09  z dnia </w:t>
        <w:br/>
        <w:t>10 sierpnia 2009 r., który wyraził opinię o wymagalności sporządzenia  raportu oceny oddziaływaniu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nalizie wniosku i opinii w/w organów, biorąc pod uwagę rodzaj przedsięwzięcia, usytuowanie oraz możliwości jego oddziaływania na środowisko, konieczne jest sporządzenie oceny  oddziaływania na środowisko, dlatego orzeczono jak w sentencji decyzj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 niniejszego postanowienia na podstawie art. 65 ustawy z dnia 3 października 2008 r.  </w:t>
        <w:br/>
        <w:t>o udostępnianiu informacji o środowisku i jego ochronie, udziale społeczeństwa w ochronie środowiska oraz ocenach oddziaływania na środowisko (Dz.U. Z 2008 r. nr 199, poz.1227), służy zażalenie do Samorządowego Kolegium Odwoławczego w Poznaniu za pośrednictwem Burmistrza Miasta i Gminy Trzemeszno w terminie 7 dni od otrzymania postano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/-/ Zygmunt Nowaczy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Zastępca Burmistrz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PHU „POLAK” Polak Karol Wyrobki 11 88-300 Mogil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Starosta Gnieźnieński ul Jana Pawła II 9/10 62-200 Gnie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Państwowy Powiatowy Inspektor Sanitarny ; ul. Św. Wawrzyńca 18; 62-200 Gnie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Czarny Hanna pl. Św. Wojciecha 6;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Wójtowska Justyna ; Miaty 19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Rosiński Henryk ; Miaty 15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Thiede-Krzewińska Natalia ul.Wiśniowa 6 ; 88-300 Mogil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Tomasz Juszczyk Wymysłowo103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>Czarny Jerzy pl. Św. Wojciecha 6 62-240 Trzemeszno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Tablica ogłoszeń UMiG 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/>
      </w:pPr>
      <w:r>
        <w:rPr>
          <w:sz w:val="22"/>
          <w:szCs w:val="22"/>
        </w:rPr>
        <w:t>Tablica Ogłoszeń Sołectwo Miaty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1985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50:00Z</dcterms:created>
  <dc:creator>Andrzej_2</dc:creator>
  <dc:description/>
  <dc:language>en-US</dc:language>
  <cp:lastModifiedBy>natalia.stachowiak</cp:lastModifiedBy>
  <cp:lastPrinted>2009-08-21T13:46:00Z</cp:lastPrinted>
  <dcterms:modified xsi:type="dcterms:W3CDTF">2009-10-19T12:00:00Z</dcterms:modified>
  <cp:revision>10</cp:revision>
  <dc:subject/>
  <dc:title/>
</cp:coreProperties>
</file>