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ARZĄDZENIE Nr 314/2009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03 grudnia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ustalenia dnia 24 grudnia 2009 r. dniem wolnym od pracy za dzień 26 grudnia 2009 r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            </w:t>
      </w:r>
      <w:r>
        <w:rPr/>
        <w:t xml:space="preserve">Na podstawie art. 33 ust. 3 ustawy z dnia 08 marca 1990 r. o samorządzie gminnym </w:t>
        <w:br/>
        <w:t xml:space="preserve">(t.j. Dz. U. z 2001r. Nr 142 poz.1591, z późn. zm.) oraz art. 129 § 1 i art. 130 § 2 ustawy z dnia 26 czerwca 1974 r. kodeks pracy (t.j. Dz. U. z 1998 r. nr 21 poz. 94 z późn. zm.)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Ustalam dzień 24 grudnia 2009 r. (czwartek) dniem wolnym od pracy dla wszystkich pracowników Urzędu Miasta i Gminy w Trzemesznie w zamian za dzień 26 grudnia 2009 r. wypadający w sobotę tj. w dniu wolnym od pracy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  <w:lang w:val="en-US"/>
        </w:rPr>
      </w:pPr>
      <w:r>
        <w:rPr>
          <w:sz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z up. BURMISTRZ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 xml:space="preserve">/-/ Zygmunt Nowaczyk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 xml:space="preserve">  Zastępca Burmistrza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  <w:tab w:val="left" w:pos="2977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4:00Z</dcterms:created>
  <dc:creator>------------------------------</dc:creator>
  <dc:description/>
  <dc:language>en-US</dc:language>
  <cp:lastModifiedBy>elzbieta.zamiara</cp:lastModifiedBy>
  <cp:lastPrinted>2009-12-03T13:52:00Z</cp:lastPrinted>
  <dcterms:modified xsi:type="dcterms:W3CDTF">2009-12-10T12:37:00Z</dcterms:modified>
  <cp:revision>9</cp:revision>
  <dc:subject/>
  <dc:title>ZARZĄDZENIE   NR   </dc:title>
</cp:coreProperties>
</file>