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Załącznik Nr 1 do Uchwały                         Nr …………….Rady Miejskiej                    w Trzemesznie z dnia ………….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/>
      </w:pPr>
      <w:r>
        <w:rPr>
          <w:i/>
        </w:rPr>
        <w:t>- Projekt -</w:t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DOCHODÓW BUDŻETU GMINY NA 2008 ROK </w:t>
      </w:r>
    </w:p>
    <w:p>
      <w:pPr>
        <w:pStyle w:val="Normal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eśni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leś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Transport i łącz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rogi publiczne gm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15.543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5.54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opłat za zarząd, użytkowanie i użytkowanie wieczyste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różnych rozlic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55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Urzędy naczelnych organów władzy państwowej, kontroli </w:t>
              <w:br/>
              <w:t xml:space="preserve">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cywi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1.708.122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podatku dochodowego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od działalności gospodarczej osób fizycznych, opłacany w formie karty podat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581.89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266.987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ro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leś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1.712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20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10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ro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leś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y targ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y miejsc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y eksploatacyj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 za wydawanie zezwoleń na sprzedaż alkoho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innych lokalnych opłat pobieranych przez jednostki samorządu terytorialnego na podstawie odrębnych u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 za koncesje i licen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53.42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53.42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.366.12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zęść oświatowa subwencji ogólnej dla jednostek samorząd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468.63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468.63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4 -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Część wyrównawcza subwencji ogólnej dla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662,00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662,00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Część równoważąca subwencji ogólnej dla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824,00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824,00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792,00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ą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79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.49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.526.9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wspar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celowe otrzymane z budżetu państwa na inwestycje i zakupy inwestycyjne z zakresu administracji rządowej oraz innych zadań zleconych gminom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375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375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siłki i pomoc w naturze oraz składki na ubezpieczenia emerytalne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7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.7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10.6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0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600,00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6.431.4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ał Gwiaz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5:00Z</dcterms:created>
  <dc:creator>Zamiara</dc:creator>
  <dc:description/>
  <dc:language>en-US</dc:language>
  <cp:lastModifiedBy>Zamiara</cp:lastModifiedBy>
  <dcterms:modified xsi:type="dcterms:W3CDTF">2007-11-16T13:26:00Z</dcterms:modified>
  <cp:revision>2</cp:revision>
  <dc:subject/>
  <dc:title>Załącznik Nr 1 do Uchwały                         Nr ……………</dc:title>
</cp:coreProperties>
</file>