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180" w:hanging="0"/>
        <w:jc w:val="center"/>
        <w:rPr>
          <w:b/>
          <w:b/>
        </w:rPr>
      </w:pPr>
      <w:r>
        <w:rPr>
          <w:b/>
        </w:rPr>
        <w:t>OBJAŚNIENIA DO PROJEKTU BUDŻETU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MINA TRZEM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jekt budżetu opracowano w pełnej szczegółowości klasyfikacji budżetowej </w:t>
        <w:br/>
        <w:t xml:space="preserve">tj. dział, rozdział, paragraf zgodnie z § 7 uchwały Nr XLVI/279/2005 Rady Miejskiej </w:t>
        <w:br/>
        <w:t>w Trzemesznie z dnia 29 września 2005r w sprawie uchwalenia budżetu Gminy Trzemeszno. W trakcie prac nad projektem korzystano z następujących źróde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ojekt ustawy budżetowej na 2008 rok kierując się prognozowanym średniorocznym wskaźnikiem cen towarów i usług konsumpcyjnych oraz wzrostem wynagrodzeń </w:t>
        <w:br/>
        <w:t>w państwowej sferze budżetowej w wysokości 102,3% i utrzymaniem na tym samym poziomie obowiązkowych składek na Fundusz Pracy w wysokości 2,4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adomienia Ministra Finansów z dnia 10.10.2007 r. o kwotach planowanych wielkości subwencji oświatowej i uzupełniającej oraz planu podatku dochodowego od osób fiz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wiadomienia Wojewody Wielkopolskiego z dnia 19.10.2007 r. o planowanych wielkościach dotacji ce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 projekcie przyjęto złożony wniosek do WFOŚiGW o udzielenie pożyczek na budowę kanalizacji sanitar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złożony w dniu 26.10.2007 r. wniosek do FOGR na dofinansowanie budowy drogi II etap w m. Wymysł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łożone projekty planów finansowych przez dyrektorów / kierowników jednostek organiza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łożone wnioski do budżetu Przewodniczących Rad Osiedli, Przewodniczących Rad Sołeckich i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łożone wnioski przez kierowników referatów i samodzielne stanowiska Urzę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zawiera planowane dochody i przychody oraz nieprzekraczalne wydatki </w:t>
        <w:br/>
        <w:t>i rozchody. W poszczególnych załącznikach przedstawiono źródła dochodów oraz kierunki ich wydatk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rojektu budżetu Gminy Trzemeszno dołączono informacje o stanie mienia komunalnego na dzień 30 czerwca 2007 oraz prognozę kwoty długu na koniec roku budżetowego i lata następn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/>
        <w:ind w:left="3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2 -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DOCHODY BUDŻETOWE W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chody budżetowe na 2008 rok ustalono w wysokości </w:t>
      </w:r>
      <w:r>
        <w:rPr>
          <w:b/>
        </w:rPr>
        <w:t xml:space="preserve">26.431.446 zł </w:t>
      </w:r>
      <w:r>
        <w:rPr/>
        <w:t xml:space="preserve">z tego dochody bieżące </w:t>
      </w:r>
      <w:r>
        <w:rPr>
          <w:i/>
        </w:rPr>
        <w:t xml:space="preserve">25.625.946 zł, </w:t>
      </w:r>
      <w:r>
        <w:rPr/>
        <w:t xml:space="preserve">dochody majątkowe </w:t>
      </w:r>
      <w:r>
        <w:rPr>
          <w:i/>
        </w:rPr>
        <w:t>805.500 zł</w:t>
      </w:r>
      <w:r>
        <w:rPr/>
        <w:t xml:space="preserve">. W dochodach bieżących zapisano kwoty dotacji celowych na realizację zadań z zakresu administracji rządowej i innych zadań zleconych ustawami (§2010 §6310) w wysokości </w:t>
      </w:r>
      <w:r>
        <w:rPr>
          <w:b/>
        </w:rPr>
        <w:t>5.431.619 zł</w:t>
      </w:r>
      <w:r>
        <w:rPr/>
        <w:t xml:space="preserve"> i dotacje celowe na realizację własnych zadań bieżących gminy (§2030) w wysokości </w:t>
      </w:r>
      <w:r>
        <w:rPr>
          <w:b/>
        </w:rPr>
        <w:t>240.192 zł</w:t>
      </w:r>
      <w:r>
        <w:rPr/>
        <w:t xml:space="preserve"> zgodnie z informacją Wojewody Wielkopolskiego z dnia 19.10.2007r. Największą kwotę dotacji celowych stanowią środki na świadczenia rodzinne, zaliczki alimentacyjne oraz składki </w:t>
        <w:br/>
        <w:t xml:space="preserve">na ubezpieczenia emerytalno-rentowe w wysokości 4.375.700,00 zł. Gmina również </w:t>
        <w:br/>
        <w:t xml:space="preserve">ze środków Wojewody będzie kontynuowała w 2008 roku prace przy budowie „Środowiskowego domu samopomocy dla osób z zaburzeniami i chorych psychicznie”. Na ten cel w projekcie została zaplanowana kwota 500.000 zł. oraz kwota 273.600 zł na wyposażenie tego obiektu. W projekcie zapisano kwotę 205.000,00 zł planując wpływy </w:t>
        <w:br/>
        <w:t>z tytułu odpłatnego nabycia prawa własności.</w:t>
      </w:r>
    </w:p>
    <w:p>
      <w:pPr>
        <w:pStyle w:val="Normal"/>
        <w:spacing w:lineRule="auto" w:line="360"/>
        <w:jc w:val="both"/>
        <w:rPr/>
      </w:pPr>
      <w:r>
        <w:rPr/>
        <w:t xml:space="preserve">Najwyższe wpływy do budżetu to dochody od osób fizycznych i prawnych z podatków i opłat lokalnych. Z tych wpływów planuje się kwotę ogółem </w:t>
      </w:r>
      <w:r>
        <w:rPr>
          <w:b/>
        </w:rPr>
        <w:t>11.708.122 zł</w:t>
      </w:r>
      <w:r>
        <w:rPr/>
        <w:t xml:space="preserve"> w tym podatek dochodowy od osób fizycznych 4.053.423 zł, podatek od nieruchomości od osób prawnych 5.266.987,00 zł, od osób fizycznych 572.000 zł natomiast wpływ z podatku rolnego planuje się w wysokości 499.000 zł. Znaczące wpływy do budżetu zaplanowano również z podatku od czynności cywilnoprawnych wysokości 321.712 w tym od osób prawnych 161.712 zł, natomiast podatek dochodowy od osób prawnych planuje się w wysokości 500.000 zł</w:t>
      </w:r>
    </w:p>
    <w:p>
      <w:pPr>
        <w:pStyle w:val="Normal"/>
        <w:spacing w:lineRule="auto" w:line="360"/>
        <w:jc w:val="both"/>
        <w:rPr/>
      </w:pPr>
      <w:r>
        <w:rPr/>
        <w:t xml:space="preserve">Kolejną grupę dochodów budżetowych zapisano w dziale 758 – różne rozliczenia </w:t>
        <w:br/>
        <w:t xml:space="preserve">w wysokości </w:t>
      </w:r>
      <w:r>
        <w:rPr>
          <w:b/>
        </w:rPr>
        <w:t>8.366.120 zł</w:t>
      </w:r>
      <w:r>
        <w:rPr/>
        <w:t xml:space="preserve"> z tego:</w:t>
      </w:r>
    </w:p>
    <w:p>
      <w:pPr>
        <w:pStyle w:val="Normal"/>
        <w:spacing w:lineRule="auto" w:line="360"/>
        <w:jc w:val="both"/>
        <w:rPr/>
      </w:pPr>
      <w:r>
        <w:rPr/>
        <w:t xml:space="preserve">subwencja oświatowa </w:t>
      </w:r>
      <w:r>
        <w:rPr>
          <w:i/>
        </w:rPr>
        <w:t>6.468.634 zł,</w:t>
      </w:r>
      <w:r>
        <w:rPr/>
        <w:t xml:space="preserve"> część wyrównawcza subwencji ogólnej </w:t>
      </w:r>
      <w:r>
        <w:rPr>
          <w:i/>
        </w:rPr>
        <w:t>1.600.662 zł</w:t>
      </w:r>
      <w:r>
        <w:rPr/>
        <w:t xml:space="preserve"> oraz część równoważąca subwencji to kwota </w:t>
      </w:r>
      <w:r>
        <w:rPr>
          <w:i/>
        </w:rPr>
        <w:t xml:space="preserve">296.824 zł </w:t>
      </w:r>
    </w:p>
    <w:p>
      <w:pPr>
        <w:pStyle w:val="Normal"/>
        <w:spacing w:lineRule="auto" w:line="360"/>
        <w:jc w:val="both"/>
        <w:rPr/>
      </w:pPr>
      <w:r>
        <w:rPr/>
        <w:t xml:space="preserve">W projekcie budżetu przyjęto projektowane kwoty z zawiadomień Ministra Finansów </w:t>
        <w:br/>
        <w:t>i Wojewody Wielkopolskiego natomiast po przyjęciu budżetu państwa mogą ich wielkości ulec zmianie na +/-. Natomiast w planowaniu dochodów z podatków i opłat lokalnych przyjęto wzrost o średnio  102,3% dla poszczególnych podatków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kstpodstawowywcity2"/>
        <w:spacing w:lineRule="auto" w:line="360"/>
        <w:ind w:left="369" w:hanging="0"/>
        <w:jc w:val="center"/>
        <w:rPr/>
      </w:pPr>
      <w:r>
        <w:rPr>
          <w:sz w:val="20"/>
          <w:szCs w:val="20"/>
        </w:rPr>
        <w:t xml:space="preserve">- 3 -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  WYDATKI BUDŻETOWE W 2008 ROKU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na 2008 rok planuje się w wysokości </w:t>
      </w:r>
      <w:r>
        <w:rPr>
          <w:b/>
        </w:rPr>
        <w:t>28.326.658 zł</w:t>
      </w:r>
      <w:r>
        <w:rPr/>
        <w:t xml:space="preserve"> z których 36,0 % </w:t>
        <w:br/>
        <w:t xml:space="preserve">to wynagrodzenia i pochodne od wynagrodzenia, a jest to kwota </w:t>
      </w:r>
      <w:r>
        <w:rPr>
          <w:i/>
        </w:rPr>
        <w:t>10.192.816 zł</w:t>
      </w:r>
      <w:r>
        <w:rPr/>
        <w:t xml:space="preserve"> obejmująca wszystkie jednostki budżetowe. Natomiast wynagrodzenia i pochodne od wynagrodzeń działu 801- oświata i wychowanie zaplanowano w wysokości 6.110.607 zł bez wynagrodzeń Gimnazjum w Trzemesznie prowadzone przez Starostwo Powiatowe w Gnieźnie. Gmina na realizację tego zadania przekaże dotację w wysokości 1.888.300 zł.</w:t>
      </w:r>
    </w:p>
    <w:p>
      <w:pPr>
        <w:pStyle w:val="Normal"/>
        <w:spacing w:lineRule="auto" w:line="360"/>
        <w:jc w:val="both"/>
        <w:rPr/>
      </w:pPr>
      <w:r>
        <w:rPr/>
        <w:t xml:space="preserve">Drugą grupą największych wydatków to wydatki bieżące, które planuje się w wysokości </w:t>
      </w:r>
      <w:r>
        <w:rPr>
          <w:i/>
        </w:rPr>
        <w:t>23.430.882 zł</w:t>
      </w:r>
      <w:r>
        <w:rPr/>
        <w:t xml:space="preserve"> obejmujące zakupy, opłaty, składki i odpisy na zakładowy fundusz świadczeń socjalnych, podatki, szkolenia oraz różne wydatki na rzecz osób fizycznych.</w:t>
      </w:r>
    </w:p>
    <w:p>
      <w:pPr>
        <w:pStyle w:val="Normal"/>
        <w:spacing w:lineRule="auto" w:line="360"/>
        <w:jc w:val="both"/>
        <w:rPr/>
      </w:pPr>
      <w:r>
        <w:rPr/>
        <w:t xml:space="preserve">Trzecią grupą z największych wydatków to wydatki majątkowe w wysokości </w:t>
      </w:r>
      <w:r>
        <w:rPr>
          <w:i/>
        </w:rPr>
        <w:t>4.823.776 zł</w:t>
      </w:r>
      <w:r>
        <w:rPr/>
        <w:t xml:space="preserve">. </w:t>
        <w:br/>
        <w:t xml:space="preserve">W projekcie planu wydatków zapisano następujące zadania do realizacji w 2008 roku. </w:t>
      </w:r>
    </w:p>
    <w:p>
      <w:pPr>
        <w:pStyle w:val="Normal"/>
        <w:spacing w:lineRule="auto" w:line="360"/>
        <w:jc w:val="both"/>
        <w:rPr/>
      </w:pPr>
      <w:r>
        <w:rPr/>
        <w:t>W Dziale 010 – Rolnictwo i łowiectwo planuje się 2% z uzyskanych wpływów z podatku rolnego na rzecz izb rolniczych (9.980 zł).</w:t>
      </w:r>
    </w:p>
    <w:p>
      <w:pPr>
        <w:pStyle w:val="Normal"/>
        <w:spacing w:lineRule="auto" w:line="360"/>
        <w:jc w:val="both"/>
        <w:rPr/>
      </w:pPr>
      <w:r>
        <w:rPr/>
        <w:t>Utrzymanie i prowadzenie targowiska planuje się w Dziale 500 – Handel na kwotę 16.200 zł.</w:t>
      </w:r>
    </w:p>
    <w:p>
      <w:pPr>
        <w:pStyle w:val="Normal"/>
        <w:spacing w:lineRule="auto" w:line="360"/>
        <w:jc w:val="both"/>
        <w:rPr/>
      </w:pPr>
      <w:r>
        <w:rPr/>
        <w:t>Na remonty dróg miejskich i wiejskich planuje się kwotę 410.000 zł. W tej kwocie zaplanowano 120.000 zł na przebudowę nawierzchni drogi gminnej w m. Ochodza obręb Gościeszyn – Gołąbki. Zabezpieczono również środki na zakup koszy ulicznych, wiat autobusowych oraz na transport odsiewek bazaltowych, profilowanie dróg i bieżącą wycinkę zakrzaczeń.</w:t>
      </w:r>
    </w:p>
    <w:p>
      <w:pPr>
        <w:pStyle w:val="Normal"/>
        <w:spacing w:lineRule="auto" w:line="360"/>
        <w:jc w:val="both"/>
        <w:rPr/>
      </w:pPr>
      <w:r>
        <w:rPr/>
        <w:t xml:space="preserve">W dziale 700 – Gospodarka mieszkaniowa to środki na utrzymanie budynków komunalnych oraz wykup/zakup gruntów pod drogi gminne. </w:t>
      </w:r>
    </w:p>
    <w:p>
      <w:pPr>
        <w:pStyle w:val="Normal"/>
        <w:spacing w:lineRule="auto" w:line="360"/>
        <w:jc w:val="both"/>
        <w:rPr/>
      </w:pPr>
      <w:r>
        <w:rPr/>
        <w:t xml:space="preserve">W dziale 710 – Działalność usługowa, to środki na opracowanie analityczno – projektowe decyzji o ustaleniu warunków zabudowy oraz o ustaleniu inwestycji celu publicznego (15.000,00 zł) oraz środki na podział i dokumentacje geodezyjne. Zaplanowano również środki na bieżące utrzymanie zbiorowych mogił oraz renowację pomników na cmentarzu parafialnym i Miejscach Pamięci Narodowej. </w:t>
      </w:r>
    </w:p>
    <w:p>
      <w:pPr>
        <w:pStyle w:val="Normal"/>
        <w:spacing w:lineRule="auto" w:line="360"/>
        <w:jc w:val="both"/>
        <w:rPr/>
      </w:pPr>
      <w:r>
        <w:rPr/>
        <w:t>Dział 750 – Administracja publiczna to środki na realizację zadań z zakresu ewidencji ludności, dowodów osobistych, USC, wydatki związane z obsługą Rady Miejskiej, jednostki Urząd, promocją gminy oraz jednostek pomocniczych gminy.</w:t>
      </w:r>
      <w:r>
        <w:br w:type="page"/>
      </w:r>
    </w:p>
    <w:p>
      <w:pPr>
        <w:pStyle w:val="Tekstpodstawowywcity2"/>
        <w:spacing w:lineRule="auto" w:line="360"/>
        <w:ind w:left="369" w:hanging="0"/>
        <w:jc w:val="center"/>
        <w:rPr/>
      </w:pPr>
      <w:r>
        <w:rPr>
          <w:sz w:val="20"/>
          <w:szCs w:val="20"/>
        </w:rPr>
        <w:t xml:space="preserve">- 4 -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 754 – Bezpieczeństwo publiczne i ochrona przeciwpożarowa. Zaplanowano kwotę 15.000,00 zł na dodatkowe służby prewencyjne pełnione przez policję z KPP Gniezno, utrzymanie OSP i obronę cywilną. W myśl ustawy z 2007 roku o zarządzeniu kryzysowym </w:t>
        <w:br/>
        <w:t xml:space="preserve">(Dz. U. Nr 89, poz. 590) jednostki samorządu terytorialnego tworzą rezerwę celową do 1% bieżących wydatków budżetu pomniejszone o wydatki inwestycyjne, wydatki na wynagrodzenia i pochodne oraz obsługę długu publicznego. W przedkładanym projekcie nie tworzono rezerwy celowej, natomiast kwotę 10.020,00 zł zapisano w rozdziale 75421 – zarządzanie kryzysowe z podziałem na paragrafy klasyfikacji wydatków. Planuje się również środki na obsługę związaną z poborem podatków i opłat lokalnych oraz należności budżetowych. </w:t>
      </w:r>
    </w:p>
    <w:p>
      <w:pPr>
        <w:pStyle w:val="Normal"/>
        <w:spacing w:lineRule="auto" w:line="360"/>
        <w:jc w:val="both"/>
        <w:rPr/>
      </w:pPr>
      <w:r>
        <w:rPr/>
        <w:t xml:space="preserve">W dziale 757 – Obsługa długu publicznego, naliczono odsetki od planowanych w 2008 r. zaciągniętych pożyczek i od pożyczek i kredytów zaciągniętych w latach poprzednich. </w:t>
      </w:r>
    </w:p>
    <w:p>
      <w:pPr>
        <w:pStyle w:val="Normal"/>
        <w:spacing w:lineRule="auto" w:line="360"/>
        <w:jc w:val="both"/>
        <w:rPr/>
      </w:pPr>
      <w:r>
        <w:rPr/>
        <w:t xml:space="preserve">Zgodnie z § 12 uchwały budżetowej naliczono odsetki w wysokości 7.723 z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anuje się kwotę 11.143.251,00 zł w dziale 801 – Oświata i wychowanie oraz </w:t>
        <w:br/>
        <w:t xml:space="preserve">w dziale 854 – Edukacyjna opieka wychowawcza 121.200,00 zł z przeznaczonych </w:t>
        <w:br/>
        <w:t xml:space="preserve">na prowadzenie i utrzymanie placówek oświaty łącznie z ich obsługą i przekazaniem dotacji dla Powiatu na prowadzenie Gimnazjum w Trzemesznie. Kwotę 150.000,00 zł, jaką planuje się uzyskać w 2008 roku z opłat za wydawanie zezwoleń na sprzedaż alkoholu przeznacza się </w:t>
        <w:br/>
        <w:t>na przeciwdziałanie alkoholizmowi i prowadzenie świetlicy socjoterapeutycznej.</w:t>
      </w:r>
    </w:p>
    <w:p>
      <w:pPr>
        <w:pStyle w:val="Normal"/>
        <w:spacing w:lineRule="auto" w:line="360"/>
        <w:jc w:val="both"/>
        <w:rPr/>
      </w:pPr>
      <w:r>
        <w:rPr/>
        <w:t xml:space="preserve">Dział 852 – Pomoc społeczna zaplanowano wydatki w wysokości 6.983.413,00 zł w tym 480.000,00 zł na dodatki mieszkaniowe. W tym dziale największe wydatki pokrywane są </w:t>
        <w:br/>
        <w:t xml:space="preserve">ze środków otrzymanych z dotacji Wojewody na rozdział 85212 – świadczenia rodzinne, zaliczki alimentacyjne oraz składki na ubezpieczenia emerytalne i rentowe z ubezpieczenia społecznego (4.375.700 zł). </w:t>
      </w:r>
    </w:p>
    <w:p>
      <w:pPr>
        <w:pStyle w:val="Normal"/>
        <w:spacing w:lineRule="auto" w:line="360"/>
        <w:jc w:val="both"/>
        <w:rPr/>
      </w:pPr>
      <w:r>
        <w:rPr/>
        <w:t xml:space="preserve">Na gospodarkę komunalną i ochronę środowiska planuje się kwotę 2.900.523,00 zł z tego </w:t>
        <w:br/>
        <w:t>na oczyszczanie miasta (184.000,00 zł), utrzymanie zieleni (70.000,00 zł), oświetlenie ulic (405.000,00 zł), a w pozostałej działalności zaplanowano wydatki na bieżące utrzymanie poczekalni PKS, prowadzenie szaletu miejskiego oraz łapanie psów i transport do schroniska oraz zakupy inwestycyjne na Ogródki Jordanowskie (60.000,00 zł).</w:t>
      </w:r>
    </w:p>
    <w:p>
      <w:pPr>
        <w:pStyle w:val="Normal"/>
        <w:spacing w:lineRule="auto" w:line="360"/>
        <w:jc w:val="both"/>
        <w:rPr/>
      </w:pPr>
      <w:r>
        <w:rPr/>
        <w:t xml:space="preserve">W dziale 921 – kultura i ochrona dziedzictwa narodowego to wydatki na bieżące zakupy </w:t>
        <w:br/>
        <w:t>i usługi dotyczące świetlic wiejskich oraz kwota 50.000,00 zł zapisano w rozdziale 92120 – Ochrona zabytków i opieka nad zabytkami na odbudowę pomnika Mauzoleum Powstańców Wielkopolskich.</w:t>
      </w:r>
    </w:p>
    <w:p>
      <w:pPr>
        <w:pStyle w:val="Tekstpodstawowywcity2"/>
        <w:spacing w:lineRule="auto" w:line="360"/>
        <w:ind w:left="369" w:hanging="0"/>
        <w:jc w:val="center"/>
        <w:rPr/>
      </w:pPr>
      <w:r>
        <w:rPr>
          <w:sz w:val="20"/>
          <w:szCs w:val="20"/>
        </w:rPr>
        <w:t xml:space="preserve">- 5 - </w:t>
      </w:r>
    </w:p>
    <w:p>
      <w:pPr>
        <w:pStyle w:val="Normal"/>
        <w:spacing w:lineRule="auto" w:line="360"/>
        <w:jc w:val="both"/>
        <w:rPr/>
      </w:pPr>
      <w:r>
        <w:rPr/>
        <w:t>Dział 926 – Kultura fizyczna i sport rozdział 92601 – obiekty sportowe kwota 517.430,00 zł dotyczy bieżącego utrzymania i prowadzenia hali widowiskowo – sportowej oraz boiska sportowego. W pozostałej działalności (92695) zapisano kwotę 14.400,00 zł na stypendia sportowe, a 10.000,00 zł na organizację Biegu im. Jana Kilińskiego i Biegu III Jezior.</w:t>
      </w:r>
    </w:p>
    <w:p>
      <w:pPr>
        <w:pStyle w:val="Normal"/>
        <w:spacing w:lineRule="auto" w:line="360"/>
        <w:jc w:val="both"/>
        <w:rPr/>
      </w:pPr>
      <w:r>
        <w:rPr/>
        <w:tab/>
        <w:t>Pozostałe załączniki przedstawiają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łącznik Nr 3 przedstawia dotacje celowe otrzymane z budżetu państwa </w:t>
        <w:br/>
        <w:t>na realizację zadań z zakresu administracji rządowej zleconych gminie (5.431.619,00 zł) oraz dotacje celowe na realizację własnych zadań bieżących gminy (240.192,00 z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ącznik Nr 4 do uchwały budżetowej przedstawia planowane wydatki majątkowe </w:t>
        <w:br/>
        <w:t xml:space="preserve">na kwotę 4.895.776,00 zł w t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dochodów własnych gminy</w:t>
        <w:tab/>
        <w:tab/>
        <w:tab/>
        <w:tab/>
        <w:tab/>
        <w:tab/>
        <w:t>1.294.217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 zaciągniętych pożyczek </w:t>
        <w:tab/>
        <w:tab/>
        <w:tab/>
        <w:tab/>
        <w:tab/>
        <w:tab/>
        <w:t>2.827.959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e środki z decyzji Wojewody Wielkopolskiego</w:t>
        <w:tab/>
        <w:tab/>
        <w:t xml:space="preserve">   773.600,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 szczegółowego zestawienia załącznika wynika, że planowane środki przeznacza się na dalszy etap skanalizowania miasta, rozpoczęcie budowy kanalizacji w m. Niewolno oraz termomodernizacja szkoły Nr 1 w Trzemesznie, II etap budowy drogi w m. Wymysłowo, dalsze prace przy budowie środowiskowego domu samopomocy oraz zakupy inwestycyjne dotyczące ogródków jordanowskich i wykupu gruntów pod drogi gminn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łącznik Nr 5 przedstawia realizację zadań wspólnych w drodze umów lub porozumień z innymi jednostkami samorządu terytorialnego na kwotę 1.899.400,00 zł. Planuje się przekazanie dotacji dla powiatu na Powiatową Komisję Urbanistyczno – Architektoniczną w celu wydawania opinii do projektów miejscowych planów zagospodarowania przestrzennego, projektów studiów uwarunkowań i kierunków zagospodarowania przestrzennego (3.000,00 zł), prowadzenie Gimnazjum w Trzemesznie (1.888.300,00 zł).</w:t>
      </w:r>
    </w:p>
    <w:p>
      <w:pPr>
        <w:pStyle w:val="Normal"/>
        <w:spacing w:lineRule="auto" w:line="360"/>
        <w:jc w:val="both"/>
        <w:rPr/>
      </w:pPr>
      <w:r>
        <w:rPr/>
        <w:t>Dla miasta Gniezna planuje się przekazanie 3.600,00 zł na zapewnienie opieki bezdomnym psom oraz 4.500,00 zł na pokrycie kosztów utrzymania 1 dziecka uczęszczającego do klasy „0” do Przedszkola Sióstr miłosierdzia w Gnieź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ącznik Nr 6 do uchwały budżetowej przedstawia planowane pożyczki </w:t>
        <w:br/>
        <w:t xml:space="preserve">do zaciągnięcia w 2008 r. na budowę kanalizacji sanitarnej na osiedlu Sportowym </w:t>
        <w:br/>
        <w:t xml:space="preserve">i w m. Niewolno etap I oraz termomodernizacja szkoły Nr 1. Planuje się zaciągnąć pożyczki </w:t>
        <w:br/>
        <w:t>w wysokości 2.827.959,00 zł. Natomiast spłaty już zaciągniętych pożyczek i kredytów przypadających do spłaty w roku 2008 to kwota 907.747,00 zł oraz zgodnie z zawartą umową z firmą PAROC zapisano kwotę 25.000,00 zł (składowanie odpadów).</w:t>
      </w:r>
    </w:p>
    <w:p>
      <w:pPr>
        <w:pStyle w:val="Tekstpodstawowywcity2"/>
        <w:spacing w:lineRule="auto" w:line="360"/>
        <w:ind w:left="369" w:hanging="0"/>
        <w:jc w:val="center"/>
        <w:rPr/>
      </w:pPr>
      <w:r>
        <w:rPr>
          <w:sz w:val="20"/>
          <w:szCs w:val="20"/>
        </w:rPr>
        <w:t xml:space="preserve">- 6 -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łączniku Nr 7 przedstawiamy zadania, planowane do przekazania do realizacji przez stowarzyszenia na podstawie ustawy o działalności pożytku publicznego </w:t>
        <w:br/>
        <w:t>i o wolontariacie ustawa z dnia 24 kwietnia 2003 r. Dz. U. Nr 96 poz. 873, na kwotę 201.150,00 zł. Przedstawiamy również kwotę dotacji dla Samorządowych Instytucji Kultury i tak: Dom Kultury</w:t>
        <w:tab/>
        <w:tab/>
        <w:t xml:space="preserve"> 333.300,00 zł,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iblioteka Publiczna</w:t>
        <w:tab/>
        <w:t xml:space="preserve"> 270.062,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załączniku Nr 8 przedstawiamy plan przychodów i wydatków zakładu budżetowego Trzemeszeńskiego Przedsiębiorstwa Komunalnego. W przychodach 4.126.266,00 zł planuje się dotację przedmiotową w wysokości 177.347,00 zł (w tym VAT) tj. 0,74 zł dopłaty do 1m</w:t>
      </w:r>
      <w:r>
        <w:rPr>
          <w:vertAlign w:val="superscript"/>
        </w:rPr>
        <w:t xml:space="preserve">3 </w:t>
      </w:r>
      <w:r>
        <w:rPr/>
        <w:t xml:space="preserve">ścieków. Celem udzielenia dotacji jest utrzymanie cen wody </w:t>
        <w:br/>
        <w:t>i ścieków na poziomie stawek obowiązujących w 2007 roku. Ponadto załącznik przedstawia dochody własne Przedszkola Nr 1 i Nr 2 oraz świetlice szkolne i żywienie w szkole prowadzone przez Zespół Obsługi Szkół i r-k dochodów własnych pn. „Komitet Obchodów 90-lecia Wybuchu Powstania Wielkopolskiego w Trzemeszn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statnim załącznikiem Nr 9 do uchwały budżetowej jest plan przychodów </w:t>
        <w:br/>
        <w:t xml:space="preserve">i wydatków gminnego funduszu ochrony środowiska i gospodarki wodnej. Z uzyskanych wpływów za korzystanie ze środowiska oraz środków obrotowych na początek roku 2008 planuje się budowę sieci wodociągowej w m. Wydartowo o długości 712 mb i budowę sieci wodociągowej dla osiedla mieszkaniowego w m. Niewolno o długości 602 mb w tym </w:t>
        <w:br/>
        <w:t>13 przyłączy. Z tych środków planuje się również zakup worków i pojemników do segregacji odpadów na kwotę 53.000,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projektu uchwały budżetowej na 2008 roku zgodnie z art. 181 ustawy o finansach publicznych (Dz. U. z 2005 r. Nr 249, poz. 2104) dołączam prognozę łącznej kwoty długu </w:t>
        <w:br/>
        <w:t>na koniec roku budżetowego 2007 i lata następne oraz informację o stanie mienia komunalnego.</w:t>
      </w:r>
    </w:p>
    <w:p>
      <w:pPr>
        <w:pStyle w:val="Normal"/>
        <w:ind w:firstLine="4320"/>
        <w:jc w:val="center"/>
        <w:rPr/>
      </w:pPr>
      <w:r>
        <w:rPr/>
        <w:t>Burmistrz</w:t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</w:r>
    </w:p>
    <w:p>
      <w:pPr>
        <w:pStyle w:val="Normal"/>
        <w:ind w:firstLine="4320"/>
        <w:jc w:val="center"/>
        <w:rPr/>
      </w:pPr>
      <w:r>
        <w:rPr/>
        <w:t>Krzysztof Dereziń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noza kwoty długu Gminy Trzemeszn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2008 i lata następne</w:t>
      </w:r>
    </w:p>
    <w:p>
      <w:pPr>
        <w:pStyle w:val="Normal"/>
        <w:spacing w:before="12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08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adłużen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 budżetowe z tytuł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 xml:space="preserve">Zwiększenie kwoty długu </w:t>
              <w:br/>
              <w:t xml:space="preserve">z tytułu przychodów </w:t>
              <w:br/>
              <w:t xml:space="preserve">i rozchodów z pożyczek </w:t>
              <w:br/>
              <w:t>i kredytów w trakcie roku budżetowego 200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rat kapita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 i prowizje od długu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1.  Kredyt z BOŚ </w:t>
            </w:r>
          </w:p>
          <w:p>
            <w:pPr>
              <w:pStyle w:val="Normal"/>
              <w:ind w:left="72" w:hanging="18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„</w:t>
            </w:r>
            <w:r>
              <w:rPr>
                <w:spacing w:val="-20"/>
                <w:sz w:val="20"/>
                <w:szCs w:val="20"/>
              </w:rPr>
              <w:t>Budowa domu wielorodzinnego socjalnego w Trzemesznie przy ul. Mieszka 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7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9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34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9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99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1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63,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8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8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63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63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6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życzka z WFOŚiGW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kanalizacji sanitarnej przy ul. Mogileńskiej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7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 xml:space="preserve">3 .   Pożyczka z WFOŚiGW w  Poznaniu na inwestycje pn. </w:t>
            </w:r>
            <w:r>
              <w:rPr>
                <w:sz w:val="20"/>
                <w:szCs w:val="20"/>
              </w:rPr>
              <w:t>„Budowa  kanalizacji sanitarnej</w:t>
            </w:r>
            <w:r>
              <w:rPr>
                <w:spacing w:val="-20"/>
                <w:sz w:val="20"/>
                <w:szCs w:val="20"/>
              </w:rPr>
              <w:t xml:space="preserve">  Stare Miasto – III etap"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6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6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4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4.  Pożyczka z WFOŚiGW – „Budowa kanalizacji sanitarnej z przyłączami w ulicy Dąbrowskiego w Trzemeszn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8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5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3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2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1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5.  Planowana pożyczka z WFOŚiGW  na zadanie pn.</w:t>
            </w:r>
          </w:p>
          <w:p>
            <w:pPr>
              <w:pStyle w:val="Normal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„</w:t>
            </w:r>
            <w:r>
              <w:rPr>
                <w:spacing w:val="-20"/>
                <w:sz w:val="20"/>
                <w:szCs w:val="20"/>
              </w:rPr>
              <w:t>Termomodernizacja szkoły Nr 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3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4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6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4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4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8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6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6.  Planowana pożyczka z WFOŚiGW na zadanie pn. „Budowa kanalizacji sanitarne grawitacyjnej i tłocznej – os. Sportowe w Trzemeszn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7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959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48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48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8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59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8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o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5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9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8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- 2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pacing w:val="-20"/>
                <w:sz w:val="20"/>
                <w:szCs w:val="20"/>
              </w:rPr>
              <w:t>7.  Planowana pożyczka z WFOŚiGW na zadanie pn. „Budowa kanalizacji sanitarnej dla osiedla mieszkaniowego w Niewolnie etap 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0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2,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8.21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.4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.7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8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10.277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7.959,0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98.4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8.1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0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.448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88.1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6.1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888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6.1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.1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784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48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848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* w planie wydatków dział 757.75702 § 8070 odsetki od krajowych pożyczek i kredytów wprowadzono kwotę 210.277,00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kwotę 7.723,00 planuje się na odsetki od zobowiązań w roku budżetowym (§ 14 uchwały)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  <w:t>Krzysztof Dereziński</w:t>
      </w:r>
    </w:p>
    <w:p>
      <w:pPr>
        <w:pStyle w:val="Normal"/>
        <w:spacing w:before="360" w:after="0"/>
        <w:ind w:left="62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 O  STANIE   MIENIA   KOMUNALNEGO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według stanu na dzień 30 czerwca 2007 roku</w:t>
      </w:r>
    </w:p>
    <w:p>
      <w:pPr>
        <w:pStyle w:val="Normal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. STAN  MIENIA  KOMUNALNEGO  WEDŁUG GRUP  RODZAJOWYCH: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 Zasób  nieruchomości</w:t>
      </w:r>
      <w:r>
        <w:rPr>
          <w:b/>
          <w:bCs/>
        </w:rPr>
        <w:t xml:space="preserve"> – </w:t>
      </w:r>
      <w:r>
        <w:rPr/>
        <w:t xml:space="preserve">tworzą go nieruchomości, które stanowią własność Gminy i nie zostały oddane w użytkowanie wieczyste oraz nieruchomości będące przedmiotem użytkowania wieczystego gmin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nieruchomości gruntowe przeznaczone w miejscowym planie  zagospodar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strzennego miasta Trzemeszna, w tym</w:t>
      </w:r>
      <w:r>
        <w:rPr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 xml:space="preserve">pod budownictwo mieszkaniowe jednorodzinne ………………….. o pow. 7,6646 h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(wartość 463.176,10  zł),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tym</w:t>
      </w:r>
      <w:r>
        <w:rPr/>
        <w:t>: - przy ul. Wyszyńskiego  - pow. 3,6500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przy ul. Wrzosowej – 0,8254 ha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przy ul. Kochanowskiego – pow. 2,1234 ha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Kasztanowej – pow. 0,3940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Śniadeckich – pow. 0,4039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ul. Kopernika, Rybackiej, Kwiatowej, Staszica – 0,2679 h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>pod</w:t>
      </w:r>
      <w:r>
        <w:rPr/>
        <w:t xml:space="preserve"> </w:t>
      </w:r>
      <w:r>
        <w:rPr>
          <w:b/>
        </w:rPr>
        <w:t xml:space="preserve">budownictwo mieszkaniowe wielorodzinne ………………….. o pow. 2,9058 h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wartość</w:t>
      </w:r>
      <w:r>
        <w:rPr>
          <w:b/>
        </w:rPr>
        <w:t xml:space="preserve"> </w:t>
      </w:r>
      <w:r>
        <w:rPr/>
        <w:t>223.746,60 zł)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w tym</w:t>
      </w:r>
      <w:r>
        <w:rPr/>
        <w:t>: - przy ul. Mieszka I – pow. 1,1178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Kasztanowej – 1,6020 h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zy ul. Piastowskiej – 0,1860 ha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c) </w:t>
      </w:r>
      <w:r>
        <w:rPr>
          <w:b/>
        </w:rPr>
        <w:t>pod zabudowę usługowo-mieszkaniową przy ul. Wyszyńskiego ….  o pow. 1,7221 ha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wartość 299.540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 xml:space="preserve">pod zabudowę produkcyjną przy ul. Gnieźnieńskiej  …………….  o pow. 6,5603 h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(wartość</w:t>
      </w:r>
      <w:r>
        <w:rPr>
          <w:b/>
        </w:rPr>
        <w:t xml:space="preserve"> </w:t>
      </w:r>
      <w:r>
        <w:rPr/>
        <w:t>328.015 zł)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e) </w:t>
      </w:r>
      <w:r>
        <w:rPr>
          <w:b/>
        </w:rPr>
        <w:t xml:space="preserve">pod zabudowę przemysłowo-usługową przy ul. Odzyskania Niepodległości </w:t>
      </w:r>
    </w:p>
    <w:p>
      <w:pPr>
        <w:pStyle w:val="Normal"/>
        <w:jc w:val="both"/>
        <w:rPr/>
      </w:pPr>
      <w:r>
        <w:rPr>
          <w:b/>
        </w:rPr>
        <w:t xml:space="preserve">        …………………………………………………… </w:t>
      </w:r>
      <w:r>
        <w:rPr>
          <w:b/>
        </w:rPr>
        <w:t xml:space="preserve">o pow. 1,1560 ha </w:t>
      </w:r>
      <w:r>
        <w:rPr/>
        <w:t>(wartość 57.800 zł)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f) </w:t>
      </w:r>
      <w:r>
        <w:rPr>
          <w:b/>
        </w:rPr>
        <w:t xml:space="preserve">pod zabudowę usługową przy ul. Gnieźnieńskiej i placu św. Wojciech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……………………………………………… </w:t>
      </w:r>
      <w:r>
        <w:rPr>
          <w:b/>
        </w:rPr>
        <w:t xml:space="preserve">o pow. 3,0121 ha </w:t>
      </w:r>
      <w:r>
        <w:rPr/>
        <w:t>(wartość 377.752,40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) </w:t>
      </w:r>
      <w:r>
        <w:rPr>
          <w:b/>
        </w:rPr>
        <w:t xml:space="preserve">pod zabudowę usługowo-turystyczną ………………………………. o pow. 0,7146 ha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(wartość 50.022 zł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) </w:t>
      </w:r>
      <w:r>
        <w:rPr>
          <w:b/>
        </w:rPr>
        <w:t>obszar infrastruktury technicznej gazowej przy ul. Kalinowej ….. o pow. 0,6028 h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artość 36.708 zł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1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powierzchnia ogółem 24,3383 ha, wartość 1.836.760,10  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grunty posiadające zgodę na przeznaczenie nierolnicze, dla których ogólny pla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gospodarowania przestrzennego  obowiązywał do dnia 31.12. 2003r – pow. 3,78 h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a) </w:t>
      </w:r>
      <w:r>
        <w:rPr>
          <w:b/>
        </w:rPr>
        <w:t xml:space="preserve">pod budownictwo mieszkaniowe jednorodzinne  o pow. 1,65 ha </w:t>
      </w:r>
      <w:r>
        <w:rPr/>
        <w:t xml:space="preserve">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b/>
        </w:rPr>
        <w:t>w tym</w:t>
      </w:r>
      <w:r>
        <w:rPr/>
        <w:t xml:space="preserve">: - we wsi Zieleń  o pow.1,54 ha (40.000 zł)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we wsi Jastrzębowo  o pow.0,11 ha (2.114 zł)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b) </w:t>
      </w:r>
      <w:r>
        <w:rPr>
          <w:b/>
        </w:rPr>
        <w:t>pod</w:t>
      </w:r>
      <w:r>
        <w:rPr/>
        <w:t xml:space="preserve"> </w:t>
      </w:r>
      <w:r>
        <w:rPr>
          <w:b/>
        </w:rPr>
        <w:t>budownictwo mieszkaniowe wielorodzinne we wsi Niewolno o pow. 2,04 h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(40.800 zł),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c) </w:t>
      </w:r>
      <w:r>
        <w:rPr>
          <w:b/>
        </w:rPr>
        <w:t>pod przemysł i usługi  we wsi  Rudki  o pow. 0,09 ha</w:t>
      </w:r>
      <w:r>
        <w:rPr/>
        <w:t xml:space="preserve"> (3.600 zł)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hd w:fill="C0C0C0" w:val="clear"/>
              </w:rPr>
              <w:t>Razem  powierzchnia  ogółem  3,78  ha, wartość  86.514  zł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 2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) udziały gminy</w:t>
      </w:r>
      <w:r>
        <w:rPr>
          <w:b/>
        </w:rPr>
        <w:t xml:space="preserve"> w prawie własności gruntów</w:t>
      </w:r>
      <w:r>
        <w:rPr>
          <w:b/>
          <w:bCs/>
        </w:rPr>
        <w:t xml:space="preserve">:                            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/>
        <w:t>- na terenie miasta  o pow.1,15 ha (61.045 zł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- na terenie gminy  o pow.0,2447 ha  (10.768 z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3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   powierzchnia  ogółem   1,3947 ha,  wartość  71.813,00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) zakład budżetowy i gminne jednostki organizacyjne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a) na terenie miasta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Trzemeszeńskie Przedsiębiorstwo Komunalne .... </w:t>
      </w:r>
      <w:r>
        <w:rPr/>
        <w:t>o</w:t>
      </w:r>
      <w:r>
        <w:rPr>
          <w:b/>
        </w:rPr>
        <w:t xml:space="preserve"> </w:t>
      </w:r>
      <w:r>
        <w:rPr/>
        <w:t xml:space="preserve"> pow.6,23 ha, wartość 37.380  zł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siedziba, wieża ciśnień, baza wodociągowa. i oczyszcz.)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Zespół Obsługi Szkół</w:t>
      </w:r>
      <w:r>
        <w:rPr/>
        <w:t xml:space="preserve"> (baza  szkół i przedszkoli) </w:t>
      </w:r>
      <w:r>
        <w:rPr>
          <w:b/>
        </w:rPr>
        <w:t>....</w:t>
      </w:r>
      <w:r>
        <w:rPr/>
        <w:t xml:space="preserve"> o pow. 2,12 ha, wartość 12.720 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 xml:space="preserve">Ośrodek Sportu i Rekreacji ..................................... </w:t>
      </w:r>
      <w:r>
        <w:rPr/>
        <w:t xml:space="preserve">o pow. 4,75 ha, wartość 28.500 z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hala wraz z boiskiem, stadion miejski )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b) na terenie gmin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Trzemeszeńskie Przedsiębiorstwo Komunalne</w:t>
      </w:r>
      <w:r>
        <w:rPr/>
        <w:t xml:space="preserve"> </w:t>
      </w:r>
      <w:r>
        <w:rPr>
          <w:b/>
        </w:rPr>
        <w:t>......</w:t>
      </w:r>
      <w:r>
        <w:rPr/>
        <w:t xml:space="preserve"> o pow. 5,41 ha, wartość 33.642 z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wysypisko komunalne  Miaty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Zespół Obsługi Szkół</w:t>
      </w:r>
      <w:r>
        <w:rPr/>
        <w:t xml:space="preserve"> (baza szkół) </w:t>
      </w:r>
      <w:r>
        <w:rPr>
          <w:b/>
        </w:rPr>
        <w:t>............................</w:t>
      </w:r>
      <w:r>
        <w:rPr/>
        <w:t xml:space="preserve"> o pow.4,51 ha, wartość  27.962 z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67310</wp:posOffset>
                </wp:positionV>
                <wp:extent cx="299720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d w:fill="C0C0C0" w:val="clear"/>
                                    </w:rPr>
                                    <w:t>Ogółem pow. 23,02 ha, wartość 140.204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0.8pt;mso-wrap-distance-left:7.05pt;mso-wrap-distance-right:7.05pt;mso-wrap-distance-top:0pt;mso-wrap-distance-bottom:0pt;margin-top:5.3pt;mso-position-vertical-relative:text;margin-left:225.55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hd w:fill="C0C0C0" w:val="clear"/>
                              </w:rPr>
                              <w:t>Ogółem pow. 23,02 ha, wartość 140.204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 w użytkowaniu osób prawnych</w:t>
      </w:r>
      <w:r>
        <w:rPr/>
        <w:t>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- na terenie gminy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ojskowe Koło Łowieckie – Gołąbki </w:t>
      </w:r>
      <w:r>
        <w:rPr>
          <w:b/>
        </w:rPr>
        <w:t>..........................</w:t>
      </w:r>
      <w:r>
        <w:rPr/>
        <w:t xml:space="preserve"> o pow. </w:t>
      </w:r>
      <w:r>
        <w:rPr>
          <w:b/>
        </w:rPr>
        <w:t xml:space="preserve">5.08 ha, wartość 31.466 zł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6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Razem punkty 4 i 5  pow. ogółem 28,10 ha, wartość 171.670 z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) grunty rolnicze :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- użytki rolne - pow. ogółem </w:t>
            </w:r>
            <w:r>
              <w:rPr>
                <w:b/>
                <w:bCs/>
              </w:rPr>
              <w:t>134,26</w:t>
            </w:r>
            <w:r>
              <w:rPr/>
              <w:t xml:space="preserve"> </w:t>
            </w:r>
            <w:r>
              <w:rPr>
                <w:b/>
                <w:bCs/>
              </w:rPr>
              <w:t>ha,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w tym wydzierżawionych  130,26 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.412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użytki kopalne o pow. </w:t>
            </w:r>
            <w:r>
              <w:rPr>
                <w:b/>
                <w:bCs/>
              </w:rPr>
              <w:t>3,0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6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- grunty pozostałe : nieużytki, wody, rowy, tereny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  </w:t>
            </w:r>
            <w:r>
              <w:rPr/>
              <w:t xml:space="preserve">zadrzewione, zabud. budynkami  - pow. łączna </w:t>
            </w:r>
            <w:r>
              <w:rPr>
                <w:b/>
                <w:bCs/>
              </w:rPr>
              <w:t>78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5.956 zł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spacing w:before="20" w:after="20"/>
              <w:rPr/>
            </w:pPr>
            <w:r>
              <w:rPr/>
              <w:t xml:space="preserve">  </w:t>
            </w:r>
            <w:r>
              <w:rPr/>
              <w:t>Razem grunty obszaru rolnego na terenie wiejski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 xml:space="preserve">                         </w:t>
            </w:r>
            <w:r>
              <w:rPr/>
              <w:t>P</w:t>
            </w:r>
            <w:r>
              <w:rPr>
                <w:b/>
              </w:rPr>
              <w:t>owierzchnia  ogółem 215,39 ha,  wartość   1.318.824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zł</w:t>
            </w:r>
          </w:p>
        </w:tc>
      </w:tr>
    </w:tbl>
    <w:p>
      <w:pPr>
        <w:pStyle w:val="Legenda"/>
        <w:rPr/>
      </w:pPr>
      <w:r>
        <w:rPr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kt  1 – powierzchnia ogółem  273,0030,  wartość  3.485.581,10  zł</w:t>
            </w:r>
          </w:p>
        </w:tc>
      </w:tr>
    </w:tbl>
    <w:p>
      <w:pPr>
        <w:pStyle w:val="Legenda"/>
        <w:spacing w:before="100" w:after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Cs/>
          <w:sz w:val="20"/>
          <w:szCs w:val="20"/>
        </w:rPr>
        <w:t>- 3 -</w:t>
      </w:r>
    </w:p>
    <w:p>
      <w:pPr>
        <w:pStyle w:val="Legenda"/>
        <w:rPr>
          <w:sz w:val="26"/>
          <w:szCs w:val="26"/>
        </w:rPr>
      </w:pPr>
      <w:r>
        <w:rPr>
          <w:sz w:val="26"/>
          <w:szCs w:val="26"/>
        </w:rPr>
        <w:t>2. Pozostałe nieruchomości grunt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Grunty pod drogami , ulicami  - pow. łączna </w:t>
            </w:r>
            <w:r>
              <w:rPr>
                <w:b/>
                <w:bCs/>
              </w:rPr>
              <w:t>29,68  ha,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w tym drogi na terenie gminy 4,99 ha– wartość </w:t>
            </w:r>
            <w:r>
              <w:rPr>
                <w:sz w:val="22"/>
              </w:rPr>
              <w:t>96.716</w:t>
            </w:r>
            <w:r>
              <w:rPr/>
              <w:t xml:space="preserve"> </w:t>
            </w:r>
            <w:r>
              <w:rPr>
                <w:sz w:val="22"/>
              </w:rPr>
              <w:t>zł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35.827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Place i zieleńce na terenie miasta – pow. </w:t>
            </w:r>
            <w:r>
              <w:rPr>
                <w:b/>
                <w:bCs/>
              </w:rPr>
              <w:t>3,8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15.006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Park „Baba” – pow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 2,69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3.790 zł 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Tereny przezn. na cele inne niż rolnicze (strefa ochronna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przy oczyszczalni, sport-rekreacja) -  pow. </w:t>
            </w:r>
            <w:r>
              <w:rPr>
                <w:b/>
                <w:bCs/>
              </w:rPr>
              <w:t>2,9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7.994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Grunty zabud. inwest. użyteczn. publicznej (TPL, GOK,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>stacja gazu, targowisko, itp.)- o pow</w:t>
            </w:r>
            <w:r>
              <w:rPr>
                <w:b/>
                <w:bCs/>
              </w:rPr>
              <w:t>. 5,72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6.982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R a z e m ............................................pow. 44,92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89.599 zł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20" w:after="60"/>
              <w:rPr/>
            </w:pPr>
            <w:r>
              <w:rPr/>
              <w:t>Razem pkt 1  i  2  -  pow.  317,9230 ha, o wartość  4.975.180,10 zł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Nieruchomości własne Gminy oddane w użytkowanie wieczyste: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zabudowane budynkami jednorodzinnymi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ilość użytkowników wieczystych 45,  o pow. łącznej </w:t>
            </w:r>
            <w:r>
              <w:rPr>
                <w:b/>
                <w:bCs/>
              </w:rPr>
              <w:t>2,8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4.481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zabudowane budynkami wielorodzinnymi w  użytkowaniu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wieczystym Trzemeszeńskiej Spółdzielni  Mieszkaniowej –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po  scaleniu 6 działek o pow. łącznej  </w:t>
            </w:r>
            <w:r>
              <w:rPr>
                <w:b/>
                <w:bCs/>
              </w:rPr>
              <w:t>8,11 ha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97.46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zabudowane garażami (T.S.M.) o pow. łącznej </w:t>
            </w:r>
            <w:r>
              <w:rPr>
                <w:b/>
                <w:bCs/>
              </w:rPr>
              <w:t>0,88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5.680 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zabudowane garażami (osoby fizyczne) o pow. łącznej </w:t>
            </w:r>
            <w:r>
              <w:rPr>
                <w:b/>
                <w:bCs/>
              </w:rPr>
              <w:t xml:space="preserve">0,09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.200 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Hotel „Pietrak”,  1 działka o pow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0,05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.250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zabudowa rzemieślnicza we wsi Rudki,  6 użytkowników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wieczystych  o pow. łącznej  </w:t>
            </w:r>
            <w:r>
              <w:rPr>
                <w:b/>
                <w:bCs/>
              </w:rPr>
              <w:t>1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3. 592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pod działalnością usługową ( w tym PKO) i ( 2 działki w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Trzemżalu)  –   o pow. łącznej </w:t>
            </w:r>
            <w:r>
              <w:rPr>
                <w:b/>
                <w:bCs/>
              </w:rPr>
              <w:t>0,18 ha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.350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udziały gruntu oddane w użytkowanie wieczyste właścicielom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mieszkań  -  pow. łączna </w:t>
            </w:r>
            <w:r>
              <w:rPr>
                <w:b/>
                <w:bCs/>
              </w:rPr>
              <w:t xml:space="preserve">1,93 ha </w:t>
            </w:r>
            <w:r>
              <w:rPr/>
              <w:t>(w tym gmina: 0,58 ha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</w:t>
            </w:r>
            <w:r>
              <w:rPr/>
              <w:t xml:space="preserve">właściciele mieszkań (w bud. komunalnych), 109 właścicieli  i 1  wł. lok.użytk.(w tym: na terenie gminy 9 w wł. mieszk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66.12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działki rekreacyjne we wsi Wymysłowo,  49 działek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</w:t>
            </w:r>
            <w:r>
              <w:rPr/>
              <w:t xml:space="preserve">o pow. łącznej </w:t>
            </w:r>
            <w:r>
              <w:rPr>
                <w:b/>
                <w:bCs/>
              </w:rPr>
              <w:t>2,5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50.870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ogrody działkowe,  pow. łączna  </w:t>
            </w:r>
            <w:r>
              <w:rPr>
                <w:b/>
                <w:bCs/>
              </w:rPr>
              <w:t>13,0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art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29.163 zł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Razem w użytkowaniu wieczystym znajduje się 30,80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528.166 zł </w:t>
            </w:r>
          </w:p>
        </w:tc>
      </w:tr>
    </w:tbl>
    <w:p>
      <w:pPr>
        <w:pStyle w:val="Legenda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genda"/>
              <w:rPr>
                <w:sz w:val="25"/>
                <w:szCs w:val="25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  NIERUCHOMOŚCI GRUNTOWE NA TERENIE MIASTA I GMINY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erzchnia ogółem   348,7230 ha o wartości  6.503.346,10 zł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Cs/>
          <w:sz w:val="20"/>
          <w:szCs w:val="20"/>
        </w:rPr>
        <w:t>- 4 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Budynki mieszkalne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Gmina Trzemeszno jest </w:t>
      </w:r>
      <w:r>
        <w:rPr>
          <w:b/>
          <w:bCs/>
        </w:rPr>
        <w:t>właścicielem  42</w:t>
      </w:r>
      <w:r>
        <w:rPr/>
        <w:t xml:space="preserve"> budynków mieszkalnych. W przedmiotow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ynkach znajdują się   </w:t>
      </w:r>
      <w:r>
        <w:rPr>
          <w:b/>
          <w:bCs/>
        </w:rPr>
        <w:t xml:space="preserve">274  </w:t>
      </w:r>
      <w:r>
        <w:rPr/>
        <w:t xml:space="preserve">lokale  mieszkalne,  w  tym: </w:t>
      </w:r>
      <w:r>
        <w:rPr>
          <w:b/>
          <w:bCs/>
        </w:rPr>
        <w:t>192</w:t>
      </w:r>
      <w:r>
        <w:rPr/>
        <w:t xml:space="preserve"> lokali własnych  gmi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 </w:t>
      </w:r>
      <w:r>
        <w:rPr>
          <w:b/>
          <w:bCs/>
        </w:rPr>
        <w:t>82</w:t>
      </w:r>
      <w:r>
        <w:rPr/>
        <w:t xml:space="preserve"> lokale sprzedane  najemcom,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 xml:space="preserve">na terenie </w:t>
      </w:r>
      <w:r>
        <w:rPr>
          <w:b/>
          <w:bCs/>
        </w:rPr>
        <w:t xml:space="preserve">miasta </w:t>
      </w:r>
      <w:r>
        <w:rPr/>
        <w:t>znajduje się</w:t>
      </w:r>
      <w:r>
        <w:rPr>
          <w:b/>
          <w:bCs/>
        </w:rPr>
        <w:t xml:space="preserve"> 28</w:t>
      </w:r>
      <w:r>
        <w:rPr/>
        <w:t xml:space="preserve"> budynków mieszkalnych z </w:t>
      </w:r>
      <w:r>
        <w:rPr>
          <w:b/>
          <w:bCs/>
        </w:rPr>
        <w:t xml:space="preserve">227 </w:t>
      </w:r>
      <w:r>
        <w:rPr/>
        <w:t xml:space="preserve">mieszkaniami, w tym: </w:t>
      </w:r>
    </w:p>
    <w:p>
      <w:pPr>
        <w:pStyle w:val="Normal"/>
        <w:ind w:left="120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14</w:t>
      </w:r>
      <w:r>
        <w:rPr/>
        <w:t xml:space="preserve">  budynków, w  których nie  sprzedano  żadnego lokalu. Łączna  ilość mieszkań w     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 xml:space="preserve">tych  budynkach wynosi   </w:t>
      </w:r>
      <w:r>
        <w:rPr>
          <w:b/>
          <w:bCs/>
        </w:rPr>
        <w:t>66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 xml:space="preserve">14 </w:t>
      </w:r>
      <w:r>
        <w:rPr/>
        <w:t xml:space="preserve">budynków, w których  znajduje się </w:t>
      </w:r>
      <w:r>
        <w:rPr>
          <w:b/>
          <w:bCs/>
        </w:rPr>
        <w:t>85</w:t>
      </w:r>
      <w:r>
        <w:rPr/>
        <w:t xml:space="preserve"> lokali własnych  gminy i </w:t>
      </w:r>
      <w:r>
        <w:rPr>
          <w:b/>
          <w:bCs/>
        </w:rPr>
        <w:t>76</w:t>
      </w:r>
      <w:r>
        <w:rPr/>
        <w:t xml:space="preserve">  lokal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kupionych  przez  najemców,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) </w:t>
      </w:r>
      <w:r>
        <w:rPr/>
        <w:t xml:space="preserve">na terenie </w:t>
      </w:r>
      <w:r>
        <w:rPr>
          <w:b/>
          <w:bCs/>
        </w:rPr>
        <w:t xml:space="preserve">wiejskim </w:t>
      </w:r>
      <w:r>
        <w:rPr/>
        <w:t>znajduje się</w:t>
      </w:r>
      <w:r>
        <w:rPr>
          <w:b/>
          <w:bCs/>
        </w:rPr>
        <w:t xml:space="preserve"> 14</w:t>
      </w:r>
      <w:r>
        <w:rPr/>
        <w:t xml:space="preserve"> budynków mieszkalnych z </w:t>
      </w:r>
      <w:r>
        <w:rPr>
          <w:b/>
          <w:bCs/>
        </w:rPr>
        <w:t xml:space="preserve">47 </w:t>
      </w:r>
      <w:r>
        <w:rPr/>
        <w:t>mieszkaniami, 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10</w:t>
      </w:r>
      <w:r>
        <w:rPr/>
        <w:t xml:space="preserve"> budynków, w których nie sprzedano żadnego lokalu. W  budynkach tych znajduj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ę </w:t>
      </w:r>
      <w:r>
        <w:rPr>
          <w:b/>
          <w:bCs/>
        </w:rPr>
        <w:t xml:space="preserve">35 </w:t>
      </w:r>
      <w:r>
        <w:rPr/>
        <w:t xml:space="preserve">mieszkań,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4 </w:t>
      </w:r>
      <w:r>
        <w:rPr/>
        <w:t xml:space="preserve">budynki, w których znajduje się  </w:t>
      </w:r>
      <w:r>
        <w:rPr>
          <w:b/>
          <w:bCs/>
        </w:rPr>
        <w:t xml:space="preserve">5 </w:t>
      </w:r>
      <w:r>
        <w:rPr/>
        <w:t xml:space="preserve">lokali  własnych  gminy i </w:t>
      </w:r>
      <w:r>
        <w:rPr>
          <w:b/>
          <w:bCs/>
        </w:rPr>
        <w:t xml:space="preserve">7 </w:t>
      </w:r>
      <w:r>
        <w:rPr/>
        <w:t xml:space="preserve">lokali wykupionych    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przez najemców .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Gmina </w:t>
      </w:r>
      <w:r>
        <w:rPr>
          <w:b/>
          <w:bCs/>
        </w:rPr>
        <w:t>sprawuje nadzór</w:t>
      </w:r>
      <w:r>
        <w:rPr/>
        <w:t xml:space="preserve"> nad </w:t>
      </w:r>
      <w:r>
        <w:rPr>
          <w:b/>
          <w:bCs/>
        </w:rPr>
        <w:t xml:space="preserve">9 </w:t>
      </w:r>
      <w:r>
        <w:rPr/>
        <w:t xml:space="preserve">budynkami, w których  znajdują się  </w:t>
      </w:r>
      <w:r>
        <w:rPr>
          <w:b/>
          <w:bCs/>
        </w:rPr>
        <w:t xml:space="preserve">64 </w:t>
      </w:r>
      <w:r>
        <w:rPr/>
        <w:t xml:space="preserve">lokale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udynki te nie posiadają  uregulowanego prawa własności, w tym 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a)</w:t>
      </w:r>
      <w:r>
        <w:rPr/>
        <w:t xml:space="preserve"> na terenie miasta </w:t>
      </w:r>
      <w:r>
        <w:rPr>
          <w:b/>
          <w:bCs/>
        </w:rPr>
        <w:t>5</w:t>
      </w:r>
      <w:r>
        <w:rPr/>
        <w:t xml:space="preserve"> budynków posiadających łącznie </w:t>
      </w:r>
      <w:r>
        <w:rPr>
          <w:b/>
          <w:bCs/>
        </w:rPr>
        <w:t>47</w:t>
      </w:r>
      <w:r>
        <w:rPr/>
        <w:t xml:space="preserve"> lokali, w tym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rzy ul.1 Maja 3 ..................... 18 lokali,   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przy ul. Św.Ducha 1 ..................  4 lokale,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- przy ul. Orchowskiej 2 ..............  4 lokale,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 xml:space="preserve">- przy ul. Św.Wojciecha 14 .........  8 lokali,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zy ul. Szymańskiego 2 ........... 13 lokali,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</w:t>
      </w:r>
      <w:r>
        <w:rPr/>
        <w:t xml:space="preserve"> na terenie gminy </w:t>
      </w:r>
      <w:r>
        <w:rPr>
          <w:b/>
          <w:bCs/>
        </w:rPr>
        <w:t>4</w:t>
      </w:r>
      <w:r>
        <w:rPr/>
        <w:t xml:space="preserve"> budynki posiadające łącznie  </w:t>
      </w:r>
      <w:r>
        <w:rPr>
          <w:b/>
          <w:bCs/>
        </w:rPr>
        <w:t>17</w:t>
      </w:r>
      <w:r>
        <w:rPr/>
        <w:t xml:space="preserve"> lokali,   w tym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Kruchowo 68 ..............................  9 lokali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Ławki 2........................................  2 lokal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Smolary 18..................................  1 lokal,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Wydartowo 16 ............................  5 lokali.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Na Gminę </w:t>
      </w:r>
      <w:r>
        <w:rPr>
          <w:b/>
          <w:bCs/>
        </w:rPr>
        <w:t>nałożono nadzór kuratorski</w:t>
      </w:r>
      <w:r>
        <w:rPr/>
        <w:t xml:space="preserve"> nad </w:t>
      </w:r>
      <w:r>
        <w:rPr>
          <w:b/>
          <w:bCs/>
        </w:rPr>
        <w:t>1</w:t>
      </w:r>
      <w:r>
        <w:rPr/>
        <w:t xml:space="preserve"> budynkiem, z </w:t>
      </w:r>
      <w:r>
        <w:rPr>
          <w:b/>
          <w:bCs/>
        </w:rPr>
        <w:t>8</w:t>
      </w:r>
      <w:r>
        <w:rPr/>
        <w:t xml:space="preserve"> lokalami  mieszkaln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 z postanowieniem  Sądu  Sygn.akt.INS 1429/04 z dnia 27.01.2005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przy ul. Kościuszki 40.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) Lokale mieszkalne w obiektach szkolnych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Gmina Trzemeszno posiada ogółem </w:t>
      </w:r>
      <w:r>
        <w:rPr>
          <w:b/>
          <w:bCs/>
        </w:rPr>
        <w:t xml:space="preserve">9 </w:t>
      </w:r>
      <w:r>
        <w:rPr/>
        <w:t xml:space="preserve">lokali mieszkalnych  zarządzanych przez </w:t>
      </w:r>
      <w:r>
        <w:rPr>
          <w:b/>
        </w:rPr>
        <w:t>Zespó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Obsługi Szkół</w:t>
      </w:r>
      <w:r>
        <w:rPr/>
        <w:t>,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na terenie miasta  </w:t>
      </w:r>
      <w:r>
        <w:rPr>
          <w:b/>
          <w:bCs/>
        </w:rPr>
        <w:t>6</w:t>
      </w:r>
      <w:r>
        <w:rPr/>
        <w:t xml:space="preserve"> lokali, 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zy ul. Śniadeckich 18a (budynek szkoły podstawowej nr 1) ...... 4  loka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rzy ul 1 Maja 11 ( budynek szkoły podstawowej nr 2) ...............  1 lokal,</w:t>
      </w:r>
    </w:p>
    <w:p>
      <w:pPr>
        <w:pStyle w:val="Normal"/>
        <w:ind w:left="360" w:hanging="0"/>
        <w:jc w:val="both"/>
        <w:rPr/>
      </w:pPr>
      <w:r>
        <w:rPr/>
        <w:t>-  przy ul. Chrobrego 8 (budynek przedszkola nr 2 ) ........................  1 lokal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na terenie gminy  </w:t>
      </w:r>
      <w:r>
        <w:rPr>
          <w:b/>
          <w:bCs/>
        </w:rPr>
        <w:t>3</w:t>
      </w:r>
      <w:r>
        <w:rPr/>
        <w:t xml:space="preserve"> lokale, w tym :</w:t>
      </w:r>
    </w:p>
    <w:p>
      <w:pPr>
        <w:pStyle w:val="Normal"/>
        <w:ind w:left="360" w:hanging="0"/>
        <w:jc w:val="both"/>
        <w:rPr/>
      </w:pPr>
      <w:r>
        <w:rPr/>
        <w:t>-  w  Szydłowie   nr 1 ........................................................................  2 lokale,</w:t>
      </w:r>
    </w:p>
    <w:p>
      <w:pPr>
        <w:pStyle w:val="Normal"/>
        <w:ind w:left="360" w:hanging="0"/>
        <w:jc w:val="both"/>
        <w:rPr/>
      </w:pPr>
      <w:r>
        <w:rPr/>
        <w:t>-  w  Wydartowie  nr 48  ...................................................................  1 lokal,</w:t>
      </w:r>
    </w:p>
    <w:p>
      <w:pPr>
        <w:pStyle w:val="Heading1"/>
        <w:ind w:left="2124" w:firstLine="708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20"/>
              <w:ind w:left="2124" w:firstLine="708"/>
              <w:jc w:val="center"/>
              <w:rPr/>
            </w:pPr>
            <w:r>
              <w:rPr>
                <w:sz w:val="24"/>
              </w:rPr>
              <w:t>Wartość księgowa brutto budynków mieszkalnych wynosi: 3.757.912  zł</w:t>
            </w:r>
          </w:p>
          <w:p>
            <w:pPr>
              <w:pStyle w:val="Normal"/>
              <w:spacing w:before="60" w:after="20"/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w tym:   -  </w:t>
            </w:r>
            <w:r>
              <w:rPr>
                <w:b/>
              </w:rPr>
              <w:t>2.985.26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zł</w:t>
            </w:r>
            <w:r>
              <w:rPr/>
              <w:t xml:space="preserve">  administrowanych przez  T.P.K</w:t>
            </w:r>
          </w:p>
          <w:p>
            <w:pPr>
              <w:pStyle w:val="Normal"/>
              <w:spacing w:before="60" w:after="20"/>
              <w:ind w:left="42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  <w:r>
              <w:rPr>
                <w:b/>
                <w:bCs/>
              </w:rPr>
              <w:t xml:space="preserve">212.426  zł  </w:t>
            </w:r>
            <w:r>
              <w:rPr/>
              <w:t xml:space="preserve">administrowanych przez  Z.O.Sz. </w:t>
            </w:r>
          </w:p>
          <w:p>
            <w:pPr>
              <w:pStyle w:val="Normal"/>
              <w:spacing w:before="60" w:after="20"/>
              <w:ind w:left="420" w:hanging="0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-    560.225  zł</w:t>
            </w:r>
            <w:r>
              <w:rPr/>
              <w:t xml:space="preserve"> administrowanych przez  Gminę (budynki gospodarcze 47.790 zł)</w:t>
            </w:r>
          </w:p>
          <w:p>
            <w:pPr>
              <w:pStyle w:val="Normal"/>
              <w:spacing w:before="0" w:after="20"/>
              <w:ind w:left="420" w:hanging="0"/>
              <w:jc w:val="both"/>
              <w:rPr>
                <w:sz w:val="8"/>
                <w:szCs w:val="8"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Cs/>
          <w:sz w:val="20"/>
          <w:szCs w:val="20"/>
        </w:rPr>
        <w:t>- 5 -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Majątek gminy w zarządzie gminnego zakładu budżetowego  i  gminnych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jednostek organizacyj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008"/>
        <w:gridCol w:w="1798"/>
      </w:tblGrid>
      <w:tr>
        <w:trPr/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Wyszczególnienie majątku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b/>
                <w:sz w:val="22"/>
                <w:szCs w:val="22"/>
              </w:rPr>
              <w:t>księgowa brutto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iedziba  T.P.K.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9.904 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Wodociągi : budynki  socjalno-usługowo-produkcyjne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20.385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Sieci wodociągowe dł. 154,84 km w tym na gminie: 79,06 km 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w tym ujęto oddaną sieć wodociągową z pompownią wody we wsi Duszno o wartości 259.836 zł – 13 szt. przyłączy o dł. 494 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.634.106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rzyłącza domowe wodociągowe (</w:t>
            </w:r>
            <w:r>
              <w:rPr>
                <w:sz w:val="20"/>
              </w:rPr>
              <w:t xml:space="preserve"> tym ujęto przyjęte przył. wod. o wartości 54.944 zł, min. we wsi Szydłowo – 2 przyłącza długości 55 mb i 940mb siec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88.737 zł </w:t>
            </w:r>
          </w:p>
        </w:tc>
      </w:tr>
      <w:tr>
        <w:trPr>
          <w:trHeight w:val="4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ozostałe urządzenia i wyposażenie </w:t>
            </w:r>
            <w:r>
              <w:rPr>
                <w:sz w:val="20"/>
                <w:szCs w:val="20"/>
              </w:rPr>
              <w:t>(w tym ujęto przyjęty na stan zestaw pompowy zasilający ciśnienie wody we wsi Lubiń o wartości 18.587 zł i area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 xml:space="preserve">909.656 zł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/>
              <w:t>Razem wodociąg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82.788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Oczyszczalnia: budynki obsługi z garaż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</w:t>
            </w:r>
            <w:r>
              <w:rPr/>
              <w:t xml:space="preserve">208.352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Sieć kanalizacyjna dł. 38,40 km, </w:t>
            </w:r>
            <w:r>
              <w:rPr>
                <w:sz w:val="20"/>
                <w:szCs w:val="20"/>
              </w:rPr>
              <w:t>w tym 24,38 km na terenie miasta (także Miaty) i 14,02 km sieć Kruchowo-Niewolno-Trzemeszno przejętej w 2006 rok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9.409.797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Przyłącza domowe kanalizacyj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112.069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Pozostałe urządzenia i wyposaż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6.385.796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96" w:after="96"/>
              <w:jc w:val="center"/>
              <w:rPr/>
            </w:pPr>
            <w:r>
              <w:rPr/>
              <w:t>Razem  oczyszczal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116.014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1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Komunalne wysypisko śmiec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43.002 zł                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1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Budynki szkol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2.082.588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1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Budynki przedszkol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690.008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1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Budynki gospodarc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93.517 zł  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anitaria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.627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araż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292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grodzenia i pla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67.639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obiekty szkol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009.671 zł                           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Hala Widowiskowo-Sportowa z bud.socjalnym i podjazdem dla osób niepełnosprawnych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.149.440 zł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ynek mieszk. z zapleczem socjalnym i trybuną na boisku sportowy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.741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oisko sportowe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.548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/>
              <w:t>Razem  obiekty sport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6.729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udynki –  siedziba U.M.i G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440.670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ynki: socjalny na targowisku + skupu zwierząt</w:t>
            </w:r>
            <w:r>
              <w:rPr>
                <w:sz w:val="20"/>
              </w:rPr>
              <w:t>.(10.0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1.456 zł                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Cs/>
          <w:sz w:val="20"/>
          <w:szCs w:val="20"/>
        </w:rPr>
        <w:t>- 6</w:t>
      </w:r>
      <w:r>
        <w:rPr/>
        <w:t xml:space="preserve"> -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008"/>
        <w:gridCol w:w="1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ynek „Łazarza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5.760 zł                             </w:t>
            </w:r>
          </w:p>
        </w:tc>
      </w:tr>
      <w:tr>
        <w:trPr>
          <w:trHeight w:val="3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gazyn O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80.410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oksy garażowe wraz z zaplec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00.678 zł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ynki O.S.P. na terenie wiejski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113.752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Środki transportowe OS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537.589 zł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Ogrodzenie i plac utwardzony przy ul.Dąbrowskiego 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</w:t>
            </w:r>
            <w:r>
              <w:rPr/>
              <w:t xml:space="preserve">15.370 zł   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Świetlice wiejskie  z pomieszczeniami gospod. magazy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42.448 zł  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Ogrodzenie świetlic wiejskich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.695 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udynek  przychodni w użytkowaniu  T.P.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308.496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lac przychodni lekarski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92.994 z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center"/>
              <w:rPr/>
            </w:pPr>
            <w:r>
              <w:rPr/>
              <w:t>Razem  obiekty gmi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083.318 zł </w:t>
            </w:r>
          </w:p>
        </w:tc>
      </w:tr>
      <w:tr>
        <w:trPr>
          <w:trHeight w:val="3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40" w:after="40"/>
              <w:rPr/>
            </w:pPr>
            <w:r>
              <w:rPr/>
              <w:t xml:space="preserve">O g ó ł e m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801.522 zł                        </w:t>
            </w:r>
          </w:p>
        </w:tc>
      </w:tr>
    </w:tbl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WARTOŚĆ NIERUCHOMOŚCI GRUNTOWYCH I MAJĄTKU GMINY  </w:t>
            </w:r>
            <w:r>
              <w:rPr>
                <w:b/>
                <w:bCs/>
                <w:sz w:val="28"/>
                <w:szCs w:val="28"/>
              </w:rPr>
              <w:t>42.062.780,10   z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56" w:hRule="atLeast"/>
        </w:trPr>
        <w:tc>
          <w:tcPr>
            <w:tcW w:w="91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ZMIANY W OKRESIE OD 01.07.2006  DO 30.06.2007 ROKU</w:t>
            </w:r>
          </w:p>
        </w:tc>
      </w:tr>
    </w:tbl>
    <w:p>
      <w:pPr>
        <w:pStyle w:val="Heading3"/>
        <w:rPr/>
      </w:pPr>
      <w:r>
        <w:rPr>
          <w:b w:val="false"/>
          <w:sz w:val="26"/>
          <w:szCs w:val="26"/>
        </w:rPr>
        <w:t>1. Trwały obrót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620"/>
        <w:gridCol w:w="2160"/>
      </w:tblGrid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Określenie trwałego obrotu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Nieruchomości  zbyt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zez Gminę  </w:t>
            </w:r>
            <w:r>
              <w:rPr/>
              <w:t xml:space="preserve">: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/>
              <w:t>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Sprzedaż mieszkań najemcy 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na terenie miasta Trzemeszna – 1 mieszkani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oraz udział w u.w gruntu (0.0100 h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9.938,60 zł</w:t>
            </w:r>
          </w:p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 13.998,60 zwrot bonifikaty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/>
              <w:t>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Sprzedaż gruntów w drodze przetargu we wsi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Ziele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067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00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zem  nieruchomości  zbyt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7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238 zł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 nabyte przez Gmin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/>
              <w:t>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Odszkodowanie za  grunty nabyte pod drogę publiczną we wsi Niewolno, dz. 4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0.1379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zł</w:t>
            </w:r>
          </w:p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odszkodowania</w:t>
            </w:r>
          </w:p>
        </w:tc>
      </w:tr>
      <w:tr>
        <w:trPr>
          <w:trHeight w:val="138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/>
            </w:pPr>
            <w:r>
              <w:rPr/>
              <w:t>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Darowizna od Agencji Nieruchomości Rolnej: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dz. Nr 120/9 we wsi Miaty na poszerzenie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składowiska odpadów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dz. 109/2 przy ul. Kalinowej w Trzemes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,3259 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0,7935 h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0,5324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60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00 z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300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zem nieruchomości nabyte przez Gmin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,4638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700 zł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/>
      </w:pPr>
      <w:r>
        <w:rPr>
          <w:bCs/>
        </w:rPr>
        <w:t>* w III kwartale 2007 roku sfinalizowano transakcje sprzedaży 20 działek o pow. ogółem 3,1420 ha, w tym 11 działek pod zabudowę usługową, 8 działek pod zabudowę usługowo-mieszkaniową i 1 działkę pod zabudowę mieszkaniową jednorodzinną, w konsekwencji czego zmniejszeniu ulegnie zasób gminy wyszczególniony w pkt 1.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Cs/>
          <w:sz w:val="20"/>
          <w:szCs w:val="20"/>
        </w:rPr>
        <w:t>- 7 -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I. DOCHODY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961"/>
        <w:gridCol w:w="1935"/>
        <w:gridCol w:w="1980"/>
      </w:tblGrid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dochodu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 okresie sprawozdawczym</w:t>
            </w:r>
          </w:p>
        </w:tc>
      </w:tr>
      <w:tr>
        <w:trPr>
          <w:trHeight w:val="39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2006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60"/>
              <w:jc w:val="center"/>
              <w:rPr>
                <w:b/>
                <w:b/>
              </w:rPr>
            </w:pPr>
            <w:r>
              <w:rPr>
                <w:b/>
              </w:rPr>
              <w:t>Plan 2007/2008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Opłaty  za użytkowanie wieczys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 opłata </w:t>
            </w:r>
          </w:p>
          <w:p>
            <w:pPr>
              <w:pStyle w:val="Normal"/>
              <w:jc w:val="both"/>
              <w:rPr/>
            </w:pPr>
            <w:r>
              <w:rPr/>
              <w:t>- opłaty roczn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.521 zł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100 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9.400 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Dzierżawa za grunty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rolni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pozostał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.600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8.057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.000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7.000 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Czynsz za wynajem lokali mieszkalnych:</w:t>
            </w:r>
          </w:p>
          <w:p>
            <w:pPr>
              <w:pStyle w:val="Normal"/>
              <w:jc w:val="both"/>
              <w:rPr/>
            </w:pPr>
            <w:r>
              <w:rPr/>
              <w:t>-  w zarządzie T.P.K (w tym: wspólnoty )</w:t>
            </w:r>
          </w:p>
          <w:p>
            <w:pPr>
              <w:pStyle w:val="Normal"/>
              <w:jc w:val="both"/>
              <w:rPr/>
            </w:pPr>
            <w:r>
              <w:rPr/>
              <w:t>-  w zarządzie  Z.O.Sz.</w:t>
            </w:r>
          </w:p>
          <w:p>
            <w:pPr>
              <w:pStyle w:val="Normal"/>
              <w:jc w:val="both"/>
              <w:rPr/>
            </w:pPr>
            <w:r>
              <w:rPr/>
              <w:t>-  gmi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61.699 zł </w:t>
            </w:r>
          </w:p>
          <w:p>
            <w:pPr>
              <w:pStyle w:val="Normal"/>
              <w:jc w:val="right"/>
              <w:rPr/>
            </w:pPr>
            <w:r>
              <w:rPr/>
              <w:t>37.3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4.147 z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4.223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29.952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1.400 zł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Czynsz za wynajem lokali użytkowych :</w:t>
            </w:r>
          </w:p>
          <w:p>
            <w:pPr>
              <w:pStyle w:val="Normal"/>
              <w:jc w:val="both"/>
              <w:rPr/>
            </w:pPr>
            <w:r>
              <w:rPr/>
              <w:t>-  w zarządzie T.P.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gminy  </w:t>
            </w:r>
          </w:p>
          <w:p>
            <w:pPr>
              <w:pStyle w:val="Normal"/>
              <w:jc w:val="both"/>
              <w:rPr/>
            </w:pPr>
            <w:r>
              <w:rPr/>
              <w:t>- skup żyw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zychodnia lekarsk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3.983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6.316 zł      1.277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3.334 z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6.930 z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.600  zł 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9.200 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Wynajem obiektów sportowych w Hali Sportowe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</w:t>
            </w:r>
            <w:r>
              <w:rPr/>
              <w:t>98.816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            </w:t>
            </w:r>
            <w:r>
              <w:rPr/>
              <w:t>75.0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przedaż składników majątkowych :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-   gruntów </w:t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  <w:t>-   mieszkań /budynkó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         </w:t>
            </w:r>
            <w:r>
              <w:rPr/>
              <w:t>7.654 zł</w:t>
            </w:r>
          </w:p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22.519 z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70.000 zł </w:t>
            </w:r>
          </w:p>
          <w:p>
            <w:pPr>
              <w:pStyle w:val="Normal"/>
              <w:spacing w:before="96" w:after="96"/>
              <w:jc w:val="right"/>
              <w:rPr/>
            </w:pPr>
            <w:r>
              <w:rPr/>
              <w:t xml:space="preserve">5.200 z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bCs/>
                <w:sz w:val="22"/>
              </w:rPr>
              <w:t>OGÓŁEM    DOCHOD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96" w:after="9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.473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.173.005 zł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V. Wartości niematerialne i prawne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Gmina posiada udziały w: 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Gnieźnieńskiej Agencji Rozwoju Gospodarczego  w kwocie ......................</w:t>
      </w:r>
      <w:r>
        <w:rPr>
          <w:b/>
          <w:bCs/>
        </w:rPr>
        <w:t xml:space="preserve">43.500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zemeszno, dnia 15 listopada 2007 roku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rmistrz</w:t>
      </w:r>
    </w:p>
    <w:p>
      <w:pPr>
        <w:pStyle w:val="Normal"/>
        <w:spacing w:lineRule="auto" w:line="360"/>
        <w:ind w:left="70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rzysztof  Dereziński</w:t>
      </w:r>
    </w:p>
    <w:p>
      <w:pPr>
        <w:pStyle w:val="Normal"/>
        <w:ind w:firstLine="57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360" w:after="0"/>
        <w:ind w:left="6299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8:00Z</dcterms:created>
  <dc:creator>Aleksandra Welniak</dc:creator>
  <dc:description/>
  <dc:language>en-US</dc:language>
  <cp:lastModifiedBy>Zamiara</cp:lastModifiedBy>
  <cp:lastPrinted>2007-11-15T12:19:00Z</cp:lastPrinted>
  <dcterms:modified xsi:type="dcterms:W3CDTF">2007-11-16T13:04:00Z</dcterms:modified>
  <cp:revision>4</cp:revision>
  <dc:subject/>
  <dc:title>Załącznik Nr 1 do Uchwały                         Nr ……………</dc:title>
</cp:coreProperties>
</file>