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2"/>
          <w:szCs w:val="22"/>
        </w:rPr>
        <w:t>Załącznik Nr 4 do Uchwały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Nr …………………….. Rady Miejskiej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w Trzemesznie z dnia …………. 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 xml:space="preserve">- Projekt -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  WYDATKÓW  MAJĄTKOWYCH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ŻETU  GMINY  NA  2008 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4500"/>
        <w:gridCol w:w="1620"/>
      </w:tblGrid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.0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struktura wodociągowa i sanitacyjna w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dla osiedla mieszkaniowego w Niewolnie – etap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.0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publiczne gm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drogi gminnej w m. Wymysłowo gmina Trzemeszno – II eta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0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y inwestycyjne – wykup/ zakup gruntów pod drogi gm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0.0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y podstaw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modernizacja szkoły Nr 1 w Trzemesz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.6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ki wspar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6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przy budowie „Środowiskowy dom samopomocy dla osób z zaburzeniami </w:t>
              <w:br/>
              <w:t>i chorych psychiczn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y inwestycyjne – „Środowiskowy dom samopomocy dla osób z zaburzeniami </w:t>
              <w:br/>
              <w:t>i chorych psychiczn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6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i ochrona środowi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82.176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ściekowa i ochrona wó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2.176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grawitacyjnej i tłocznej os. Sportowe w Trzemesz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2.176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 – Ogródki Jordanowskie ul. Mickiewicza i Toru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95.776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/>
        <w:t>Michał Gwiazda</w:t>
      </w:r>
      <w:r>
        <w:br w:type="page"/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Załącznik Nr 5 do Uchwały                                                                Nr …………… Rady Miejskiej             w Trzemesznie  z dnia …. r.</w:t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/>
      </w:pPr>
      <w:r>
        <w:rPr>
          <w:i/>
        </w:rPr>
        <w:t>Projekt</w:t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atki w 2008 r. związane z realizacją zadań wspólnych realizowanych w drodze umów lub porozumień z inny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stkami samorządu terytorial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5040"/>
        <w:gridCol w:w="1620"/>
      </w:tblGrid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any zagospodarowania przestrzen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Opiniowanie przez Powiatową Komisję Urbanistyczno – Architektoniczną projektów miejscowych planów zagospodarowania przestrzennego, projektów studiów uwarunkowań i kierunków zagospodarowania przestrzen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2.8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Przedsz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Pokrycie kosztów dotacji dla Miasta Gniezna na 1 ucznia mieszkańca gminy Trzemeszno uczęszczającego do Przedszkola w Gnieźnie – klasa „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2.3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Prowadzenie i utrzymanie Gimnazjum </w:t>
              <w:br/>
              <w:t>w Trzemesznie przez Powiat Gnie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2.3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Dotacja dla Powiatu na dokształcanie </w:t>
              <w:br/>
              <w:t xml:space="preserve">i doskonalenie nauczycieli w Gimnazjum </w:t>
              <w:br/>
              <w:t xml:space="preserve">w Trzemesz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Schroniska dla zwierzą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Przyjmowanie i zapewnienie opieki psom dostarczonym do schroniska dla bezdomnych zwierzą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9.400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Załącznik Nr 6 do Uchwały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Nr ……………..  Rady Miejskiej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w Trzemesznie z  dnia 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Projek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 budżetu 2008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w zł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72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-    Przychody z zaciągniętych pożyczek i kredytów na rynku kraj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827.9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8" w:leader="none"/>
              </w:tabs>
              <w:spacing w:before="120" w:after="0"/>
              <w:ind w:left="72" w:hanging="180"/>
              <w:rPr>
                <w:spacing w:val="-20"/>
              </w:rPr>
            </w:pPr>
            <w:r>
              <w:rPr>
                <w:spacing w:val="-20"/>
              </w:rPr>
              <w:t>1. Planowana pożyczka na zadanie pn. „Termomodernizacja szkoły Nr 1 w Trzemes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12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-108" w:hanging="180"/>
              <w:rPr>
                <w:spacing w:val="-20"/>
              </w:rPr>
            </w:pPr>
            <w:r>
              <w:rPr>
                <w:spacing w:val="-20"/>
              </w:rPr>
              <w:t xml:space="preserve">2. Planowana pożyczka na zadanie pn. „Budowa kanalizacji sanitarnej grawitacyjnej i tłocznej – os. Sportowe w Trzemesznie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729.9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120" w:after="0"/>
              <w:ind w:left="72" w:hanging="180"/>
              <w:rPr>
                <w:spacing w:val="-20"/>
              </w:rPr>
            </w:pPr>
            <w:r>
              <w:rPr>
                <w:spacing w:val="-20"/>
              </w:rPr>
              <w:t xml:space="preserve">3. Planowana pożyczka na zadanie pn. „Budowa kanalizacji sanitarnej dla osiedla mieszkaniowego w Niewolnie etap I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86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Spłaty otrzymanych krajowych pożyczek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7.747,00</w:t>
            </w:r>
          </w:p>
        </w:tc>
      </w:tr>
      <w:tr>
        <w:trPr>
          <w:trHeight w:val="1454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           </w:t>
            </w:r>
            <w:r>
              <w:rPr/>
              <w:t>z tego:</w:t>
            </w:r>
          </w:p>
          <w:p>
            <w:pPr>
              <w:pStyle w:val="Normal"/>
              <w:ind w:left="360" w:hanging="360"/>
              <w:rPr/>
            </w:pPr>
            <w:r>
              <w:rPr>
                <w:spacing w:val="-20"/>
                <w:sz w:val="22"/>
                <w:szCs w:val="22"/>
              </w:rPr>
              <w:t>1.  Budowa domu wielorodzinnego socjalnego w Trzemesznie przy ul. Mieszka 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>2.  WFOŚiGW – kanalizacja „Stare Miasto” etap II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>3.  WFOŚiGW – kanalizacja ul. Dąbrowski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4.  WFOŚiGW – kanalizacja sanitarna ul. Mogileńsk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8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4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3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§ 9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b/>
              </w:rPr>
              <w:t xml:space="preserve">Rozchody z tytułu innych rozliczeń krajowych  - </w:t>
            </w:r>
            <w:r>
              <w:rPr/>
              <w:t xml:space="preserve">zgodnie z zawartą umową – składowanie odpad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2.827.9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932.747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aldo      1.895.212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/>
      </w:pPr>
      <w:r>
        <w:rPr/>
        <w:t>Załącznik Nr 7 do Uchwały                                                                Nr …………… Rady Miejskiej             w Trzemesznie  z dnia …. r.</w:t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  <w:t>Projekt</w:t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ostałe dotac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ązane z realizacją zadań gminy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Dofinansowanie zadań zleconych do realizacji stowarzyszenio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5040"/>
        <w:gridCol w:w="1620"/>
      </w:tblGrid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5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15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chrona i promocja zdrowia na terenie miasta i gminy – 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15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Ochrona i promocja zdrowia na terenie miasta i gminy działanie na rzecz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lonie i obozy oraz inne formy wypoczynku dzieci i młodzieży szkolnej, a także szkolenia młodzie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ganizacja letniego i zimowego wypoczynku dzieci i młodzieży szko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Kultura i ochrona dziedzictwa narodowego – działalność wspomagająca rozwój wspólnot </w:t>
              <w:br/>
              <w:t>i społeczności lok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0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Upowszechnianie kultury fizycznej i sportu na terenie miasta i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000,00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150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3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II. Dofinansowanie podmiotowe z budżetu dla samorządowej instytucji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5040"/>
        <w:gridCol w:w="1620"/>
      </w:tblGrid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.362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y i ośrodki kultury, świetlice i klu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3.30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tacja podmiotowa z budżetu dla samorządowej instytucji kultu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3.300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ibliote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0.062,00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tacja podmiotowa z budżetu dla samorządowej instytucji kultu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0.062,00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.362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9:00Z</dcterms:created>
  <dc:creator>Zamiara</dc:creator>
  <dc:description/>
  <dc:language>en-US</dc:language>
  <cp:lastModifiedBy>Zamiara</cp:lastModifiedBy>
  <dcterms:modified xsi:type="dcterms:W3CDTF">2007-11-16T13:01:00Z</dcterms:modified>
  <cp:revision>1</cp:revision>
  <dc:subject/>
  <dc:title>Załącznik Nr 4 do Uchwały</dc:title>
</cp:coreProperties>
</file>