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3 do Uchwały                                                                Nr …………… Rady Miejskiej             w Trzemesznie  z dnia …. r.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  <w:t>Projekt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Dochody i wydatki związane z realizacją zadań z zakresu administracji rządowej zleconych gminie i innych zadań zleconych ustawami w 2008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.600,00</w:t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600,00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da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.600,00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.6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1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8.2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75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75.7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50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9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328.200,00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.375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.174.21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0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3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opieki zdrowot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52"/>
        <w:gridCol w:w="8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900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.431.619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.431.619,00</w:t>
            </w:r>
          </w:p>
        </w:tc>
      </w:tr>
    </w:tbl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Dotacje celowe otrzymane z budżetu państwa na realizację własnych zadań bieżących gmin (związków gmin) w 2008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92,00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7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7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52"/>
        <w:gridCol w:w="8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0.192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0.19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ind w:left="360" w:hanging="360"/>
        <w:rPr>
          <w:b/>
          <w:b/>
        </w:rPr>
      </w:pPr>
      <w:r>
        <w:rPr>
          <w:b/>
        </w:rPr>
        <w:t>Dochody budżetu państwa związane z realizacją zadań zleconych jednostkom samorządu terytorialnego w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4860"/>
        <w:gridCol w:w="1620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9.000,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0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/>
              <w:t xml:space="preserve">Dochody z budżetu państwa związane </w:t>
              <w:br/>
              <w:t>z realizacją zadań zlecanych jednostkom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9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Michał Gwia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8:00Z</dcterms:created>
  <dc:creator>Zamiara</dc:creator>
  <dc:description/>
  <dc:language>en-US</dc:language>
  <cp:lastModifiedBy>Zamiara</cp:lastModifiedBy>
  <dcterms:modified xsi:type="dcterms:W3CDTF">2007-11-16T12:58:00Z</dcterms:modified>
  <cp:revision>1</cp:revision>
  <dc:subject/>
  <dc:title>Załącznik Nr 3 do Uchwały                                                                Nr …………… Rady Miejskiej             w</dc:title>
</cp:coreProperties>
</file>