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 xml:space="preserve">Załącznik Nr 2 do Uchwały </w:t>
      </w:r>
    </w:p>
    <w:p>
      <w:pPr>
        <w:pStyle w:val="Normal"/>
        <w:ind w:firstLine="5040"/>
        <w:rPr/>
      </w:pPr>
      <w:r>
        <w:rPr/>
        <w:t xml:space="preserve">Nr …………………….. Rady Miejskiej </w:t>
      </w:r>
    </w:p>
    <w:p>
      <w:pPr>
        <w:pStyle w:val="Normal"/>
        <w:ind w:firstLine="5040"/>
        <w:rPr/>
      </w:pPr>
      <w:r>
        <w:rPr/>
        <w:t>w Trzemesznie z dnia ………………..,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- Projekt –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YDATKI BUDŻETU GMINY NA 2008 ROK </w:t>
      </w:r>
    </w:p>
    <w:p>
      <w:pPr>
        <w:pStyle w:val="Normal"/>
        <w:spacing w:lineRule="auto" w:line="360"/>
        <w:ind w:left="180" w:hanging="18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4500"/>
        <w:gridCol w:w="1620"/>
      </w:tblGrid>
      <w:tr>
        <w:trPr>
          <w:trHeight w:val="1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  <w:t xml:space="preserve">Rolnictwo i łowiectw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367.98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108" w:hanging="0"/>
              <w:rPr/>
            </w:pPr>
            <w:r>
              <w:rPr/>
              <w:t>Infrastruktura wodociągowa i sanitacyjn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58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 xml:space="preserve">Wydatki inwestycyjne jednostek budże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58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Izby rol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.98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8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Wpłaty gmin na rzecz izb rolniczych </w:t>
              <w:br/>
              <w:t xml:space="preserve">w wysokości 2% uzyskanych wpływów </w:t>
              <w:br/>
              <w:t>z podatku r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.98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Hande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16.20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6.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energ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.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1.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1.090.00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Drogi publiczne gmin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09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1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 xml:space="preserve">Wydatki inwestycyjne jednostek budże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50.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Gospodarka mieszkani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163.45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Gospodarka gruntami i nieruchomości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63.4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Różne wydatki na rzecz osób fizy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Wynagrodzenia bezosob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energ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5.1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5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4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Różne opłaty i skład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3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2.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2 -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45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Działalność usług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35.10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Plany zagospodarowania przestrzen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8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3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5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Opracowania geodezyjne i kartografi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.1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.1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Cmentar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 xml:space="preserve">Zakup usług remontowo-konserwatorskich dotyczących obiektów zabytkowych będących w użytkowaniu jednostek budże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5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3.167.69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Urzędy wojewódzk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16.890,00</w:t>
            </w:r>
          </w:p>
        </w:tc>
      </w:tr>
      <w:tr>
        <w:trPr>
          <w:trHeight w:val="3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 xml:space="preserve">Wydatki osobowe niezaliczone do wynagrodze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53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Dodatkowe wynagrodzenie ro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.64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1.1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Składki na Fundusz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.4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26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0.7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Opłaty z tytułu zakupu usług telekomunikacyjnych telefonii stacjonar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Podróże służbowe kraj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 xml:space="preserve">Odpisy na zakładowy fundusz świadczeń socjal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89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papierniczych do sprzętu drukarskiego i urządzeń kserografi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3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45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108" w:hanging="0"/>
              <w:rPr/>
            </w:pPr>
            <w:r>
              <w:rPr/>
              <w:t>Rady gmin (miast i miast na prawach powia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85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Różne wydatki na rzecz osób fizy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38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5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72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Szkolenia pracowników niebędących członkami korpusu służby cywil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rzędy gmin (miast i miast na prawach powia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615.9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Wydatki osobowe nie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614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11.9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52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0.7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before="48" w:after="48"/>
              <w:rPr/>
            </w:pPr>
            <w:r>
              <w:rPr/>
              <w:tab/>
              <w:t>Wpłaty na Państwowy Fundusz Rehabilitacji 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2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Wynagrodzenia bezosob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2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energ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3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usług zdrowot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3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.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4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6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8.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Różne opłaty i skład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8.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4 -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45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 xml:space="preserve">Odpisy na zakładowy fundusz świadczeń socjal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9.4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Podatek od nieruchomo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.8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Pozostałe podatki na rzecz budżetów jednostek samorządu terytorial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3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5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9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5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Promocja jednostek samorządu terytorial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7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32.4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Różne wydatki na rzecz osób fizy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8.7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0.4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8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Różne opłaty i skład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5.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i ochrony prawa oraz sądownict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2.319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Urzędy naczelnych organów władzy państwowej, kontroli i ochrony pra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319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2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8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materiałów papierniczych do sprzętu drukarskiego i urządzeń kserografi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Bezpieczeństwo publiczne i ochrona przeciwpożar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118.27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5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Komendy powiatowe poli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5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Wpłaty jednostek na fundusz cel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5.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5 -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45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Ochotnicze straże pożar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0.2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Wydatki osobowe nie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Różne wydatki na rzecz osób fizy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Wynagrodzenia bezosob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4.7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energ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8.9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.1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4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Różne opłaty i skład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0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Obrona cywil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5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rządzanie kryzys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0.0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akcesoriów komputerowych, w tym programów i licen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6 -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45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65.82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5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Pobór podatków, opłat i niepodatkowych należności budże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5.8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Wynagrodzenia agencyjno-prowizyj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4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4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Wynagrodzenia bezosob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8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.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Obsługa długu publicz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236.75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5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Obsługa papierów wartościowych, kredytów i pożyczek jednostek samorządu terytorial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18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0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dsetki i dyskonto od krajowych skarbowych papierów wartościowych oraz od krajowych pożyczek i kred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18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5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Rozliczenia z tytułu poręczeń i gwarancji udzielonych przez Skarb Państwa lub jednostkę samorządu terytorial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8.7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Wypłaty z tytułu gwarancji i poręcze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8.75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Różne rozlic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5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Rezerwy ogólne i cel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0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Rezer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00.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11.143.251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Szkoły podstaw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.603.433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Wydatki osobowe nie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42.4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.633.64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85.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02.6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7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45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6.223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57.4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 xml:space="preserve">Zakup pomocy naukowych, dydaktycznych i książ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8.89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energ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81.39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6.91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.5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1.68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.11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.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1.17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.73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Różne opłaty i skład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.13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38.94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.27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.69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.49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 xml:space="preserve">Wydatki inwestycyjne jednostek budże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16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Oddziały przedszkolne w szkołach podstaw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40.59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Wydatki osobowe nie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1.36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36.0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8.7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2.2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.74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9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1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4.52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8 -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45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Przedszk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040.181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Dotacje celowe przekazane gminie na zadania bieżące realizowane na postawie porozumień (umów) między jednostkami samorządu terytorial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Wydatki osobowe nie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.6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81.134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3.2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12.86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8.03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0.98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energ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8.207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.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8" w:after="48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1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0.08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7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84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84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16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Różne opłaty i skład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7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3.97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0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2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44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Gimnaz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399.37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3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882.3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Wydatki osobowe nie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7.43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17.9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5.18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7.59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9 -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45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.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0.4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Zakup pomocy naukowych, dydaktycznych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6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energ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1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8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8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7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18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16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4.09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8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Dowożenie uczniów do szkó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97.1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8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3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72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95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Różne opłaty i skład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 xml:space="preserve">Zespoły obsługi ekonomiczno – administracyjnej szkó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14.7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Wydatki osobowe nie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1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8" w:after="48"/>
              <w:rPr/>
            </w:pPr>
            <w:r>
              <w:rPr/>
              <w:tab/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3.49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8" w:after="48"/>
              <w:rPr/>
            </w:pPr>
            <w:r>
              <w:rPr/>
              <w:tab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4.3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8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57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1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8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84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2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- 10 -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45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.38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6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.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.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53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Dokształcanie i doskonalenie nauczycie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1.13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3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8" w:after="48"/>
              <w:rPr/>
            </w:pPr>
            <w:r>
              <w:rPr/>
              <w:tab/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5.97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before="48" w:after="48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0.7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8.46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0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Stołówki szkol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5.725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Wydatki osobowe nie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3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6.56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.8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.7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24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5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1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9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1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8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415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40.952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3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5.492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4.93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- 11 -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45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Ochrona zdrow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161.00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5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walczanie narkoman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Wynagrodzenia bezosob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3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Przeciwdziałanie alkoholizmow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5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8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tacje celowe z budżetu na finansowanie lub dofinansowanie zadań zleconych do realizacji stowarzysze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4.1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Wydatki osobowe nie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2.5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.624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8.5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38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66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Wynagrodzenia bezosob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7.831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1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energ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0.69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8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Opłaty za administrowanie i czynsze za budynki, lokale i pomieszczenia garaż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.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8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Różne opłaty i skład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3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125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0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8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tacje celowe z budżetu na finansowanie lub dofinansowanie zadań zleconych do realizacji stowarzysze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.000,00</w:t>
            </w:r>
          </w:p>
        </w:tc>
      </w:tr>
    </w:tbl>
    <w:p>
      <w:pPr>
        <w:pStyle w:val="Normal"/>
        <w:jc w:val="center"/>
        <w:rPr/>
      </w:pPr>
      <w:r>
        <w:rPr/>
        <w:t xml:space="preserve">- 12 -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45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6.983.413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Ośrodki wspar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73.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 xml:space="preserve">Wydatki inwestycyjne jednostek budże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0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Wydatki na zakupy inwestycyjne jednostek budże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73.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 xml:space="preserve">Świadczenia rodzinne, zaliczka alimentacyjna oraz składki na ubezpieczenia emerytalne i rentowe z ubezpieczenia społecz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.375.7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Wydatki osobowe nie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4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Świadczenia społe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.174.213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6.105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.84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84.839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714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2.909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1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9.4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4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8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5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9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9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8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Składki na ubezpieczenie zdrowot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8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- 13 -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45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siłki i pomoc w naturze oraz składki na ubezpieczenia emerytalne i rent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52.1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17.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rzez jednostki samorządu terytorialnego od innych jednostek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7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5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Dodatki mieszkani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8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8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Ośrodki pomocy społecz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85.448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Wydatki osobowe nie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69.77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1.336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2.354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4.655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Wynagrodzenia bezosob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.84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.8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energ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0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4.226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1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3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.3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Różne opłaty i skład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9.547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- 14 -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45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5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Usługi opiekuńcze i specjalistyczne usługi opiekuń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0.495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Wydatki osobowe nie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943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82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8.47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78.07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54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3.57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121.20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Świetlice szkol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0.61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Wydatki osobowe nie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8.4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.04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0.26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64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2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3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.1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Kolonie i obozy oraz inne formy wypoczynku dzieci i młodzieży szkolnej, a także szkolenia młodzież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8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5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Dokształcanie i doskonalenie nauczycie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9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9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2.900.523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Gospodarka ściekowa i ochrona wó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952.176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 xml:space="preserve">Wydatki inwestycyjne jednostek budże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922.176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czyszczanie miast i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84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84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- 15 -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45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trzymanie zieleni w miastach i gmi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5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chroniska dla zwierzą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.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Dotacje celowe przekazane gminie na zadania bieżące realizowane na postawie porozumień (umów) między jednostkami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.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świetlenie ulic, placów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05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energ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65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4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łady gospodarki komunal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77.347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6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Dotacja przedmiotowa z budżetu dla zakładu budżetow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77.347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08.4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.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energ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.2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5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Różne opłaty i skład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0.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Kultura i ochrona dziedzictwa narodow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788.862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Domy i ośrodki kultury, świetlice i klub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43.8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4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33.3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energ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3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Bibliote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70.062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4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70.062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chrona zabytków i opieka nad zabytk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0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Zakup usług  remontowo-konserwatorskich dotyczących obiektów zabytkowych będących w użytkowaniu jednostek budżet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0.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- 16 -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45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5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8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tacje celowe z budżetu na finansowanie lub dofinansowanie zadań zleconych do realizacji stowarzysze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5.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Kultura fizyczna i spo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664.830,0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Obiekty sport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17.43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Wydatki osobowe niezaliczo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03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52.68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8.3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40.96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.39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Wynagrodzenia bezosob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2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7.3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energ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5.8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9.6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6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8.9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3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85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72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8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Różne opłaty i skład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31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pacing w:val="-20"/>
              </w:rPr>
            </w:pPr>
            <w:r>
              <w:rPr>
                <w:spacing w:val="-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.48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.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2.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- 17 -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45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2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47.4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8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tacje celowe z budżetu na finansowanie lub dofinansowanie zadań zleconych do realizacji stowarzysze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23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2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Stypendia róż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4.4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.000,0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5.000,00</w:t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326.658,00</w:t>
            </w:r>
          </w:p>
        </w:tc>
      </w:tr>
    </w:tbl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Rady Miejskiej</w:t>
      </w:r>
    </w:p>
    <w:p>
      <w:pPr>
        <w:pStyle w:val="Normal"/>
        <w:spacing w:before="360" w:after="0"/>
        <w:ind w:left="62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chał Gwiaz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37:00Z</dcterms:created>
  <dc:creator>Zamiara</dc:creator>
  <dc:description/>
  <dc:language>en-US</dc:language>
  <cp:lastModifiedBy>Zamiara</cp:lastModifiedBy>
  <dcterms:modified xsi:type="dcterms:W3CDTF">2007-11-16T12:55:00Z</dcterms:modified>
  <cp:revision>4</cp:revision>
  <dc:subject/>
  <dc:title>ZARZĄDZENIE Nr 95/2007</dc:title>
</cp:coreProperties>
</file>