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9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listopad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projektu budżetu miasta i gminy Trzemeszno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52 ust. 1 i 2 ustawy z dnia 8 marca 1990 r. o samorządzie gminnym (Dz. U. z 2001 r. Nr 142, poz. 1591; ze zm.) oraz art. 179 - 181 ust. 1 ustawy z dnia </w:t>
        <w:br/>
        <w:t xml:space="preserve">30 czerwca 2005 r. o finansach publicznych (Dz. U. z 2005 r. Nr 249, poz. 2104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/>
        <w:t xml:space="preserve">Przedstawiam Radzie Miejskiej w Trzemesznie oraz przekazuję Regionalnej Izbie Obrachunkowej w Poznaniu Zespół w Koninie celem zaopiniowania </w:t>
      </w:r>
      <w:r>
        <w:rPr>
          <w:b/>
          <w:i/>
        </w:rPr>
        <w:t xml:space="preserve">projekt uchwały budżetowej miasta i gminy Trzemeszno na 2008 rok wraz z objaśnieniami oraz prognozę łącznej kwoty długu na koniec roku budżetowego i lata następne wynikającej </w:t>
        <w:br/>
        <w:t>z planowanych i zaciągniętych zobowiązań oraz informację o stanie mieni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komunaln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Burmistrz</w:t>
      </w:r>
    </w:p>
    <w:p>
      <w:pPr>
        <w:pStyle w:val="Normal"/>
        <w:ind w:firstLine="50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center"/>
        <w:rPr/>
      </w:pPr>
      <w:r>
        <w:rPr/>
        <w:t>Krzysztof Der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0:00Z</dcterms:created>
  <dc:creator>Zamiara</dc:creator>
  <dc:description/>
  <dc:language>en-US</dc:language>
  <cp:lastModifiedBy>Zamiara</cp:lastModifiedBy>
  <dcterms:modified xsi:type="dcterms:W3CDTF">2007-11-16T12:40:00Z</dcterms:modified>
  <cp:revision>2</cp:revision>
  <dc:subject/>
  <dc:title>ZARZĄDZENIE Nr 95/2007</dc:title>
</cp:coreProperties>
</file>